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21 апреля 2015  года                              № 125                             х. Мирный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0.10.2014 № 226 «</w:t>
      </w:r>
      <w:r>
        <w:rPr>
          <w:b/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ого правового акта Администрации Балко-Грузского сельского поселения в соответствии с действующим законодательством, и постановлением Правительства Ростовской области от 12.03.2015 № 160 «О внесении изменений в постановление Правительства Ростовской области от 26.02.2013 № 92»,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NewRomanPSMT;MS Mincho"/>
          <w:sz w:val="28"/>
          <w:szCs w:val="28"/>
        </w:rPr>
        <w:t xml:space="preserve">Внести в приложение к постановлению Администрации Балко-Грузского сельского поселения от 10.10.2014г № 22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eastAsia="TimesNewRomanPSMT;MS Mincho"/>
          <w:sz w:val="28"/>
          <w:szCs w:val="28"/>
        </w:rPr>
        <w:t>» изменения согласно приложению к данному постановле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Балко-Грузско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                                                 И.Г.  Дмитрие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4.2015 №125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осимые в приложение к постановлению Администрации  Балко-Грузского сельского поселения  от 10.10.2014 года № 226 «О </w:t>
      </w:r>
      <w:r>
        <w:rPr>
          <w:bCs/>
          <w:sz w:val="28"/>
          <w:szCs w:val="28"/>
        </w:rPr>
        <w:t>представлении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1, 2 изложить в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по утвержденной Президентом Российской Федерации форме справки.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2. Руководитель муниципального учреждения ежегодно, не позднее 30 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В пункте 4 слова «не позднее 31 июля года, следующего за отчетным» заменить словами «в течение одного месяца после окончания срока, указанного в пункте 2 настоящего Положения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Дополнить пунктом 4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4.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его Положения.».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z w:val="28"/>
          <w:szCs w:val="28"/>
          <w:lang w:eastAsia="en-US"/>
        </w:rPr>
        <w:t>Признать утратившими силу п</w:t>
      </w:r>
      <w:r>
        <w:rPr>
          <w:spacing w:val="-4"/>
          <w:sz w:val="28"/>
          <w:szCs w:val="28"/>
          <w:lang w:eastAsia="en-US"/>
        </w:rPr>
        <w:t>риложения № 1 – 2 к Положению о представлении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28"/>
          <w:szCs w:val="28"/>
          <w:lang w:eastAsia="en-US"/>
        </w:rPr>
        <w:t>лицом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поступающим на работу на должность руководителя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kadry</dc:creator>
  <dc:description/>
  <cp:keywords/>
  <dc:language>en-US</dc:language>
  <cp:lastModifiedBy>User</cp:lastModifiedBy>
  <cp:lastPrinted>2015-04-29T13:12:00Z</cp:lastPrinted>
  <dcterms:modified xsi:type="dcterms:W3CDTF">2015-04-29T09:22:00Z</dcterms:modified>
  <cp:revision>3</cp:revision>
  <dc:subject/>
  <dc:title/>
</cp:coreProperties>
</file>