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rFonts w:ascii="Times New Roman" w:hAnsi="Times New Roman" w:cs="Times New Roman"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АЛКО-ГРУЗ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1 апреля 2015  года                           №   124                                       х. Мирны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br/>
        <w:t>Об утверждении Порядка размещения сведений о доходах, расходах, об имуществе и обязательствах имущественного характера граждан, замещающих муниципальную должность, должности муниципальной службы в Администрации Балко-Грузского сельского поселения, руководителей муниципальных учреждений Балко-Грузского  сельского поселения,  а также их супруги (супруга) и несовершеннолетних детей, на официальном сайте Администрации Балко-Грузского сельского поселения и предоставления этих сведений общероссийским средствам</w:t>
      </w:r>
    </w:p>
    <w:p>
      <w:pPr>
        <w:pStyle w:val="Msonormalcxspmiddle"/>
        <w:numPr>
          <w:ilvl w:val="0"/>
          <w:numId w:val="0"/>
        </w:numPr>
        <w:autoSpaceDE w:val="false"/>
        <w:spacing w:lineRule="exact" w:line="260" w:before="108" w:after="108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ссовой информации для опубликования</w:t>
      </w:r>
    </w:p>
    <w:p>
      <w:pPr>
        <w:pStyle w:val="Msonormalcxsplast"/>
        <w:numPr>
          <w:ilvl w:val="0"/>
          <w:numId w:val="0"/>
        </w:numPr>
        <w:autoSpaceDE w:val="false"/>
        <w:spacing w:lineRule="exact" w:line="260" w:before="108" w:after="108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6 статьи 8 Федерального закона от 25.12.2008 N 273-ФЗ "О противодействии коррупции",  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, утвержденным Указом Президента Российской Федерации от 8 июля 2013 г. N 613 и руководствуясь ст. 27  Устава муниципального образования Балко-Грузское   сельское  поселение»,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rmalcxspmiddle"/>
        <w:autoSpaceDE w:val="false"/>
        <w:spacing w:before="28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Msonormalcxspmiddle"/>
        <w:autoSpaceDE w:val="false"/>
        <w:spacing w:before="28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numPr>
          <w:ilvl w:val="0"/>
          <w:numId w:val="0"/>
        </w:numPr>
        <w:autoSpaceDE w:val="false"/>
        <w:spacing w:before="108" w:after="108"/>
        <w:contextualSpacing/>
        <w:jc w:val="both"/>
        <w:outlineLvl w:val="0"/>
        <w:rPr/>
      </w:pPr>
      <w:bookmarkStart w:id="0" w:name="sub_1"/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орядок размещения сведений о доходах, </w:t>
      </w:r>
      <w:r>
        <w:rPr>
          <w:bCs/>
          <w:sz w:val="28"/>
          <w:szCs w:val="28"/>
        </w:rPr>
        <w:t xml:space="preserve">расходах, об имуществе и обязательствах имущественного характера граждан, замещающих муниципальную должность, должности муниципальной службы в Администрации Балко-Грузского   сельского поселения, руководителей муниципальных учреждений  Балко-Грузского   сельского поселения, а также их супруги (супруга) и несовершеннолетних детей, на официальном сайте Администрации Балко-Грузского  сельского поселения и предоставления этих сведений общероссийским средствам массовой информации для </w:t>
      </w:r>
      <w:r>
        <w:rPr>
          <w:sz w:val="28"/>
          <w:szCs w:val="28"/>
        </w:rPr>
        <w:t xml:space="preserve">опубликования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Downloads/2013P218.doc" \l "sub_1000%23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Msonormalcxspmiddle"/>
        <w:numPr>
          <w:ilvl w:val="0"/>
          <w:numId w:val="0"/>
        </w:numPr>
        <w:autoSpaceDE w:val="false"/>
        <w:spacing w:before="108" w:after="108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numPr>
          <w:ilvl w:val="0"/>
          <w:numId w:val="0"/>
        </w:numPr>
        <w:autoSpaceDE w:val="false"/>
        <w:spacing w:before="108" w:after="108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Признать утратившим силу  Постановление Администрации Балко-Грузского  сельского поселения от 27.12.2013г №331"Об утверждении Порядка размещения сведений о доходах, об имуществе и обязательствах имущественного характера муниципальных служащих и членов их семей на официальном сайте Администрации Егорлыкского района и предоставления этих сведений средствам массовой информации для опубликования".</w:t>
      </w:r>
    </w:p>
    <w:p>
      <w:pPr>
        <w:pStyle w:val="Msonormalcxspmiddle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>3.</w:t>
      </w:r>
      <w:r>
        <w:rPr>
          <w:kern w:val="2"/>
          <w:sz w:val="28"/>
          <w:szCs w:val="28"/>
        </w:rPr>
        <w:t> Постановление вступает в силу со дня его официального опубликования.</w:t>
      </w:r>
    </w:p>
    <w:p>
      <w:pPr>
        <w:pStyle w:val="Msonormalcxspmiddle"/>
        <w:autoSpaceDE w:val="false"/>
        <w:spacing w:before="280" w:after="0"/>
        <w:ind w:firstLine="720"/>
        <w:contextualSpacing/>
        <w:jc w:val="both"/>
        <w:rPr/>
      </w:pPr>
      <w:r>
        <w:rPr>
          <w:bCs/>
          <w:kern w:val="2"/>
          <w:sz w:val="28"/>
          <w:szCs w:val="28"/>
        </w:rPr>
        <w:t>4.</w:t>
      </w:r>
      <w:r>
        <w:rPr>
          <w:bCs/>
          <w:sz w:val="28"/>
          <w:szCs w:val="28"/>
        </w:rPr>
        <w:t> Контроль за выполнением постановления оставляю за собой.</w:t>
      </w:r>
    </w:p>
    <w:p>
      <w:pPr>
        <w:pStyle w:val="Msonormalcxspmiddle"/>
        <w:autoSpaceDE w:val="false"/>
        <w:spacing w:before="28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cxspmiddle"/>
        <w:autoSpaceDE w:val="false"/>
        <w:spacing w:before="28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cxspmiddle"/>
        <w:autoSpaceDE w:val="false"/>
        <w:spacing w:before="28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cxspmiddle"/>
        <w:autoSpaceDE w:val="false"/>
        <w:spacing w:before="28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cxspmiddle"/>
        <w:autoSpaceDE w:val="false"/>
        <w:spacing w:before="28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Глава Балко-Грузского</w:t>
      </w:r>
    </w:p>
    <w:p>
      <w:pPr>
        <w:pStyle w:val="Msonormalcxspmiddle"/>
        <w:autoSpaceDE w:val="false"/>
        <w:spacing w:before="28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ельского поселения</w:t>
        <w:tab/>
        <w:tab/>
        <w:tab/>
        <w:t xml:space="preserve">                        И.Г.Дмитри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5" w:name="sub_3"/>
      <w:bookmarkStart w:id="6" w:name="sub_1000"/>
      <w:bookmarkStart w:id="7" w:name="sub_3"/>
      <w:bookmarkStart w:id="8" w:name="sub_1000"/>
      <w:bookmarkEnd w:id="7"/>
      <w:bookmarkEnd w:id="8"/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/>
      </w:pPr>
      <w:bookmarkStart w:id="9" w:name="sub_1000"/>
      <w:bookmarkEnd w:id="9"/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AppData/Downloads/2013P218.doc" \l "sub_0%23sub_0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остановлению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лко-Грузского  сельского поселения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1.04.2015 №124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  <w:br/>
        <w:t>размещения сведений о доходах, расходах, об имуществе и обязательствах имущественного характера граждан, замещающих муниципальную должность, должности муниципальной службы в Администрации Балко-Грузского  сельского поселения, руководителей муниципальных учреждений Балко-Грузского  сельского поселения, а также их супруги (супруга) и несовершеннолетних детей, на официальном сайте Администрации Балко-Грузского  сельского поселения</w:t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предоставления этих сведений общероссийским  средствам массовой информации для опубликования</w:t>
      </w:r>
    </w:p>
    <w:p>
      <w:pPr>
        <w:pStyle w:val="Msonormalcxspmiddle"/>
        <w:autoSpaceDE w:val="false"/>
        <w:spacing w:before="280" w:after="0"/>
        <w:ind w:firstLine="72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0" w:name="sub_1010"/>
      <w:bookmarkEnd w:id="10"/>
      <w:r>
        <w:rPr>
          <w:rFonts w:cs="Times New Roman" w:ascii="Times New Roman" w:hAnsi="Times New Roman"/>
          <w:sz w:val="28"/>
          <w:szCs w:val="28"/>
        </w:rPr>
        <w:t xml:space="preserve">1. Настоящим Порядком устанавливаются обязанности специалиста, ответственного за кадровую работу 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Балко-Грузского  сельского поселения</w:t>
      </w:r>
      <w:r>
        <w:rPr>
          <w:rFonts w:cs="Times New Roman" w:ascii="Times New Roman" w:hAnsi="Times New Roman"/>
          <w:sz w:val="28"/>
          <w:szCs w:val="28"/>
        </w:rPr>
        <w:t>, по размещению на официальном сайте Администрации Балко-Грузского  сельского поселения (далее - официальный сайт), предоставлению общероссийским средства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овой информации для опубликования в связи с их запросами, сведений о доходах, расходах, об имуществе и обязательствах имущественного характера, представленных гражданами, замещающим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" w:name="sub_1010"/>
      <w:bookmarkStart w:id="12" w:name="sub_1011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а) муниципальную должность в Администрации Балко-Грузского  сельского по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3" w:name="sub_1011"/>
      <w:bookmarkStart w:id="14" w:name="sub_101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б) должности муниципальной службы в Администрации Балко-Грузского  сельского поселения, указанные в утверждаемых правовыми актами Администрации Балко-Грузского  сельского поселения перечнях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5" w:name="sub_1012"/>
      <w:bookmarkStart w:id="16" w:name="sub_1013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в) должности руководителей муниципальных учреждений Балко-Грузского  сельского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7" w:name="sub_1013"/>
      <w:bookmarkEnd w:id="17"/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и предоставлению средствам массовой информации подлежат сведения о доходах, расходах, об имуществе и обязательствах имущественного характера самих лиц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AppData/Downloads/2013P218.doc" \l "sub_1011%23sub_101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ах "а"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AppData/Downloads/2013P218.doc" \l "sub_1012%23sub_101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"б"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AppData/Downloads/2013P218.doc" \l "sub_1013%23sub_101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"в"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а также их супруги (супруга) и несовершеннолетних де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8" w:name="sub_1002"/>
      <w:bookmarkEnd w:id="18"/>
      <w:r>
        <w:rPr>
          <w:rFonts w:cs="Times New Roman" w:ascii="Times New Roman" w:hAnsi="Times New Roman"/>
          <w:sz w:val="28"/>
          <w:szCs w:val="28"/>
        </w:rPr>
        <w:t xml:space="preserve">2. На официальном сайте размещаются и общероссийским средствам массовой информации предоставляются для опубликования сведения о доходах, об имуществе и обязательствах имущественного характера,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AppData/Downloads/2013P218.doc" \l "sub_1001%23sub_100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Порядку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9" w:name="sub_1002"/>
      <w:bookmarkStart w:id="20" w:name="sub_1021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2.1. Перечень объектов недвижимого имущества, принадлежащих граждан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AppData/Downloads/2013P218.doc" \l "sub_1010%23sub_101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 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их супруге (супругу) и несовершеннолетним детям на праве собственности и находящихся в их пользовании, с указанием вида, площади и страны расположения каждого из ни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1" w:name="sub_1021"/>
      <w:bookmarkStart w:id="22" w:name="sub_1022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 xml:space="preserve">2.2. Перечень транспортных средств, с указанием вида и марки, принадлежащих на праве собственности граждан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AppData/Downloads/2013P218.doc" \l "sub_1010%23sub_101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 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их супруге (супругу) и несовершеннолетним детя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3" w:name="sub_1022"/>
      <w:bookmarkStart w:id="24" w:name="sub_1023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 xml:space="preserve">2.3. Декларированный годовой доход гражданин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AppData/Downloads/2013P218.doc" \l "sub_1010%23sub_101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 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его супруги (супруга) и несовершеннолетних д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граждан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AppData/Downloads/2013P218.doc" \l "sub_1011%23sub_101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ах "а"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AppData/Downloads/2013P218.doc" \l "sub_1012%23sub_101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"б"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ункта 1 настоящего Порядка и его супруги (супруга) за три последних года, предшествующих совершению сделки.</w:t>
      </w:r>
    </w:p>
    <w:p>
      <w:pPr>
        <w:pStyle w:val="ConsPlusNormal"/>
        <w:ind w:firstLine="540"/>
        <w:jc w:val="both"/>
        <w:rPr/>
      </w:pPr>
      <w:bookmarkStart w:id="25" w:name="sub_1023"/>
      <w:bookmarkStart w:id="26" w:name="sub_1003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7" w:name="sub_1003"/>
      <w:bookmarkStart w:id="28" w:name="sub_1031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 xml:space="preserve">3.1. Иные сведения, кроме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AppData/Downloads/2013P218.doc" \l "sub_1002%23sub_100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 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9" w:name="sub_1031"/>
      <w:bookmarkStart w:id="30" w:name="sub_1032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 xml:space="preserve">3.2. Персональные данные граждан, их супруги (супруга) и несовершеннолетних дете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AppData/Downloads/2013P218.doc" \l "sub_1010%23sub_101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 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1" w:name="sub_1032"/>
      <w:bookmarkStart w:id="32" w:name="sub_1033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 xml:space="preserve">3.3. Данные, позволяющие определить место жительства, почтовый адрес, телефон и иные индивидуальные средства коммуникации граждан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AppData/Downloads/2013P218.doc" \l "sub_1010%23sub_101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 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их супруги (супруга) и несовершеннолетних де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3" w:name="sub_1033"/>
      <w:bookmarkStart w:id="34" w:name="sub_1034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 xml:space="preserve">3.4. Данные, позволяющие определить местонахождение объектов недвижимого имущества, принадлежащих граждан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AppData/Downloads/2013P218.doc" \l "sub_1010%23sub_101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 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их супруге (супругу) и несовершеннолетним детям на праве собственности или находящихся в их пользова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1034"/>
      <w:bookmarkStart w:id="36" w:name="sub_1035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7" w:name="sub_1035"/>
      <w:bookmarkStart w:id="38" w:name="sub_1004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AppData/Downloads/2013P218.doc" \l "sub_1002%23sub_100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 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змещаются на официальном сайте в четырнадцатидневный срок со дня истечения срока, установленного нормативными правовыми актами Российской Федерации для подачи сведений о доходах, о расходах, об имуществе и обязательствах имущественного характера муниципальными служащими, руководителями муниципальных учреждений гор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9" w:name="sub_1004"/>
      <w:bookmarkStart w:id="40" w:name="sub_1005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 xml:space="preserve">5. Размещение 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фициаль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йте сведений о доходах, расходах, об имуществе и обязательствах имущественного характера граждан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AppData/Downloads/2013P218.doc" \l "sub_1010%23sub_101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 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мещающих муниципальную должность, должности муниципальной службы в аппарате Администрации Балко-Грузского  сельского поселения, руководителей муниципальных учреждений Балко-Грузского  сельского поселения, представителем нанимателя (работодателем), для которых является Глава Балко-Грузского  сельского поселения, а также их супруги (супруга) и несовершеннолетних детей, обеспечивается специалистом по кадровой работе Администрации Балко-Грузского  сельского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1" w:name="sub_1005"/>
      <w:bookmarkStart w:id="42" w:name="sub_1006"/>
      <w:bookmarkEnd w:id="41"/>
      <w:r>
        <w:rPr>
          <w:rFonts w:cs="Times New Roman" w:ascii="Times New Roman" w:hAnsi="Times New Roman"/>
          <w:sz w:val="28"/>
          <w:szCs w:val="28"/>
        </w:rPr>
        <w:t xml:space="preserve">6. </w:t>
      </w:r>
      <w:bookmarkStart w:id="43" w:name="sub_1007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Ведущий специалист по кадровой работе Администрации Балко-Грузского  сельского посел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3-дневный срок со дня поступления запроса от общероссийских  средств массовой информации о нем сообщается лицу, в отношении которого поступил запрос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7-дневный срок со дня поступления запроса от общероссийского средства массовой информации обеспечивается предоставление ему сведе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AppData/Downloads/2013P218.doc" \l "sub_1002%23sub_100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 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только в том случае, если гражданин относится к лиц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AppData/Downloads/2013P218.doc" \l "sub_1010%23sub_101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 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если запрашиваемые сведения отсутствуют на официальном сайт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bookmarkStart w:id="44" w:name="sub_1007"/>
      <w:bookmarkEnd w:id="44"/>
      <w:r>
        <w:rPr>
          <w:rFonts w:cs="Times New Roman" w:ascii="Times New Roman" w:hAnsi="Times New Roman"/>
          <w:sz w:val="28"/>
          <w:szCs w:val="28"/>
        </w:rPr>
        <w:t xml:space="preserve">При размещении сведений о доходах, расходах, об имуществе и обязательствах имущественного характера граждан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AppData/Downloads/2013P218.doc" \l "sub_1010%23sub_101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 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их супруги (супруга) и несовершеннолетних детей на официальном сайте и предоставлении этих сведений общероссийским средствам массовой информации для опубликования должно обеспечиваться исполнение требовани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N 152-ФЗ "О персональных данных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45" w:name="sub_1001"/>
      <w:bookmarkStart w:id="46" w:name="sub_1001"/>
      <w:bookmarkEnd w:id="46"/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00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6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6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bookmarkStart w:id="47" w:name="sub_1001"/>
      <w:bookmarkEnd w:id="47"/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AppData/Downloads/2013P218.doc" \l "sub_1000%23sub_1000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орядку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размещения сведений о доходах, расходах,</w:t>
      </w:r>
    </w:p>
    <w:p>
      <w:pPr>
        <w:pStyle w:val="Normal"/>
        <w:autoSpaceDE w:val="false"/>
        <w:spacing w:lineRule="exact" w:line="26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имуществе и обязательствах имущественного характера граждан, </w:t>
      </w:r>
    </w:p>
    <w:p>
      <w:pPr>
        <w:pStyle w:val="Normal"/>
        <w:autoSpaceDE w:val="false"/>
        <w:spacing w:lineRule="exact" w:line="260" w:before="0" w:after="0"/>
        <w:ind w:firstLine="69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щающих муниципальные должности, муниципальных служащих </w:t>
      </w:r>
    </w:p>
    <w:p>
      <w:pPr>
        <w:pStyle w:val="Normal"/>
        <w:autoSpaceDE w:val="false"/>
        <w:spacing w:lineRule="exact" w:line="260" w:before="0" w:after="0"/>
        <w:ind w:firstLine="697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Балко-Грузского  сельского поселения, </w:t>
      </w:r>
    </w:p>
    <w:p>
      <w:pPr>
        <w:pStyle w:val="Normal"/>
        <w:autoSpaceDE w:val="false"/>
        <w:spacing w:lineRule="exact" w:line="26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ей муниципальных учреждений Балко-Грузского  сельского поселения,</w:t>
      </w:r>
    </w:p>
    <w:p>
      <w:pPr>
        <w:pStyle w:val="Normal"/>
        <w:autoSpaceDE w:val="false"/>
        <w:spacing w:lineRule="exact" w:line="260" w:before="0" w:after="0"/>
        <w:ind w:firstLine="69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й о доходах, расходах, об имуществе и обязательствах</w:t>
      </w:r>
    </w:p>
    <w:p>
      <w:pPr>
        <w:pStyle w:val="Normal"/>
        <w:autoSpaceDE w:val="false"/>
        <w:spacing w:lineRule="exact" w:line="26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мущественного характера их супруги (супруга) и </w:t>
      </w:r>
    </w:p>
    <w:p>
      <w:pPr>
        <w:pStyle w:val="Normal"/>
        <w:autoSpaceDE w:val="false"/>
        <w:spacing w:lineRule="exact" w:line="260" w:before="0" w:after="0"/>
        <w:ind w:firstLine="69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совершеннолетних детей, а также предоставления общероссийским </w:t>
      </w:r>
    </w:p>
    <w:p>
      <w:pPr>
        <w:pStyle w:val="Normal"/>
        <w:autoSpaceDE w:val="false"/>
        <w:spacing w:lineRule="exact" w:line="26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ствам 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Форма</w:t>
        <w:br/>
        <w:t>размещения сведений о доходах, об имуществе и обязательствах имущественного характера граждан, замещающих муниципальные должности, муниципальных служащих Администрации Балко-Грузского  сельского поселения, руководителей муниципальных учреждений Балко-Грузского  сельского поселения, сведений о доходах, об имуществе и обязательствах имущественного характера их супруги (супруга) и несовершеннолетних детей, а также предоставления средствам массовой информации для опубликова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6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55"/>
        <w:gridCol w:w="431"/>
        <w:gridCol w:w="660"/>
        <w:gridCol w:w="1633"/>
        <w:gridCol w:w="1304"/>
        <w:gridCol w:w="1743"/>
        <w:gridCol w:w="1742"/>
        <w:gridCol w:w="1684"/>
        <w:gridCol w:w="1415"/>
        <w:gridCol w:w="1717"/>
      </w:tblGrid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Ф.И.О. муниципального служащего (руководителя муниципального учреждения)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</w:t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 м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 м)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муниципального служащего (руководителя муниципального учреждения)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-ний сын (дочь) муниципального служащего (руково-дителя муниципаль-ного учреждения)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915512.10" TargetMode="External"/><Relationship Id="rId3" Type="http://schemas.openxmlformats.org/officeDocument/2006/relationships/hyperlink" Target="garantf1://12048567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45:00Z</dcterms:created>
  <dc:creator>kadry</dc:creator>
  <dc:description/>
  <cp:keywords/>
  <dc:language>en-US</dc:language>
  <cp:lastModifiedBy>User</cp:lastModifiedBy>
  <cp:lastPrinted>2015-04-29T12:00:00Z</cp:lastPrinted>
  <dcterms:modified xsi:type="dcterms:W3CDTF">2015-04-29T08:00:00Z</dcterms:modified>
  <cp:revision>4</cp:revision>
  <dc:subject/>
  <dc:title/>
</cp:coreProperties>
</file>