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5 года                                   №   120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частии граждан в охране общественного поряд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лко-Грузское сельское  поселение», в целях обеспечения участия жителей Балко-Груз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Балко-Груз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Балко-Груз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Балко-Груз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администрации Балко-Грузского сельского поселения Завгороднему  А.А.подготовить нормативно-правовую документацию по созданию добровольной народной дружины на территории муниципального образования «Балко-Грузское сельское 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1.11.2014 года № 282 «Об утверждении положения о народной дружине в муниципальном образовании «Балко-Грузское сельское поселение»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 И.Г. Дмитри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.04.2015 г. № 120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лко-Груз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Балко-Грузское сельское  поселение» (далее - граждане), в содействии ОМВД России по Егорлыкскому району  в обеспечении правопорядка и безопасности на территории Балко-Груз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44-ФЗ «Об участии граждан в охране общественного порядка», Областной закон от 08.07.2014 №184-ЗС «Об участии граждан в охране общественного порядка на территории Ростовской области», Федеральный закон  от 06.10.2003 года №131-ФЗ «Об общих принципах организации местного самоуправления в Российской  Федерации», Устав муниципального образовании «Балко-Груз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lineRule="atLeast" w:line="270" w:before="240" w:after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4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4. Деятельность органов местного самоуправления Балко-Грузского сельского поселения по обеспечению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Балко-Груз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 44-ФЗ «Об участии граждан в охране общественного порядка», Федеральным законом от 6 октября 2003 года N 131-ФЗ "Об общих принципах организации местного самоуправления в Российской Федерации", Областным законом от 08.07.2014 № 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4"/>
        <w:shd w:fill="FFFFFF" w:val="clear"/>
        <w:spacing w:before="240" w:after="240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Балко-Грузского сельского поселения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Балко-Груз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Отличительным знаком народного дружинника является нарукавная повязка. Нарукавная повязка изготавливается из ткани красного цвета размеро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0 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4"/>
        <w:shd w:fill="FFFFFF" w:val="clear"/>
        <w:spacing w:lineRule="atLeast" w:line="300" w:before="240" w:after="24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Дмитриев И.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0.04 .2015 года №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Балко-Груз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Балко-Груз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Балко-Груз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8:00Z</dcterms:created>
  <dc:creator>User</dc:creator>
  <dc:description/>
  <cp:keywords/>
  <dc:language>en-US</dc:language>
  <cp:lastModifiedBy>User</cp:lastModifiedBy>
  <cp:lastPrinted>2015-04-24T17:40:00Z</cp:lastPrinted>
  <dcterms:modified xsi:type="dcterms:W3CDTF">2015-05-12T11:48:00Z</dcterms:modified>
  <cp:revision>10</cp:revision>
  <dc:subject/>
  <dc:title>РОССИЙСКАЯ ФЕДЕРАЦИЯ</dc:title>
</cp:coreProperties>
</file>