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  <w:r>
        <w:rPr>
          <w:b/>
          <w:sz w:val="28"/>
          <w:szCs w:val="28"/>
        </w:rPr>
        <w:t>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апреля  2015 года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исчислению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 устано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руководствуясь п.3 ч.1 ст.27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миссии по исчислению стажа муниципальной службы и установлению государственной пенсии за выслугу лет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работы осуществлять на основании Положения о комиссии по исчислению стажа муниципальной службы и установлению государственной пенсии за выслугу лет, утвержденной решением Собрания депутатов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агаю на себ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____________  И.Г.Дмитри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Заведующий сектор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.И.Остапенк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оселения</w:t>
      </w:r>
      <w:r>
        <w:rPr>
          <w:sz w:val="28"/>
          <w:szCs w:val="28"/>
        </w:rPr>
        <w:br/>
        <w:t xml:space="preserve">от 02.04.2015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исчислению стажа муниципальной службы и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ю государственной пенсии за выслугу лет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3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Ф.И.О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Дмитриев Игорь Геннадь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Балко-Грузского сельского поселения -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Остапенко Людмил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ий сектором экономики и финансов - 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орозова Ирин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(по вопросам правовой, кадровой работе и архивному делопроизводству) -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Чернявская Татьяна Васильевн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с обязанностями главного бухгалтера) – член комиссии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городний Александр Алексе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Ведущий специалист (по вопросам муниципального хозяйства, ГО и ЧС) – член комисс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Бурлакова Татьяна Филипповна</dc:creator>
  <dc:description/>
  <cp:keywords/>
  <dc:language>en-US</dc:language>
  <cp:lastModifiedBy>RePack by SPecialiST</cp:lastModifiedBy>
  <cp:lastPrinted>2015-04-10T14:40:00Z</cp:lastPrinted>
  <dcterms:modified xsi:type="dcterms:W3CDTF">2015-04-10T10:40:00Z</dcterms:modified>
  <cp:revision>153</cp:revision>
  <dc:subject/>
  <dc:title>08 июля 2011 года                             № 717                               ст</dc:title>
</cp:coreProperties>
</file>