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/>
      </w:pPr>
      <w:r>
        <w:rPr>
          <w:b/>
          <w:color w:val="FF0000"/>
        </w:rPr>
        <w:t xml:space="preserve">   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</w:t>
      </w:r>
      <w:r>
        <w:rPr/>
        <w:t>Постановление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 апреля 2015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Об  утверждении Порядка ведения  учета граждан,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имеющих трех и более детей в целях бесплат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предоставления земельного участка в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собственность для индивидуального жилищ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Уставом муниципального образования «Балко-Грузское сельское поселение»,</w:t>
      </w:r>
      <w:r>
        <w:rPr>
          <w:color w:val="4C4C4C"/>
          <w:sz w:val="28"/>
          <w:szCs w:val="28"/>
        </w:rPr>
        <w:t xml:space="preserve">      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ведущего специалиста по имущественным и земельным отношениям Ракитянског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ведущего специалиста по имущественным и земельным отношениям Ракитянского  С.П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5. .Действие настоящего постановления распространяются на правоотношения возникшие после 01. марта 2015г.</w:t>
      </w:r>
      <w:r>
        <w:rPr>
          <w:sz w:val="28"/>
        </w:rPr>
        <w:t xml:space="preserve">   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  <w:t>6. Постановление  подлежит  размещению  на  официальном  сайте  муниципального  образования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Дмитриев И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едущий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имущественным и земельным отношениям </w:t>
      </w:r>
    </w:p>
    <w:p>
      <w:pPr>
        <w:pStyle w:val="Normal"/>
        <w:ind w:firstLine="15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    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алко-Груз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02» апреля 2015г.  № 100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Балко-Груз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Балко-Грузского сельского поселения Егорлыкского района, </w:t>
      </w:r>
      <w:r>
        <w:rPr>
          <w:bCs/>
          <w:sz w:val="28"/>
          <w:szCs w:val="28"/>
        </w:rPr>
        <w:t>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,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ведения личного подсобного хозяйства – от 0,1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имеющих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 Балко-Грузского сельского поселения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ервой категории по имущественным и земельным отношения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Балко-Груз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тсутствие на территории муниципального образования «Балко-Грузского сельское поселение»  свободных сформированных земельных участков не является основанием для отказа заявителю в постановке на у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Балко-Грузского сельского поселения  и передаются   ведущему специалисту  по имущественным и земельным отношения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Балко-Груз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Ведущий специалист по имущественным и земельным отношения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, готовит проект решения о постановке его  на учет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Балко-Груз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 Балко-Груз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ведущим специалистом по имущественным и земельным отношения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специалист по имущественным и земельным отношениям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Балко-Груз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Балко-Груз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Балко-Груз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, и подлежит опубликованию в официальном печатном издании Администрации Егорлыкского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алко-Грузского сельского поселения уведомляет граждан, со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4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Балко-Груз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Балко-Груз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Балко-Груз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Балко-Грузского 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Балко-Груз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Балко-Грузского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8"/>
          <w:szCs w:val="28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 Балко-Грузского  </w:t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                                                            Ф.И.О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Балко-Грузского сельского поселения 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Ф.И.О</w:t>
      </w:r>
      <w:r>
        <w:rPr>
          <w:sz w:val="24"/>
          <w:szCs w:val="24"/>
        </w:rPr>
        <w:t>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User</dc:creator>
  <dc:description/>
  <cp:keywords/>
  <dc:language>en-US</dc:language>
  <cp:lastModifiedBy>User</cp:lastModifiedBy>
  <cp:lastPrinted>2015-03-27T08:07:00Z</cp:lastPrinted>
  <dcterms:modified xsi:type="dcterms:W3CDTF">2015-04-02T12:27:00Z</dcterms:modified>
  <cp:revision>3</cp:revision>
  <dc:subject/>
  <dc:title>января 2012 года                             №                                     ст</dc:title>
</cp:coreProperties>
</file>