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ТАНОВЛЕНИЕ-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ь 2015 года                        №  52                                 х. 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ко-Груз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  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Балко-Грузского сельского поселения 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  <w:tab/>
        <w:t>И.Г. Дмитрие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26.02.2015. № 5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орядке обеспечения доступа к информации о деятельности Администрации Балко-Грузского сельского поселения </w:t>
      </w:r>
      <w:r>
        <w:rPr>
          <w:color w:val="000000"/>
          <w:sz w:val="28"/>
          <w:szCs w:val="28"/>
        </w:rPr>
        <w:t>и ее отраслевых (функциональных) орга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Балко-Груз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Балко-Грузское сельское поселение», иными муниципальными правовыми актами Администрации Балко-Груз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в средствах </w:t>
      </w:r>
      <w:r>
        <w:rPr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Балко-Груз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Балко-Грузское сельское поселение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balko</w:t>
        </w:r>
        <w:r>
          <w:rPr>
            <w:rStyle w:val="InternetLink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sz w:val="28"/>
            <w:szCs w:val="28"/>
            <w:lang w:val="en-US" w:eastAsia="ru-RU" w:bidi="ar-SA"/>
          </w:rPr>
          <w:t>gryzkoe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Балко-Грузское  сельское поселение » и Перечнем информации о деятельности органов местного самоуправления, размещаемой в сети Интерне, утвержденных постановлением Администрации Балко-Грузского сельского поселения  от 15.10.2014 года №257 «Об утверждении </w:t>
      </w:r>
      <w:r>
        <w:rPr>
          <w:sz w:val="28"/>
          <w:szCs w:val="28"/>
        </w:rPr>
        <w:t>Положения об официальном сайте Администрации Балко-Груз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этих целей местах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Балко-Груз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spacing w:val="-2"/>
          <w:sz w:val="28"/>
          <w:szCs w:val="28"/>
        </w:rPr>
        <w:t xml:space="preserve">дминистрацией, </w:t>
      </w:r>
      <w:r>
        <w:rPr>
          <w:sz w:val="28"/>
          <w:szCs w:val="28"/>
        </w:rPr>
        <w:t>её отраслевыми (функциональными) органами,</w:t>
      </w:r>
      <w:r>
        <w:rPr>
          <w:spacing w:val="-2"/>
          <w:sz w:val="28"/>
          <w:szCs w:val="28"/>
        </w:rPr>
        <w:t xml:space="preserve"> а также через </w:t>
      </w:r>
      <w:r>
        <w:rPr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3"/>
          <w:sz w:val="28"/>
          <w:szCs w:val="28"/>
        </w:rPr>
        <w:t>к информации о деятельности А</w:t>
      </w:r>
      <w:r>
        <w:rPr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 xml:space="preserve">10.2. Контроль за обнародованием (опубликованием) информации в средствах массовой информации осуществляет ведущий специалист по вопросам правой, архивной и кадровой работе  Администрации 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ведущий специалист по вопросам правой, архивной и кадровой работе  Администр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ведущий специалист по вопросам правой, архивной и кадровой работе  Администрации 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ведущий специалист по вопросам правой, архивной и кадров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yz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7:00Z</dcterms:created>
  <dc:creator>www.PHILka.RU</dc:creator>
  <dc:description/>
  <cp:keywords/>
  <dc:language>en-US</dc:language>
  <cp:lastModifiedBy>User</cp:lastModifiedBy>
  <cp:lastPrinted>2015-03-02T17:09:00Z</cp:lastPrinted>
  <dcterms:modified xsi:type="dcterms:W3CDTF">2015-03-02T13:44:00Z</dcterms:modified>
  <cp:revision>9</cp:revision>
  <dc:subject/>
  <dc:title>проект</dc:title>
</cp:coreProperties>
</file>