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15 года                        №   43                            х. 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недрения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сполнения должностных обязан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, подверженными риску коррупционных проявлений,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транению таких рисков     </w:t>
        <w:tab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еализации государственной программы Ростовской области «Региональная политика», утвержденной постановлением Правительства Ростовской области от 25.09.2013 № 602, на основании методических рекомендаций министерства внутренней и информационной политики Ростовской области, руководствуясь Уставом  муниципального образования «Балко-Грузское сельское поселение»»,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недрения системы мониторинга исполнения должностных обязанностей муниципальными служащими Администрации Балко-Грузского сельского поселения , подтвержденными риску коррупционных проявлений, и устранению таких рисков согласно приложению 1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Разместить на официальном сайте Администрации Балко-Грузского сельского посе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exact" w:line="260"/>
        <w:rPr>
          <w:sz w:val="28"/>
          <w:szCs w:val="28"/>
        </w:rPr>
      </w:pPr>
      <w:r>
        <w:rPr/>
        <w:tab/>
        <w:t>..</w:t>
      </w: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1275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поселения                                  Дмитриев  И.Г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>Балко-Грузского сельского поселения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25.02.2015  №43 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ind w:left="0"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2"/>
        <w:spacing w:lineRule="exact" w:line="26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внедрения системы мониторинга исполнения должностных обязанностей муниципальными служащими Администрации Балко-Грузского сельского поселения , подверженными риску коррупционных проявлений, </w:t>
      </w:r>
    </w:p>
    <w:p>
      <w:pPr>
        <w:pStyle w:val="Heading2"/>
        <w:spacing w:lineRule="exact" w:line="260"/>
        <w:ind w:left="0" w:firstLine="709"/>
        <w:jc w:val="center"/>
        <w:rPr>
          <w:szCs w:val="28"/>
        </w:rPr>
      </w:pPr>
      <w:r>
        <w:rPr>
          <w:bCs/>
          <w:szCs w:val="28"/>
        </w:rPr>
        <w:t>и устранению таких рисков</w:t>
      </w:r>
    </w:p>
    <w:p>
      <w:pPr>
        <w:pStyle w:val="Style15"/>
        <w:spacing w:lineRule="exact" w:line="2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left="0" w:firstLine="709"/>
        <w:jc w:val="both"/>
        <w:rPr>
          <w:bCs/>
          <w:szCs w:val="28"/>
        </w:rPr>
      </w:pPr>
      <w:r>
        <w:rPr>
          <w:szCs w:val="28"/>
        </w:rPr>
        <w:t>1.1. Настоящие Положение о порядке внедрения системы</w:t>
      </w:r>
      <w:r>
        <w:rPr>
          <w:bCs/>
          <w:szCs w:val="28"/>
        </w:rPr>
        <w:t xml:space="preserve"> мониторинга исполнения должностных обязанностей муниципальными служащими Администрации Балко-Грузского сельского поселения, подверженными риску коррупционных проявлений, и устранению таких рисков (долее - положение) разработано в целях реализации государственной программы «Региональная политика», утвержденной постановлением Правительства Ростовской области от 25.09.2013 года № 60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 Администрации Балко-Груз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подверженную риску коррупционных проявлений, по исполнению и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  <w:szCs w:val="28"/>
        </w:rPr>
        <w:t>занимающих должности, подверженные риску коррупционных прояв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ует с ответственным специалистом по вопросам противодействия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еречень должностей муниципальной службы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ных риску коррупционных проя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хранение и распределение материально-технических ресурсов. 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4:00Z</dcterms:created>
  <dc:creator>www.PHILka.RU</dc:creator>
  <dc:description/>
  <cp:keywords/>
  <dc:language>en-US</dc:language>
  <cp:lastModifiedBy>User</cp:lastModifiedBy>
  <cp:lastPrinted>2015-03-02T17:17:00Z</cp:lastPrinted>
  <dcterms:modified xsi:type="dcterms:W3CDTF">2015-03-02T13:33:00Z</dcterms:modified>
  <cp:revision>11</cp:revision>
  <dc:subject/>
  <dc:title>проект</dc:title>
</cp:coreProperties>
</file>