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февраля  2015 года                        № 41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от 26.12.2014г. № 80 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5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6 и 2017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Балко-Грузского сельского поселения от 26.12.2014г. № 80 «О бюджете Балко-Грузского сельского поселения Егорлыкского района на 2015 год и на плановый период 2016 и 201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5 год и на плановый период 2016 и 201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 в консолидируем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неиспользованных по состоянию на 1 января 2015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4. Обеспечить эффективное и экономное использование средств  бюджета поселения в течение финансового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Принять меры по недопущению образования в 2015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6"/>
          <w:sz w:val="28"/>
          <w:szCs w:val="28"/>
          <w:lang w:eastAsia="en-US"/>
        </w:rPr>
        <w:t>завершение расчетов по неисполненным обязательствам 2014 года по муниципальным контрактам (договорам, соглашения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5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7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муниципальными бюджетными учреждениями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5 году в соответствии с порядками, утвержденными постановлениями Администрации Балко-Груз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от 27.12.2014 № 1563 "О мерах по реализации Федерального закона "О федеральном бюджете на 2015 год и на плановый период 2016 и 2017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,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___________                      И.Г.Дмитриев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Сектор экономики и финансов</w:t>
      </w: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RePack by SPecialiST</cp:lastModifiedBy>
  <cp:lastPrinted>2015-03-02T16:46:00Z</cp:lastPrinted>
  <dcterms:modified xsi:type="dcterms:W3CDTF">2015-03-02T13:46:00Z</dcterms:modified>
  <cp:revision>15</cp:revision>
  <dc:subject/>
  <dc:title> </dc:title>
</cp:coreProperties>
</file>