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34"/>
        </w:rPr>
        <w:t>ЕГОРЛЫКСКИЙ  РАЙОН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АДМИНИСТРАЦИЯ БАЛКО-ГРУЗСКОГО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СЕЛЬСКОГО ПОСЕЛЕНИЯ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2 февраля 2015 г.                          № 24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х. Мирны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оведении   аукциона по прода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вижимого имущества»                 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проведения аукциона по продаже  муниципального движимого имущества, находящегося на балансе муниципального образования «Балко-Грузское  сельское поселение»,  и в соответствии с Положением о продаже на аукционе государственного или муниципального имущества, утвержденным Постановлением Правительства Российской Федерации от    12 августа 2002 г. № 585;Федеральным Законом № 178-ФЗ «О приватизации государственного и муниципального имущества» от 21.12.2001 года в новой редакции от 31.05.2010 № 106-ФЗ и руководствуясь пунктом 3 статьи 27 Устава муниципального образования «Балко-Грузское  сельское поселение»,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вести аукцион открытого типа по продаже движимого  имущества (автомобиль ВАЗ 21214), принадлежащего на праве собственности  Балко-Гркзскому сельскому  поселению (приложение № 1).                                              2.Организатором  аукциона (аукционистом) назначаю Ведущего специалиста по земельным и имущественным отношениям Ракитянского С.Г.: .       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>3. Ведущему специалисту по земельным и имущественным отношениям Ракитянскому С.Г.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Обеспечить опубликование извещения о проведении аукциона по продаже движимого муниципального имущества, указанного в приложении № 1 к настоящему постановлению, в районной газете «Заря» и на официальном сайте Егорлыкского района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Утвердить состав комиссии по проведению аукциона по продаже муниципального движимого имущества (приложение № 2);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Провести аукцион по продаже муниципального движимого имущества, указанного в приложении № 1 к настоящему постановлению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Заключить договор купли-продажи муниципального движимого имущества с победителем аукциона.                                                                            4.Организацию исполнения настоящего постановления возложить на ведущего специалиста по земельным и имущественным отношениям    Ракитянского С.Г.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Постановление вступает в силу с момента подписания.     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>И.о.Главы Балко-Грузского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А.А. Завгород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>
          <w:b/>
        </w:rPr>
        <w:t xml:space="preserve">Приложение № 1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к постановлению Главы Балко-Грузского сельского поселения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b/>
          <w:b/>
        </w:rPr>
      </w:pPr>
      <w:r>
        <w:rPr>
          <w:b/>
        </w:rPr>
        <w:tab/>
        <w:t>от 02.02..2015 г. № 2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46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движимого 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муниципального  движимого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втомобиль ВАЗ 21214</w:t>
            </w:r>
          </w:p>
          <w:p>
            <w:pPr>
              <w:pStyle w:val="Normal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 ХТА21214081879652</w:t>
            </w:r>
          </w:p>
          <w:p>
            <w:pPr>
              <w:pStyle w:val="Normal"/>
              <w:jc w:val="both"/>
              <w:rPr/>
            </w:pPr>
            <w:r>
              <w:rPr/>
              <w:t>Двигатель:  8678464</w:t>
            </w:r>
          </w:p>
          <w:p>
            <w:pPr>
              <w:pStyle w:val="Normal"/>
              <w:jc w:val="both"/>
              <w:rPr/>
            </w:pPr>
            <w:r>
              <w:rPr/>
              <w:t>ТИП ТС: легк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 Знак: К 666 ХС 61 </w:t>
            </w:r>
            <w:r>
              <w:rPr>
                <w:lang w:val="en-US"/>
              </w:rPr>
              <w:t>rus</w:t>
            </w:r>
          </w:p>
          <w:p>
            <w:pPr>
              <w:pStyle w:val="Normal"/>
              <w:jc w:val="both"/>
              <w:rPr/>
            </w:pPr>
            <w:r>
              <w:rPr/>
              <w:t>Год выпуска:     2007</w:t>
            </w:r>
          </w:p>
          <w:p>
            <w:pPr>
              <w:pStyle w:val="Normal"/>
              <w:jc w:val="both"/>
              <w:rPr/>
            </w:pPr>
            <w:r>
              <w:rPr/>
              <w:t>Цвет: белы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7685, Ростовская область, Егорлыкский район, х. Мирный, ул.Почтовая, 1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Балко-Груз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А.А. Завгоро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к постановлению Главы Балко-Грузского сельского поселения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от.02.02.2015 г. № 24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             </w:t>
      </w:r>
      <w:r>
        <w:rPr>
          <w:b/>
          <w:bCs/>
          <w:sz w:val="30"/>
          <w:szCs w:val="30"/>
        </w:rPr>
        <w:t xml:space="preserve">Состав 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  <w:t xml:space="preserve">      </w:t>
      </w:r>
      <w:r>
        <w:rPr/>
        <w:t>комиссии по проведению аукциона по продаже муниципального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  <w:t xml:space="preserve">      </w:t>
      </w:r>
      <w:r>
        <w:rPr/>
        <w:t>движимого имущества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5882"/>
      </w:tblGrid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митриев И.Г.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лава Балко-Грузского сельского поселения, председатель комиссии</w:t>
            </w:r>
          </w:p>
        </w:tc>
      </w:tr>
      <w:tr>
        <w:trPr/>
        <w:tc>
          <w:tcPr>
            <w:tcW w:w="9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                                           </w:t>
            </w:r>
            <w:r>
              <w:rPr/>
              <w:t>Члены комиссии: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вгородний А.А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едущий специалист Администрации Балко-Грузского сельского поселения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Чернявская Т.В.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лавный специалист Администрации Балко-Грузского сельского поселения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китянский С.Г.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едущий специалист Администрации Балко-Груз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5740" w:leader="none"/>
        </w:tabs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Балко-Груз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А.А. Завгородн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40:00Z</dcterms:created>
  <dc:creator>User</dc:creator>
  <dc:description/>
  <cp:keywords/>
  <dc:language>en-US</dc:language>
  <cp:lastModifiedBy>User</cp:lastModifiedBy>
  <cp:lastPrinted>2012-07-30T14:47:00Z</cp:lastPrinted>
  <dcterms:modified xsi:type="dcterms:W3CDTF">2015-02-02T13:40:00Z</dcterms:modified>
  <cp:revision>2</cp:revision>
  <dc:subject/>
  <dc:title>    </dc:title>
</cp:coreProperties>
</file>