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3  января 2015г.</w:t>
        <w:tab/>
        <w:t xml:space="preserve">            </w:t>
        <w:tab/>
        <w:t xml:space="preserve">№ 15.1 </w:t>
        <w:tab/>
        <w:t xml:space="preserve">             х. Мирный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кодов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функций администрирования доходов</w:t>
      </w:r>
    </w:p>
    <w:p>
      <w:pPr>
        <w:pStyle w:val="Normal"/>
        <w:rPr/>
      </w:pPr>
      <w:r>
        <w:rPr>
          <w:sz w:val="28"/>
          <w:szCs w:val="28"/>
        </w:rPr>
        <w:t>и источников финансирования дефицита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 Егорлы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рганизации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. 20 Бюджетного кодекса Российской Федерации и в соответствии с Приказом Минфина России от 16.12.2014 N 150н</w:t>
        <w:br/>
        <w:t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твердить:</w:t>
      </w:r>
    </w:p>
    <w:p>
      <w:pPr>
        <w:pStyle w:val="Normal"/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 на 2015 год и на плановый период 2016 и 2017 годов, согласно приложению 1 к настоящему постановлению;</w:t>
      </w:r>
    </w:p>
    <w:p>
      <w:pPr>
        <w:pStyle w:val="Normal"/>
        <w:autoSpaceDE w:val="false"/>
        <w:spacing w:before="120" w:after="120"/>
        <w:ind w:left="1727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5 год и на плановый период 2016 и 2017 годов, согласно приложению 2 к настоящему постановлению.</w:t>
      </w:r>
    </w:p>
    <w:p>
      <w:pPr>
        <w:pStyle w:val="Normal"/>
        <w:autoSpaceDE w:val="false"/>
        <w:spacing w:before="120" w:after="120"/>
        <w:ind w:left="172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действует к правоотношениям, возникшим с 1 января 2015 года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5г.  № 1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Балко-Грузского сельского поселения Егорлыкского района -органов государственной власти  Российской Федерации, Ростовской области и органов местного самоуправления Егорлыкского района на 2015 год и на плановый период 2016 и 2017 годов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52"/>
        <w:gridCol w:w="521"/>
        <w:gridCol w:w="5999"/>
      </w:tblGrid>
      <w:tr>
        <w:trPr>
          <w:trHeight w:val="305" w:hRule="atLeast"/>
        </w:trPr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-ратора доходов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99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0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м, расположенным в границах сельских поселений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горлыкского района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01. 2015г.  № 1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29"/>
        <w:gridCol w:w="4252"/>
      </w:tblGrid>
      <w:tr>
        <w:trPr>
          <w:trHeight w:val="13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RePack by SPecialiST</cp:lastModifiedBy>
  <cp:lastPrinted>2015-02-06T09:04:00Z</cp:lastPrinted>
  <dcterms:modified xsi:type="dcterms:W3CDTF">2015-02-06T06:04:00Z</dcterms:modified>
  <cp:revision>56</cp:revision>
  <dc:subject/>
  <dc:title>АДМИНИСТРАЦИЯ РОСТОВСКОЙ ОБЛАСТИ</dc:title>
</cp:coreProperties>
</file>