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ЛКО-ГРУЗСКОГО СЕЛЬСКОЕ ПОСЕЛЕНИЕ»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АЛКО-ГРУЗСКОГО СЕЛЬСКОГО ПОСЕЛ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 № 15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>22 января 2015</w:t>
      </w:r>
      <w:r>
        <w:rPr>
          <w:b/>
          <w:sz w:val="24"/>
          <w:szCs w:val="24"/>
        </w:rPr>
        <w:t xml:space="preserve"> года                               </w:t>
      </w: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</w:rPr>
        <w:t xml:space="preserve">    х. </w:t>
      </w:r>
      <w:r>
        <w:rPr>
          <w:b/>
          <w:sz w:val="24"/>
          <w:szCs w:val="24"/>
          <w:lang w:val="ru-RU"/>
        </w:rPr>
        <w:t>Мир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4 от 14.02.2014 г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остановлением Администрации Балко-Грузского сельского от 02.09.2013г № 215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г № 217 «</w:t>
      </w:r>
      <w:r>
        <w:rPr>
          <w:sz w:val="24"/>
          <w:szCs w:val="24"/>
        </w:rPr>
        <w:t>Об утверждении Методических рекомендаций  по  разработке  и реализации  муниципальных программ Балко-Грузского сельского поселения</w:t>
      </w:r>
      <w:r>
        <w:rPr>
          <w:kern w:val="2"/>
          <w:sz w:val="24"/>
          <w:szCs w:val="24"/>
        </w:rPr>
        <w:t>», п.3 статьи 27  Устава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4"/>
          <w:szCs w:val="24"/>
        </w:rPr>
        <w:t>п о с т а н о в л я ю</w:t>
      </w:r>
      <w:r>
        <w:rPr>
          <w:kern w:val="2"/>
          <w:sz w:val="24"/>
          <w:szCs w:val="24"/>
        </w:rPr>
        <w:t>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. Внести изменения в приложение 1 к постановлению № </w:t>
      </w:r>
      <w:r>
        <w:rPr>
          <w:sz w:val="24"/>
          <w:szCs w:val="24"/>
        </w:rPr>
        <w:t xml:space="preserve">24 от 14.02.2014 г.   «Развитие транспортной системы» </w:t>
      </w:r>
      <w:r>
        <w:rPr>
          <w:kern w:val="2"/>
          <w:sz w:val="24"/>
          <w:szCs w:val="24"/>
        </w:rPr>
        <w:t>согласно приложению № 1 к настоящему постановлению.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Style17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лко-Груз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 xml:space="preserve"> И.Г. Дмитрие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специалист по муниципальному хозяйств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bookmarkStart w:id="0" w:name="Par17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я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Балко-Грузского сельского поселения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1.2015 г.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ая программа Балко-Грузскогосельского поселения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«Развитие </w:t>
      </w:r>
      <w:r>
        <w:rPr>
          <w:cap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Балко-Грузского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1637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алко-Грузского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Балко-Грузского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лко-Грузского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5" w:leader="none"/>
              </w:tabs>
              <w:snapToGrid w:val="false"/>
              <w:ind w:left="5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внутрипоселковых дорог и тротуаров Балко-Грузскогосельского поселения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2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внутрипоселковых дорог и тротуаров Балко-Грузского сельского поселения, повышение безопасности на внутрипоселковых дорогах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ответствие современным требованиям по безопасности и техническому состоянию дорог и тротуаров Балко-Груз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color w:val="000000"/>
                <w:sz w:val="24"/>
                <w:szCs w:val="24"/>
              </w:rPr>
              <w:t>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310,3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400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52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62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61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00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0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00,1 тыс. рубле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>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тяженности дорог и тротуаров  Балко-Грузского сельского поселения, отвечающих нормативным требованиям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Раздел 1. Общая характеристика </w:t>
        <w:br/>
      </w:r>
      <w:r>
        <w:rPr>
          <w:color w:val="000000"/>
          <w:sz w:val="24"/>
          <w:szCs w:val="24"/>
        </w:rPr>
        <w:t>текущего состояния</w:t>
      </w:r>
      <w:r>
        <w:rPr>
          <w:sz w:val="24"/>
          <w:szCs w:val="24"/>
        </w:rPr>
        <w:t xml:space="preserve"> транспортной системы Балко-Грузскогосельского посел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Балко-Грузского сельского поселения. Без реализации неотложных мер по улучшению качества дорог на территории Балко-Груз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тставание развития транспортной системы поселения может стать тормозом социально-экономического развития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ожившихся условиях необходимо проведение мероприятий по развитию улично-дорожной сети.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й целью является </w:t>
      </w:r>
      <w:r>
        <w:rPr>
          <w:color w:val="000000"/>
          <w:sz w:val="24"/>
          <w:szCs w:val="24"/>
        </w:rPr>
        <w:t>создание условий для устойчивого функционирования внутрипоселковых дорог и тротуаров Балко-Грузского сельского поселения, повышение безопасности на внутрипоселковых дорогах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основной цели необходимо решить следующую задачу - 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4"/>
          <w:szCs w:val="24"/>
        </w:rPr>
        <w:t>соответствие современным требованиям по безопасности и техническому состоянию дорог и тротуаров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ведения о показателях (индикаторах) муниципальной программы Балко-Грузского сельского поселения «Развитие транспортной системы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тодике расчета показателя (индикатора) муниципальной программы приведены в приложении № 6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Балко-Грузского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стижение целей муниципальной программы и решение ее задач осуществляется с помощью подпрограммы «Содержание внутрипоселковых дорог и тротуаров Балко-Грузскогосельского поселения» муниципальной программы Балко-Грузского сельского поселения «Развитие транспортной систем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ность ее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системного подхода к формированию проектов развития транспортной системы, реализация которых позволит получить существенные позитивные социально-экономические последст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ю концентрации ресурсов на приоритетных задачах, направленных на решение проблем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подпрограмм, основных мероприятий муниципальной программы Балко-Грузского 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реализации муниципальной программы предполагается привлечение финансирования из областного  бюджета, а также средств дорожного фонда Балко-Грузского сельского поселения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рограммы составляет 3310,0тыс. рублей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400,1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526,9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621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561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400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400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400,1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асходах федерального, областного, бюджета поселения на реализацию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и расходование средств дорожного фонда Балко-Грузского сельского поселения осуществляется в объемах определенных решением о бюджете поселения на очередной финансовый год и на плановый период и по направлениям определенным решением Собрания депутатов Балко-Грузского сельского поселения  «</w:t>
      </w:r>
      <w:r>
        <w:rPr>
          <w:sz w:val="24"/>
          <w:szCs w:val="24"/>
        </w:rPr>
        <w:t>О создании муниципального дорожного фонда Балко-Грузского сельского поселе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Ф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Ci = </w:t>
      </w:r>
      <w:r>
        <w:rPr>
          <w:spacing w:val="-40"/>
          <w:kern w:val="2"/>
          <w:sz w:val="24"/>
          <w:szCs w:val="24"/>
        </w:rPr>
        <w:t>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П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</w:t>
      </w:r>
      <w:r>
        <w:rPr>
          <w:kern w:val="2"/>
          <w:sz w:val="24"/>
          <w:szCs w:val="24"/>
        </w:rPr>
        <w:t>ΣС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>----------------------------</w:t>
      </w:r>
      <w:r>
        <w:rPr>
          <w:kern w:val="2"/>
          <w:sz w:val="24"/>
          <w:szCs w:val="24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n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ФР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ЗР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6. Подпрограмма 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6.1. Паспорт подпрограммы 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555"/>
        <w:gridCol w:w="5686"/>
      </w:tblGrid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 </w:t>
            </w:r>
            <w:r>
              <w:rPr>
                <w:kern w:val="2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36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Балко-Грузскогосельского поселения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сельского поселения</w:t>
            </w:r>
          </w:p>
        </w:tc>
      </w:tr>
      <w:tr>
        <w:trPr>
          <w:trHeight w:val="36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88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полнение работ по ремонту дорог и троту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роектной документации на строительство, реконструкцию, капитальный ремонт внутрипоселковых дорог и тротуаров;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величение протяженности дорог, отвечающим нормативным требов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отремонтированных и капитально отремонтированных внутрипоселковых дорог и троту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310,3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400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52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62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61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00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0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00,1 тыс. рубле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сельского поселения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6.2. Характеристика сферы реализации </w:t>
        <w:br/>
        <w:t>подпрограммы 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естные дороги находятся в муниципальной собственности поселения. Общая протяженность внутрипоселковых дорог 12,0 километров, из них в муниципальной собственности поселения – 12,0 километров. На многих дорогах с покрытием требуется капитальный ремо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 территории Балко-Грузского сельского поселения 5 населенных пунктов, находящихся на значительном удалении друг от друга и от административного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 числу наиболее актуальных проблем внутрипоселковых дорог и тротуаров Балко-Груз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часть дорог требует капитального ремонта, а тротуары - затрат на реконструкцию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острая нехватка средств на строительство, реконструкцию, ремонт и содержание объектов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ставят в число первоочередных задач реализацию проектов по улучшению внутрипоселковых дорог и троту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ремонту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строительство, реконструкцию, капитальный ремонт внутрипоселковых дорог и тротуаров;</w:t>
      </w:r>
    </w:p>
    <w:p>
      <w:pPr>
        <w:pStyle w:val="Normal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протяженности дорог, отвечающим нормативным требованиям.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Значения целевых показателей подпрограммы представлены в приложении № 1 к муниципальной программе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ыми ожидаемыми результатами реализации Подпрограммы является у</w:t>
      </w:r>
      <w:r>
        <w:rPr>
          <w:color w:val="000000"/>
          <w:sz w:val="24"/>
          <w:szCs w:val="24"/>
        </w:rPr>
        <w:t>лучшение транспортно-эксплуатационных показателей внутрипоселковых дорог и тротуаров Балко-Грузского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.4. Характеристика основных мероприятий 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внутрипоселковых дороги тротуаров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капитальному ремонту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строительству и реконструкции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и увеличить протяженность внутрипоселковых дорог и тротуаров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>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рограммы составляет 3310,3 тыс. рублей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годам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400,1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526,9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621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561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400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400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400,1 тыс.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sz w:val="24"/>
          <w:szCs w:val="24"/>
        </w:rPr>
        <w:t xml:space="preserve">«Содержание и ремонт внутрипоселковых дорог и тротуаров Балко-Грузскогосельского поселения»  </w:t>
      </w:r>
      <w:r>
        <w:rPr>
          <w:color w:val="000000"/>
          <w:sz w:val="24"/>
          <w:szCs w:val="24"/>
        </w:rPr>
        <w:t>муниципальной программы осуществляется за счет средств дорожного фонда Балко-Грузскогосельского поселения, средств областного и федерального бюджетов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400"/>
      <w:bookmarkStart w:id="2" w:name="Par400"/>
      <w:bookmarkEnd w:id="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Балко-Грузскогосельского поселения «Развитие транспортной системы», подпрограммы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8"/>
        <w:gridCol w:w="983"/>
        <w:gridCol w:w="828"/>
        <w:gridCol w:w="983"/>
        <w:gridCol w:w="984"/>
        <w:gridCol w:w="983"/>
        <w:gridCol w:w="983"/>
        <w:gridCol w:w="983"/>
        <w:gridCol w:w="983"/>
        <w:gridCol w:w="983"/>
        <w:gridCol w:w="993"/>
      </w:tblGrid>
      <w:tr>
        <w:trPr>
          <w:tblHeader w:val="true"/>
          <w:trHeight w:val="36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мере-ния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2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8"/>
        <w:gridCol w:w="983"/>
        <w:gridCol w:w="828"/>
        <w:gridCol w:w="983"/>
        <w:gridCol w:w="984"/>
        <w:gridCol w:w="983"/>
        <w:gridCol w:w="983"/>
        <w:gridCol w:w="983"/>
        <w:gridCol w:w="983"/>
        <w:gridCol w:w="983"/>
        <w:gridCol w:w="993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лко-Грузского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292" w:hRule="atLeast"/>
        </w:trPr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Содержание внутрипоселковых дорог и тротуаров Балко-Грузскогосельского поселения»  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ко-Грузскогосельского поселения 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и мероприятий муниципальной программы Балко-Грузскогосельского поселения 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3042"/>
        <w:gridCol w:w="1660"/>
        <w:gridCol w:w="1254"/>
        <w:gridCol w:w="1127"/>
        <w:gridCol w:w="2323"/>
        <w:gridCol w:w="2902"/>
        <w:gridCol w:w="2223"/>
      </w:tblGrid>
      <w:tr>
        <w:trPr>
          <w:trHeight w:val="332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мероприя</w:t>
              <w:softHyphen/>
              <w:t>тия ВЦ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576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987"/>
        <w:gridCol w:w="1675"/>
        <w:gridCol w:w="1265"/>
        <w:gridCol w:w="21"/>
        <w:gridCol w:w="1116"/>
        <w:gridCol w:w="2344"/>
        <w:gridCol w:w="2930"/>
        <w:gridCol w:w="224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</w:t>
            </w:r>
          </w:p>
        </w:tc>
      </w:tr>
      <w:tr>
        <w:trPr>
          <w:trHeight w:val="16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</w:tc>
      </w:tr>
      <w:tr>
        <w:trPr>
          <w:trHeight w:val="513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>
          <w:trHeight w:val="94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</w:tc>
      </w:tr>
      <w:tr>
        <w:trPr>
          <w:trHeight w:val="2355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внутрипоселковых дорог и тротуаров за счет субсидий на ремонт и содержание автомобильных дорог общего пользования местного 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>
          <w:trHeight w:val="4505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финансированию расходов по содержанию внутрипоселковых дорог и тротуа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 на реализацию муниципальной программы </w:t>
        <w:br/>
        <w:t xml:space="preserve">Балко-Грузского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24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3102"/>
        <w:gridCol w:w="2459"/>
        <w:gridCol w:w="816"/>
        <w:gridCol w:w="597"/>
        <w:gridCol w:w="567"/>
        <w:gridCol w:w="567"/>
        <w:gridCol w:w="709"/>
        <w:gridCol w:w="709"/>
        <w:gridCol w:w="709"/>
        <w:gridCol w:w="709"/>
        <w:gridCol w:w="708"/>
        <w:gridCol w:w="709"/>
        <w:gridCol w:w="709"/>
      </w:tblGrid>
      <w:tr>
        <w:trPr>
          <w:trHeight w:val="976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сельского поселения,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 Балко-Грузского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сельского поселения   всего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внутрипоселковых дорог и тротуаров за счет субсидий на ремонт и содержание автомобильных дорог общего пользования местного зна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6,1</w:t>
            </w:r>
          </w:p>
        </w:tc>
      </w:tr>
      <w:tr>
        <w:trPr>
          <w:trHeight w:val="12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финансированию расходов по содержанию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ко-Грузскогосельского поселения «Развитие транспортной системы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поселения, областного бюджета, федерального бюджета, и внебюджетных источников на реализацию муниципальной программы 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2963"/>
        <w:gridCol w:w="3507"/>
        <w:gridCol w:w="986"/>
        <w:gridCol w:w="909"/>
        <w:gridCol w:w="1134"/>
        <w:gridCol w:w="851"/>
        <w:gridCol w:w="850"/>
        <w:gridCol w:w="850"/>
        <w:gridCol w:w="861"/>
      </w:tblGrid>
      <w:tr>
        <w:trPr>
          <w:tblHeader w:val="true"/>
          <w:trHeight w:val="959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</w:tr>
      <w:tr>
        <w:trPr>
          <w:trHeight w:val="369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 Балко-Грузского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3" w:name="Par990"/>
      <w:bookmarkEnd w:id="3"/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19"/>
        <w:gridCol w:w="3647"/>
        <w:gridCol w:w="5306"/>
        <w:gridCol w:w="2143"/>
      </w:tblGrid>
      <w:tr>
        <w:trPr>
          <w:trHeight w:val="14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19"/>
        <w:gridCol w:w="3647"/>
        <w:gridCol w:w="5306"/>
        <w:gridCol w:w="2143"/>
      </w:tblGrid>
      <w:tr>
        <w:trPr>
          <w:tblHeader w:val="true"/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450"/>
      <w:bookmarkStart w:id="5" w:name="Par450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bookmarkStart w:id="6" w:name="Par1016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 Балко-Грузского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3117"/>
        <w:gridCol w:w="1127"/>
        <w:gridCol w:w="3904"/>
        <w:gridCol w:w="6135"/>
      </w:tblGrid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ме-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9"/>
        <w:gridCol w:w="3088"/>
        <w:gridCol w:w="1117"/>
        <w:gridCol w:w="4006"/>
        <w:gridCol w:w="6077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S – </w:t>
            </w:r>
            <w:r>
              <w:rPr>
                <w:color w:val="000000"/>
                <w:sz w:val="24"/>
                <w:szCs w:val="24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1 – </w:t>
            </w:r>
            <w:r>
              <w:rPr>
                <w:color w:val="000000"/>
                <w:sz w:val="24"/>
                <w:szCs w:val="24"/>
              </w:rPr>
              <w:t>внутрипоселковые дороги и тротуары, не отвечающих нормативным требования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2 – общая протяженность </w:t>
            </w:r>
            <w:r>
              <w:rPr>
                <w:color w:val="000000"/>
                <w:sz w:val="24"/>
                <w:szCs w:val="24"/>
              </w:rPr>
              <w:t>внутрипоселковых дорог и тротуаров</w:t>
            </w:r>
          </w:p>
        </w:tc>
      </w:tr>
      <w:tr>
        <w:trPr>
          <w:trHeight w:val="21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отремонтированных и капитально отремонтированных дорог и тротуаров определяется путем суммирования за г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ы федерального статистического наблюдения 3-Д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1"/>
    <w:qFormat/>
    <w:rPr/>
  </w:style>
  <w:style w:type="character" w:styleId="6">
    <w:name w:val=" Знак Знак6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3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7:00Z</dcterms:created>
  <dc:creator>Людмила</dc:creator>
  <dc:description/>
  <cp:keywords/>
  <dc:language>en-US</dc:language>
  <cp:lastModifiedBy>RePack by SPecialiST</cp:lastModifiedBy>
  <cp:lastPrinted>2015-01-26T16:42:00Z</cp:lastPrinted>
  <dcterms:modified xsi:type="dcterms:W3CDTF">2015-01-26T12:42:00Z</dcterms:modified>
  <cp:revision>4</cp:revision>
  <dc:subject/>
  <dc:title> </dc:title>
</cp:coreProperties>
</file>