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3  января 2015г.</w:t>
        <w:tab/>
        <w:t xml:space="preserve">            </w:t>
        <w:tab/>
        <w:t xml:space="preserve">№ 14.1 </w:t>
        <w:tab/>
        <w:t xml:space="preserve">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>
          <w:sz w:val="28"/>
          <w:szCs w:val="28"/>
        </w:rPr>
        <w:t>В соответствии с Приказом Минфина России от 16.12.2014 N 150н</w:t>
        <w:br/>
        <w:t xml:space="preserve"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, руководствуясь пунктом 3 части 1 статьи 27 Устава муниципального образования «Балко-Грузское сельское поселение»,п о с т а н о в л я ю: 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, утверждённый приложением к постановлению №3 от 13.01.2015 г «О закреплении за главным администратором –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 и читать в редакции согласно приложения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действует к правоотношениям, возникшим с 1 янва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1. 2015г.  № 14.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6378"/>
        <w:gridCol w:w="3173"/>
        <w:gridCol w:w="10085"/>
      </w:tblGrid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е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5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5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RePack by SPecialiST</cp:lastModifiedBy>
  <cp:lastPrinted>2015-01-28T20:13:00Z</cp:lastPrinted>
  <dcterms:modified xsi:type="dcterms:W3CDTF">2015-01-28T17:14:00Z</dcterms:modified>
  <cp:revision>37</cp:revision>
  <dc:subject/>
  <dc:title>АДМИНИСТРАЦИЯ РОСТОВСКОЙ ОБЛАСТИ</dc:title>
</cp:coreProperties>
</file>