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3  января  2015г.</w:t>
        <w:tab/>
        <w:t xml:space="preserve">            </w:t>
        <w:tab/>
        <w:t xml:space="preserve">№ 3 </w:t>
        <w:tab/>
        <w:t xml:space="preserve">             х. Мирны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29.12.2012 № 24н «О порядке открытия и ведения лицевых счетов территориальными органами Федерального казначейства», в соответствии с Решением Собрания депутатов Балко-Грузского сельского поселения от 26.12.2014 года № 80 «О бюджете Балко-Грузского сельского поселения Егорлыкского района на 2015 год и на плановый период 2016 и 2017 годов», а также в связи с закреплением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Балко-Груз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оставляющими безвозмездные поступления в бюджет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Балко-Груз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знать утратившими силу с 01.01.2015 года постановление Администрации Балко-Груз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9.12.2013 года № 318 «О закреплении за главным администратором –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6.12.2014 года № 345 «О закреплении за главным администратором –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>Заведующий сект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января 2015г.  №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Балко-Грузского сельского поселения Егорлыкского района, администрируемых Администрацией Балко-Грузского сельского поселения</w:t>
      </w:r>
    </w:p>
    <w:tbl>
      <w:tblPr>
        <w:tblW w:w="12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465"/>
        <w:gridCol w:w="2175"/>
      </w:tblGrid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, уполномоченными в соответствии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уполномоченным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вных (складочных) капиталах хозяй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иществ и обществ, или дивидендов по акциям, </w:t>
            </w:r>
          </w:p>
          <w:p>
            <w:pPr>
              <w:pStyle w:val="Normal"/>
              <w:jc w:val="both"/>
              <w:rPr/>
            </w:pPr>
            <w:r>
              <w:rPr/>
              <w:t>принадлежащим поселениям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земельных участков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органов управления поселений </w:t>
            </w:r>
          </w:p>
          <w:p>
            <w:pPr>
              <w:pStyle w:val="Normal"/>
              <w:jc w:val="both"/>
              <w:rPr/>
            </w:pPr>
            <w:r>
              <w:rPr/>
              <w:t>и созданных ими учрежд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х бюджетных и автономных 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</w:t>
            </w:r>
          </w:p>
          <w:p>
            <w:pPr>
              <w:pStyle w:val="Normal"/>
              <w:rPr/>
            </w:pPr>
            <w:r>
              <w:rPr/>
              <w:t xml:space="preserve">поселений (за исключением земельных участков)  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</w:t>
            </w:r>
          </w:p>
          <w:p>
            <w:pPr>
              <w:pStyle w:val="Normal"/>
              <w:rPr/>
            </w:pPr>
            <w:r>
              <w:rPr/>
              <w:t>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, в том числе казенных), в залог, в доверительное управление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х дорог, находящихся в собственности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в собственности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, а также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нитарных предприятий,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казенных)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пользование водными объектами, находящимися в </w:t>
            </w:r>
          </w:p>
          <w:p>
            <w:pPr>
              <w:pStyle w:val="Normal"/>
              <w:rPr/>
            </w:pPr>
            <w:r>
              <w:rPr/>
              <w:t>собственности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и органов управления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), в части реализации основ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и органов управления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посел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х бюджетных и автономных учреждений,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, в том числе казенных), в част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х средст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посел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ых бюджетных и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й, в том числе казенных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ого имущества, обращенного в доходы поселений (в </w:t>
            </w:r>
          </w:p>
          <w:p>
            <w:pPr>
              <w:pStyle w:val="Normal"/>
              <w:jc w:val="both"/>
              <w:rPr/>
            </w:pPr>
            <w:r>
              <w:rPr/>
              <w:t>части реализации основных средств по указанному имуществу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ого имущества, обращенного в доходы поселений (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 реализации материальных запасов по указанному </w:t>
            </w:r>
          </w:p>
          <w:p>
            <w:pPr>
              <w:pStyle w:val="Normal"/>
              <w:jc w:val="both"/>
              <w:rPr/>
            </w:pPr>
            <w:r>
              <w:rPr/>
              <w:t>имуществу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ходы от продажи земельных участков, находящихся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 собственности поселений (за исключением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х участков муниципальных бюджетных и автономных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одательства (в части бюджетов посел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енного в результате незаконного или нецелевого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 </w:t>
            </w:r>
            <w:r>
              <w:rPr/>
              <w:t>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(в части бюджетов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елений)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ых сумм в возмещение ущерба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7" w:leader="none"/>
              </w:tabs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амообложения граждан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</w:t>
            </w:r>
          </w:p>
          <w:p>
            <w:pPr>
              <w:pStyle w:val="Normal"/>
              <w:jc w:val="both"/>
              <w:rPr/>
            </w:pPr>
            <w:r>
              <w:rPr/>
              <w:t>передаваемых полномочий субъектов Российской Федераци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ений для компенсации дополнительных расходов, </w:t>
            </w:r>
          </w:p>
          <w:p>
            <w:pPr>
              <w:pStyle w:val="Normal"/>
              <w:jc w:val="both"/>
              <w:rPr/>
            </w:pPr>
            <w:r>
              <w:rPr/>
              <w:t>возникших в результате решений, принятых органами власти другого уровня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поселений (в бюдж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й) для осуществления возврата (зачета) излишне </w:t>
            </w:r>
          </w:p>
          <w:p>
            <w:pPr>
              <w:pStyle w:val="Normal"/>
              <w:jc w:val="both"/>
              <w:rPr/>
            </w:pPr>
            <w:r>
              <w:rPr/>
              <w:t>уплаченных или излишне взысканных сумм налогов, сборов и иных платежей, а также сумм процентов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й и иных межбюджетных трансфертов, имеющих </w:t>
            </w:r>
          </w:p>
          <w:p>
            <w:pPr>
              <w:pStyle w:val="Normal"/>
              <w:jc w:val="both"/>
              <w:rPr/>
            </w:pPr>
            <w:r>
              <w:rPr/>
              <w:t>целевое назначение, прошлых лет из бюджетов муниципальных районов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иными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ми остатков субсидий прошлых лет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жбюджетных трансфертов, имеющих целевое назначение,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шлых лет из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RePack by SPecialiST</cp:lastModifiedBy>
  <cp:lastPrinted>2015-01-14T10:03:00Z</cp:lastPrinted>
  <dcterms:modified xsi:type="dcterms:W3CDTF">2015-01-14T07:04:00Z</dcterms:modified>
  <cp:revision>34</cp:revision>
  <dc:subject/>
  <dc:title>АДМИНИСТРАЦИЯ РОСТОВСКОЙ ОБЛАСТИ</dc:title>
</cp:coreProperties>
</file>