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  декабря__2014 года                          ____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чне  мест организации ярмарок на 2015 год на</w:t>
      </w:r>
    </w:p>
    <w:p>
      <w:pPr>
        <w:pStyle w:val="Normal"/>
        <w:rPr/>
      </w:pPr>
      <w:r>
        <w:rPr>
          <w:sz w:val="28"/>
          <w:szCs w:val="28"/>
        </w:rPr>
        <w:t>территории Балко-Груз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3 ч.1 ст. 27 и ч. 9 ст. 36 Устава муниципального образования «Балко-Грузск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места для проведения ярмарки по адресу: х. Ми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очтовая 10-б (площадь перед Луначарским СДК), х. Балко-Грузский, ул.Школьная 7 ( площадь перед Балко-Грузским С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ко-Грузского сельского поселения № 289 от 09.12.2013 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ведущего специалиста Завгородне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0:00Z</dcterms:created>
  <dc:creator>1</dc:creator>
  <dc:description/>
  <cp:keywords/>
  <dc:language>en-US</dc:language>
  <cp:lastModifiedBy>User</cp:lastModifiedBy>
  <cp:lastPrinted>2014-12-17T11:37:00Z</cp:lastPrinted>
  <dcterms:modified xsi:type="dcterms:W3CDTF">2014-12-17T07:40:00Z</dcterms:modified>
  <cp:revision>4</cp:revision>
  <dc:subject/>
  <dc:title/>
</cp:coreProperties>
</file>