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2</w:t>
      </w:r>
    </w:p>
    <w:p>
      <w:pPr>
        <w:pStyle w:val="Style21"/>
        <w:widowControl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  <w:t xml:space="preserve">    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2 декабря 2014г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, руководствуясь пунктом 3 части 1 статьи 27 Устава 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№ 287 от 14.11.2014 г «О порядке применения бюджетной классификации бюджет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Егорлыкского района на 2015 год и на плановый период 2016 и 2017 годов» и утвердить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5 год и на плановый период 2016 и 2017 год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12.12.2014г. № 3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1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2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3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5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9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3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1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2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3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4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4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5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6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437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38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color w:val="000000"/>
          <w:szCs w:val="28"/>
        </w:rPr>
        <w:t>2407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2408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09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1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2411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2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3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4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39 - </w:t>
      </w:r>
      <w:r>
        <w:rPr>
          <w:color w:val="000000"/>
          <w:sz w:val="28"/>
          <w:szCs w:val="28"/>
        </w:rPr>
        <w:t>Мероприятия по софинансированию расходов по</w:t>
      </w:r>
      <w:r>
        <w:rPr>
          <w:sz w:val="28"/>
          <w:szCs w:val="28"/>
        </w:rPr>
        <w:t xml:space="preserve"> содержанию внутрипоселковых дорог и тротуаров </w:t>
      </w:r>
      <w:r>
        <w:rPr>
          <w:color w:val="000000"/>
          <w:sz w:val="28"/>
          <w:szCs w:val="28"/>
        </w:rPr>
        <w:t>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одержанию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0 – Мероприятия по софинансированию расходов по</w:t>
      </w:r>
      <w:r>
        <w:rPr>
          <w:sz w:val="28"/>
          <w:szCs w:val="28"/>
        </w:rPr>
        <w:t xml:space="preserve"> капитальному ремонту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1 - Мероприятия по софинансированию расходов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, в том числе в целях софинансирования расходов по данному направлению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15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6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7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8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9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2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pacing w:val="-6"/>
          <w:sz w:val="28"/>
          <w:szCs w:val="28"/>
        </w:rPr>
        <w:t>242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22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28</w:t>
      </w:r>
      <w:r>
        <w:rPr>
          <w:color w:val="000000"/>
          <w:sz w:val="28"/>
          <w:szCs w:val="28"/>
        </w:rPr>
        <w:t xml:space="preserve">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435 -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0000 Подпрограмма «Пенсионное обеспече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36</w:t>
      </w:r>
      <w:r>
        <w:rPr>
          <w:color w:val="000000"/>
          <w:sz w:val="28"/>
          <w:szCs w:val="28"/>
        </w:rPr>
        <w:t xml:space="preserve"> -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8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не отражаются в виду отсутствия необходимости финансирования на реализацию мероприятий, осуществляемых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8 1 0000 Подпрограмма «Долгосрочное финансовое планирова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2 0000 Подпрограмма  «Нормативно-методическ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3 0000 </w:t>
      </w:r>
      <w:r>
        <w:rPr>
          <w:kern w:val="2"/>
          <w:sz w:val="28"/>
          <w:szCs w:val="28"/>
        </w:rPr>
        <w:t>Подпрограмма  «Управление муниципальным долгом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8 4 0000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шно-коммунальными услугами население Балко-Грузского сельского поселения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9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1 0000 Подпрограмма «Создание условий для обеспечения качественными </w:t>
      </w:r>
      <w:r>
        <w:rPr>
          <w:kern w:val="2"/>
          <w:sz w:val="28"/>
          <w:szCs w:val="28"/>
        </w:rPr>
        <w:t>коммунальными</w:t>
      </w:r>
      <w:r>
        <w:rPr>
          <w:sz w:val="28"/>
          <w:szCs w:val="28"/>
        </w:rPr>
        <w:t xml:space="preserve"> услугами население Балко-Грузского сельского поселения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442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водопроводных сетей, строительство, реконструкцию и капитальный ремонт объектов водопроводно-канализационного хозяйства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443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 газовых сетей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газовых сетей, строительство газовых сетей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444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объектов электрических сетей наружного (уличного) освещения, строительство строительству, реконструкции объектов электрических сетей наружного (уличного) освещения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color w:val="000000"/>
          <w:sz w:val="28"/>
          <w:szCs w:val="28"/>
        </w:rPr>
        <w:t xml:space="preserve">2445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  <w:r>
        <w:rPr>
          <w:kern w:val="2"/>
          <w:sz w:val="28"/>
          <w:szCs w:val="28"/>
        </w:rPr>
        <w:t>, не отнесённые к другим мероприятиям, такие как – возмещение затрат в связи с предоставлением соответствующих муниципальных услуг и выполнением работ муниципальными унитарными предприятиями, строительный контроль за проведением работ, авторский надзор, технический надзор, достоверность определения сметной стоимости, прохождение экспертизы, работы по подготовке сметной документации и прочие работы в соответствии с циклом выполнения работ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1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2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>9015 – Резервный фонд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23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4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2426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118 – </w:t>
      </w:r>
      <w:r>
        <w:rPr>
          <w:color w:val="000000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за счет средств федерального бюджета, поступающих в виде субвен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07 - 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на погашение кредиторской задолженности </w:t>
      </w:r>
      <w:r>
        <w:rPr>
          <w:color w:val="000000"/>
          <w:sz w:val="28"/>
          <w:szCs w:val="28"/>
        </w:rPr>
        <w:t>в рамках непрограммных расходов  государственных органов Ростовской области</w:t>
      </w:r>
      <w:r>
        <w:rPr>
          <w:sz w:val="28"/>
          <w:szCs w:val="28"/>
        </w:rPr>
        <w:t xml:space="preserve"> за счет иных межбюджетных трансфертов, предоставленных из областного бюджета и имеющих целевое направление расходования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239 – </w:t>
      </w:r>
      <w:r>
        <w:rPr>
          <w:rFonts w:eastAsia="Calibri"/>
          <w:sz w:val="28"/>
          <w:szCs w:val="28"/>
          <w:lang w:eastAsia="en-US"/>
        </w:rPr>
        <w:t xml:space="preserve">Субвенция 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 октября 2002 года № 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1 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4 -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1 – Условно утвержденные расходы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9035 – </w:t>
      </w:r>
      <w:r>
        <w:rPr>
          <w:color w:val="000000"/>
          <w:szCs w:val="28"/>
        </w:rPr>
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  12.12.2014г. № 322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4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4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5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7385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3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4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2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4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 газовых сетей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в области коммунального хозяйства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 государственных органов Ростовской области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8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66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Роман</cp:lastModifiedBy>
  <cp:lastPrinted>2014-12-13T14:11:00Z</cp:lastPrinted>
  <dcterms:modified xsi:type="dcterms:W3CDTF">2014-12-16T11:13:00Z</dcterms:modified>
  <cp:revision>77</cp:revision>
  <dc:subject/>
  <dc:title> </dc:title>
</cp:coreProperties>
</file>