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декабря 2014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318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с учётом изменений и дополнений) и читать в редакции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2.2014 г. № 318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(ведущий специалист, курирующий вопросы</w:t>
            </w:r>
            <w:r>
              <w:rPr>
                <w:sz w:val="28"/>
                <w:szCs w:val="28"/>
              </w:rPr>
              <w:t xml:space="preserve"> ГО и ЧС</w:t>
            </w:r>
            <w:r>
              <w:rPr>
                <w:rStyle w:val="FontStyle25"/>
                <w:sz w:val="28"/>
                <w:szCs w:val="28"/>
              </w:rPr>
              <w:t xml:space="preserve"> и ведущий специалист, курирующий имущественные вопрос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территории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ведущий специалист, курирующий вопросы благоустройства и ведущий специалист, курирующий имущественные вопрос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, курирующий вопросы</w:t>
            </w:r>
            <w:r>
              <w:rPr>
                <w:sz w:val="28"/>
                <w:szCs w:val="28"/>
              </w:rPr>
              <w:t xml:space="preserve"> ГО и ЧС</w:t>
            </w:r>
            <w:r>
              <w:rPr>
                <w:rStyle w:val="FontStyle25"/>
                <w:sz w:val="28"/>
                <w:szCs w:val="28"/>
              </w:rPr>
              <w:t xml:space="preserve"> и ведущий специалист, курирующий имущественные вопрос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ведущий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>
          <w:trHeight w:val="33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ведущий специалист по вопросам правовой, кадровой политики и архивному делу, (в вопросах  касающихся организации работы структурного подразделения -согласование с заведующим сектором экономики и финансов)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      повышение уровня самообразования руководящих работников, специалистов и технического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 сельского поселения</w:t>
            </w:r>
          </w:p>
        </w:tc>
      </w:tr>
      <w:tr>
        <w:trPr>
          <w:trHeight w:val="26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kern w:val="2"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>
          <w:trHeight w:val="617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Обеспечение качественными жилищно-коммунальными услугами население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</w:t>
            </w:r>
            <w:r>
              <w:rPr>
                <w:rStyle w:val="FontStyle25"/>
                <w:sz w:val="28"/>
                <w:szCs w:val="28"/>
              </w:rPr>
              <w:t xml:space="preserve">      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, курирующий вопросы</w:t>
            </w:r>
            <w:r>
              <w:rPr>
                <w:sz w:val="28"/>
                <w:szCs w:val="28"/>
              </w:rPr>
              <w:t xml:space="preserve"> ГО и ЧС</w:t>
            </w:r>
            <w:r>
              <w:rPr>
                <w:rStyle w:val="FontStyle25"/>
                <w:sz w:val="28"/>
                <w:szCs w:val="28"/>
              </w:rPr>
              <w:t xml:space="preserve"> и ведущий специалист, курирующий имущественные вопросы), муниципальные унитарные предприятия, созданные Администрацией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модернизация объектов коммунальной инфраструктуры, связанных с капитальным ремонтом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RePack by SPecialiST</cp:lastModifiedBy>
  <cp:lastPrinted>2014-12-12T18:27:00Z</cp:lastPrinted>
  <dcterms:modified xsi:type="dcterms:W3CDTF">2014-12-12T15:30:00Z</dcterms:modified>
  <cp:revision>102</cp:revision>
  <dc:subject/>
  <dc:title>14 августа 2013 года                             № 989                                 ст</dc:title>
</cp:coreProperties>
</file>