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ноября 2014 г.                                №  289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организации формирования проекта и исполнения местного бюджета на 2015 год и на плановый период 2016 и 2017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4.11.2014г. № 289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487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921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267,4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4873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4873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1,8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267,4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314,6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2815,6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4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4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4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4873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1,8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267,4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314,6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2815,6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3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24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3T11:49:00Z</cp:lastPrinted>
  <dcterms:modified xsi:type="dcterms:W3CDTF">2014-12-13T08:51:00Z</dcterms:modified>
  <cp:revision>191</cp:revision>
  <dc:subject/>
  <dc:title>                                                                                                                         Проект</dc:title>
</cp:coreProperties>
</file>