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ГО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288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 xml:space="preserve">14 ноября   </w:t>
      </w:r>
      <w:r>
        <w:rPr>
          <w:b/>
        </w:rPr>
        <w:t xml:space="preserve"> 2014 года                               </w:t>
      </w:r>
      <w:r>
        <w:rPr>
          <w:b/>
          <w:lang w:val="ru-RU"/>
        </w:rPr>
        <w:t xml:space="preserve">                                    </w:t>
      </w:r>
      <w:r>
        <w:rPr>
          <w:b/>
        </w:rPr>
        <w:t xml:space="preserve">    х. </w:t>
      </w:r>
      <w:r>
        <w:rPr>
          <w:b/>
          <w:lang w:val="ru-RU"/>
        </w:rPr>
        <w:t>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 от 14.02.2014 г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 xml:space="preserve">24 от 14.02.2014 г.   «Развитие транспортной системы» </w:t>
      </w:r>
      <w:r>
        <w:rPr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Style17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17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И.Г. 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пециалист по муниципальному хозяйств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bookmarkStart w:id="0" w:name="Par17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14.11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Балко-Грузского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Балко-Грузского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5" w:leader="none"/>
              </w:tabs>
              <w:snapToGrid w:val="false"/>
              <w:ind w:left="5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2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внутрипоселковых дорог и тротуаров Балко-Грузского сельского поселения, повышение безопасности на внутрипоселковых дорогах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современным требованиям по безопасности и техническому состоянию дорог и тротуаров Балко-Груз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938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1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75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7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0,1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 дорог и тротуаров  Балко-Грузского сельского поселения, отвечающих нормативным требованиям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Балко-Грузского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Балко-Груз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 xml:space="preserve">Балко-Грузского </w:t>
      </w:r>
      <w:r>
        <w:rPr>
          <w:sz w:val="28"/>
          <w:szCs w:val="28"/>
        </w:rPr>
        <w:t>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является </w:t>
      </w:r>
      <w:r>
        <w:rPr>
          <w:color w:val="000000"/>
          <w:sz w:val="28"/>
          <w:szCs w:val="28"/>
        </w:rPr>
        <w:t>создание условий для устойчивого функционирования внутрипоселковых дорог и тротуаров Балко-Грузского сельского поселения, повышение безопасности на внутрипоселковых дорог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ой цели необходимо решить следующую задачу - 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8"/>
          <w:szCs w:val="28"/>
        </w:rPr>
        <w:t>соответствие современным требованиям по безопасности и техническому состоянию дорог и тротуаров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Балко-Грузского сельского поселения «Развитие транспортной системы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6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Балко-Грузского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с помощью подпрограммы «Содержание и ремонт внутрипоселковых дорог и тротуаров Балко-Груз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муниципальной программы Балко-Груз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Балко-Грузского 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3938,9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12,2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5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97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00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Балко-Грузского 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Балко-Грузского сельского поселения  «</w:t>
      </w:r>
      <w:r>
        <w:rPr>
          <w:sz w:val="28"/>
          <w:szCs w:val="28"/>
        </w:rPr>
        <w:t>О создании муниципального дорожного фонда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дпрограмма «Содержание и ремонт внутрипоселковых дорог и тротуаров Балко-Грузскогосельского поселения» 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1. Паспорт подпрограммы «Содержание и ремонт внутрипоселковых дорог и тротуаров Балко-Грузского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555"/>
        <w:gridCol w:w="5686"/>
      </w:tblGrid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внутрипоселковых дорог и тротуаров Балко-Грузскогосельского поселения»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Балко-Грузскогосельского поселени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8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работ по ремонту дорог и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проектной документации на строительство, реконструкцию, капитальный ремонт внутрипоселковых дорог и тротуаров;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протяженности дорог, отвечающим нормативным треб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внутрипоселковых дорог и троту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38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2,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5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7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0,1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дорог и тротуаров Балко-Грузского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2. Характеристика сферы реализации </w:t>
        <w:br/>
        <w:t xml:space="preserve">подпрограммы «Содержание и ремонт внутрипоселковых дорог и тротуаров Балко-Грузскогосельского поселения»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поселения. Общая протяженность внутрипоселковых дорог 12,0 километров, из них в муниципальной собственности поселения – 12,0 километров. На многих дорогах с покрытием требуется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Балко-Грузского сельского поселения 5 населенных пунктов, находящихся на значительном удалении друг от друга и от административн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внутрипоселковых дорог и тротуаров Балко-Груз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дорог требует капитального ремонта, а тротуары - 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и ремонт внутрипоселковых дорог и тротуаров Балко-Грузскогосельского поселения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протяженности дорог, отвечающим нормативным требованиям.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у</w:t>
      </w:r>
      <w:r>
        <w:rPr>
          <w:color w:val="000000"/>
          <w:sz w:val="28"/>
          <w:szCs w:val="28"/>
        </w:rPr>
        <w:t>лучшение транспортно-эксплуатационных показателей внутрипоселковых дорог и тротуаров Балко-Грузского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4. Характеристика основных мероприятий «Содержание и ремонт  внутрипоселковых дорог и тротуаров Балко-Грузскогосельского поселения»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и увелич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Балко-Груз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3938,9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612,2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5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97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00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1 тыс.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Балко-Грузскогосельского поселения»  </w:t>
      </w:r>
      <w:r>
        <w:rPr>
          <w:color w:val="000000"/>
          <w:sz w:val="28"/>
          <w:szCs w:val="28"/>
        </w:rPr>
        <w:t>муниципальной программы осуществляется за счет средств дорожного фонда Балко-Грузского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00"/>
      <w:bookmarkStart w:id="2" w:name="Par400"/>
      <w:bookmarkEnd w:id="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Балко-Грузского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  <w:trHeight w:val="36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3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9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лко-Грузского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92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3042"/>
        <w:gridCol w:w="1660"/>
        <w:gridCol w:w="1254"/>
        <w:gridCol w:w="1127"/>
        <w:gridCol w:w="2323"/>
        <w:gridCol w:w="2902"/>
        <w:gridCol w:w="2223"/>
      </w:tblGrid>
      <w:tr>
        <w:trPr>
          <w:trHeight w:val="332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576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987"/>
        <w:gridCol w:w="1675"/>
        <w:gridCol w:w="1265"/>
        <w:gridCol w:w="21"/>
        <w:gridCol w:w="1116"/>
        <w:gridCol w:w="2344"/>
        <w:gridCol w:w="2930"/>
        <w:gridCol w:w="224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16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</w:tc>
      </w:tr>
      <w:tr>
        <w:trPr>
          <w:trHeight w:val="275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</w:tc>
      </w:tr>
      <w:tr>
        <w:trPr>
          <w:trHeight w:val="94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</w:tc>
      </w:tr>
      <w:tr>
        <w:trPr>
          <w:trHeight w:val="2264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Балко-Грузского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3102"/>
        <w:gridCol w:w="2459"/>
        <w:gridCol w:w="816"/>
        <w:gridCol w:w="597"/>
        <w:gridCol w:w="567"/>
        <w:gridCol w:w="567"/>
        <w:gridCol w:w="709"/>
        <w:gridCol w:w="709"/>
        <w:gridCol w:w="709"/>
        <w:gridCol w:w="709"/>
        <w:gridCol w:w="708"/>
        <w:gridCol w:w="709"/>
        <w:gridCol w:w="709"/>
      </w:tblGrid>
      <w:tr>
        <w:trPr>
          <w:trHeight w:val="976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,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всего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, областного бюджета, федерального бюджета, и внебюджетных источников на реализацию муниципальной программы 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963"/>
        <w:gridCol w:w="3507"/>
        <w:gridCol w:w="986"/>
        <w:gridCol w:w="909"/>
        <w:gridCol w:w="1134"/>
        <w:gridCol w:w="851"/>
        <w:gridCol w:w="850"/>
        <w:gridCol w:w="850"/>
        <w:gridCol w:w="861"/>
      </w:tblGrid>
      <w:tr>
        <w:trPr>
          <w:tblHeader w:val="true"/>
          <w:trHeight w:val="959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69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rHeight w:val="14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blHeader w:val="true"/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450"/>
      <w:bookmarkStart w:id="5" w:name="Par450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Балко-Грузского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3117"/>
        <w:gridCol w:w="1127"/>
        <w:gridCol w:w="3904"/>
        <w:gridCol w:w="6135"/>
      </w:tblGrid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9"/>
        <w:gridCol w:w="3088"/>
        <w:gridCol w:w="1117"/>
        <w:gridCol w:w="4006"/>
        <w:gridCol w:w="6077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1/V2х100%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 – </w:t>
            </w: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1 – </w:t>
            </w:r>
            <w:r>
              <w:rPr>
                <w:color w:val="000000"/>
                <w:sz w:val="28"/>
                <w:szCs w:val="28"/>
              </w:rPr>
              <w:t>внутрипоселковые дороги и тротуары, не отвечающих нормативным требовани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2 – общая протяженность </w:t>
            </w:r>
            <w:r>
              <w:rPr>
                <w:color w:val="000000"/>
                <w:sz w:val="28"/>
                <w:szCs w:val="28"/>
              </w:rPr>
              <w:t>внутрипоселковых дорог и тротуаров</w:t>
            </w:r>
          </w:p>
        </w:tc>
      </w:tr>
      <w:tr>
        <w:trPr>
          <w:trHeight w:val="19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тремонтированных и капитально отремонтированных дорог и тротуаров определяется путем суммирования за г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3-Д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3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6:00Z</dcterms:created>
  <dc:creator>Людмила</dc:creator>
  <dc:description/>
  <cp:keywords/>
  <dc:language>en-US</dc:language>
  <cp:lastModifiedBy>RePack by SPecialiST</cp:lastModifiedBy>
  <cp:lastPrinted>2013-11-01T10:59:00Z</cp:lastPrinted>
  <dcterms:modified xsi:type="dcterms:W3CDTF">2014-12-17T10:46:00Z</dcterms:modified>
  <cp:revision>4</cp:revision>
  <dc:subject/>
  <dc:title> </dc:title>
</cp:coreProperties>
</file>