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  <w:r>
        <w:rPr>
          <w:b/>
          <w:sz w:val="28"/>
          <w:szCs w:val="28"/>
        </w:rPr>
        <w:t>№ 27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8 октября 2014г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г 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02.10.2013г. №104 «О порядке применения бюджетной классификации областного бюджета на 2014 год и на плановый период 2015 и 2016 годов»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и читать в следующей редакции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4 год и на плановый период 2015 и 2016 годов, утвержденного постановлением №281от 07 ноября 2013г  «О порядке применения бюджетной классификации бюджета Балко-Грузского сельского поселения Егорлыкского района на 2014 год и на плановый период 2015 и 2016 годов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, применяется к правоотношениям, возникшим с 1 января 2014 г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8.10.2014г. № 27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35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 в соответствии с нормативно-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8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0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28.10.2014г. № 271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4-10-28T16:27:00Z</cp:lastPrinted>
  <dcterms:modified xsi:type="dcterms:W3CDTF">2014-10-28T13:28:00Z</dcterms:modified>
  <cp:revision>52</cp:revision>
  <dc:subject/>
  <dc:title> </dc:title>
</cp:coreProperties>
</file>