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№ 26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 октября  2014 г.                                </w:t>
      </w:r>
      <w:r>
        <w:rPr>
          <w:sz w:val="28"/>
          <w:szCs w:val="28"/>
        </w:rPr>
        <w:tab/>
        <w:t xml:space="preserve">                                      х. Мирный</w:t>
      </w: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4 от 07.11.2013г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Балко-Груз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сельского поселения «Благоустройство территории Балко-Грузского сельского поселения» в редакции № 131 от 27.05.2014 г.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8"/>
          <w:szCs w:val="28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8"/>
          <w:szCs w:val="28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№ </w:t>
      </w:r>
      <w:r>
        <w:rPr>
          <w:sz w:val="28"/>
          <w:szCs w:val="28"/>
        </w:rPr>
        <w:t>274 от 07.11.2013г «</w:t>
      </w:r>
      <w:r>
        <w:rPr>
          <w:kern w:val="2"/>
          <w:sz w:val="28"/>
          <w:szCs w:val="28"/>
        </w:rPr>
        <w:t xml:space="preserve">Об утверждении муниципальной программы Балко-Грузского сельского поселения «Благоустройство  территории Балко-Грузского сельского поселения» в редакции № 131 от 27.05.2014 г. 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согласно приложению № 1 к настоящему постановлению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ко-Грузского сельского поселения </w:t>
        <w:tab/>
        <w:t xml:space="preserve">                          И.Г. 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 24.10.2014г № 2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636"/>
      </w:tblGrid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Балко-Груз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Балко-Груз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Балко-Груз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Балко-Грузского сельского поселения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Балко-Груз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Балко-Грузского сельского поселения о бюджете Балко-Груз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4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7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637,2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4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6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4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43,2 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3,2   тыс. рубле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Балко-Грузского сельского поселения</w:t>
      </w:r>
    </w:p>
    <w:p>
      <w:pPr>
        <w:pStyle w:val="Normal"/>
        <w:spacing w:lineRule="auto" w:line="480"/>
        <w:ind w:firstLine="540"/>
        <w:jc w:val="center"/>
        <w:rPr>
          <w:rFonts w:cs="Arial"/>
          <w:b/>
          <w:b/>
          <w:kern w:val="2"/>
          <w:sz w:val="28"/>
          <w:szCs w:val="28"/>
          <w:u w:val="single"/>
        </w:rPr>
      </w:pPr>
      <w:r>
        <w:rPr>
          <w:rFonts w:cs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лко-Грузское сельское поселение образовалось 01.01.2006 года, находится в юго-западной части Егорлыкского района Ростовской области. Общая площадь поселения – 219,74 кв. км. На его территории проживает 2899 человек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поселения граничит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севере - с Ильинским сельским поселением и Зерноградским районом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 юге – с Кавалерским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востоке – в Роговским 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западе – с Краснодарским краем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сельского поселения включает в себя земли населенных пунктов, сельхозназначения, автомобильного транспорта, а также земли запаса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нтром сельского поселения является х. Мирный с населением 1 140 че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аницах поселения также расположены: х.Тавричанка, х.Гайдамачка, х.Балко-Грузский, х.Советский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территории сельского поселения проходят автодороги межмуниципального значения ММ 61-117 «ст. Егорлыкская – х. Кавалерский» и ММ 61-119 «автомобильная дорога х. Тавричанка – х. Балко-Грузский (до границы Краснодарского края)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тояние от  х. Мирный до районного центра ст. Егорлыкской – 36 км, до областного центра г. Ростова-на-Дону – 156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Балко-Груз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Балко-Груз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Балко-Груз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Балко-Груз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Балко-Груз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Балко-Груз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«Благоустройство территории Балко-Грузского сельского поселения» имеет одну подпрограмму «Благоустройство»  и будет реализовываться в период 2014 - 2020 годы. При реализации программы этапы не выделяютс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749,9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4749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 xml:space="preserve">5. Характеристика основных мероприяти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боты, услуги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уборке территории поселения  включают в себя: уборку мусора и грязи, скол наледи, уборку снега, обработку противогололедными материалами, вырубка поросли и сушняка подрядной организацией либо физическ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ограммы Администрацией Балко-Груз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Балко-Грузского сельского поселения к участию в решении проблем благоустройства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Балко-Груз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Балко-Груз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Балко-Груз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сновное мероприятие «Озеленение территории»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Балко-Груз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Балко-Грузского сельского поселения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ко-Груз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3. Основное мероприятие «Реконструкция, ремонт и содержание различных элементов мест захоронения (кладбище)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Балко-Груз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и мест захоронений Балко-Груз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Балко-Груз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 Основное мероприятие «Реконструкция и ремонт ограждений, фасадов, обустройство детских площадок»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 Основное мероприятие «Содержание сетей уличного освещения»</w:t>
      </w:r>
    </w:p>
    <w:p>
      <w:pPr>
        <w:pStyle w:val="Normal"/>
        <w:tabs>
          <w:tab w:val="clear" w:pos="709"/>
          <w:tab w:val="left" w:pos="135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разработки Муниципальной программы:    </w:t>
      </w:r>
    </w:p>
    <w:p>
      <w:pPr>
        <w:pStyle w:val="Normal"/>
        <w:tabs>
          <w:tab w:val="clear" w:pos="709"/>
          <w:tab w:val="left" w:pos="96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Закон.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 населенных пунктах учет электроэнергии уличного освещения частично осуществляется без приборов учёта, (расчётным методом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раткая аннотация Муниципальной программы:</w:t>
      </w:r>
    </w:p>
    <w:p>
      <w:pPr>
        <w:pStyle w:val="Normal"/>
        <w:tabs>
          <w:tab w:val="clear" w:pos="709"/>
          <w:tab w:val="left" w:pos="117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 уличного освеще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Муниципальной программы:</w:t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ходными обязательствами поселения приобретение работ и услуг по энергосбережению и энергоэффективности 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униципальной программы: в соответствии с расходными обязательствами поселения , заключенными со специализированными организациями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сокращение расходов бюджета на обеспечение энергетическими ресурсами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Муниципальной программы: контроль за исполнением Муниципальной программы осуществляет Глава Балко-Грузского сельского поселения , сектор экономики и финансов Администрации сельского поселения , постоянная комиссия Собрания депутатов Балко-Грузского сельского поселения  по бюджету и собственности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rStyle w:val="Appleconvertedspace"/>
          <w:color w:val="00000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грамма 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048"/>
        <w:gridCol w:w="1129"/>
        <w:gridCol w:w="552"/>
        <w:gridCol w:w="468"/>
        <w:gridCol w:w="469"/>
        <w:gridCol w:w="386"/>
        <w:gridCol w:w="716"/>
        <w:gridCol w:w="716"/>
        <w:gridCol w:w="716"/>
        <w:gridCol w:w="634"/>
        <w:gridCol w:w="634"/>
        <w:gridCol w:w="634"/>
        <w:gridCol w:w="674"/>
      </w:tblGrid>
      <w:tr>
        <w:trPr>
          <w:trHeight w:val="838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 ство территории Балко-Грузского сельского поселения 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24" w:hRule="atLeast"/>
        </w:trPr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Благоустройство» </w:t>
            </w:r>
          </w:p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, услуги по уборке территории по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зеленение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 тие 1.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еконструкц ия, ремонт и содержание различных элементов мест захоронения (кладбище).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 ремонт ограждений, фасадов, обустройство детских площадо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,9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" w:name="Par867"/>
      <w:bookmarkEnd w:id="4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68"/>
      <w:bookmarkEnd w:id="5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алко-Грузского сельского поселения.</w:t>
      </w:r>
      <w:bookmarkStart w:id="6" w:name="Par879"/>
      <w:bookmarkStart w:id="7" w:name="Par869"/>
      <w:bookmarkEnd w:id="6"/>
      <w:bookmarkEnd w:id="7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basedOn w:val="1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1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1"/>
    <w:qFormat/>
    <w:rPr>
      <w:b/>
      <w:bCs/>
      <w:i/>
      <w:iCs/>
      <w:sz w:val="26"/>
      <w:szCs w:val="26"/>
    </w:rPr>
  </w:style>
  <w:style w:type="character" w:styleId="16">
    <w:name w:val=" Знак Знак16"/>
    <w:basedOn w:val="1"/>
    <w:qFormat/>
    <w:rPr>
      <w:b/>
      <w:bCs/>
      <w:sz w:val="24"/>
      <w:szCs w:val="24"/>
    </w:rPr>
  </w:style>
  <w:style w:type="character" w:styleId="15">
    <w:name w:val=" Знак Знак15"/>
    <w:basedOn w:val="1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1"/>
    <w:qFormat/>
    <w:rPr>
      <w:rFonts w:ascii="Cambria" w:hAnsi="Cambria" w:cs="Cambria"/>
      <w:color w:val="404040"/>
    </w:rPr>
  </w:style>
  <w:style w:type="character" w:styleId="13">
    <w:name w:val=" Знак Знак13"/>
    <w:basedOn w:val="1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1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1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1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1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1"/>
    <w:qFormat/>
    <w:rPr/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1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1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1"/>
    <w:qFormat/>
    <w:rPr>
      <w:sz w:val="28"/>
    </w:rPr>
  </w:style>
  <w:style w:type="character" w:styleId="2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 Знак Знак1"/>
    <w:basedOn w:val="1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Style24">
    <w:name w:val=" Знак Знак"/>
    <w:basedOn w:val="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221">
    <w:name w:val=" Знак Знак22"/>
    <w:basedOn w:val="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>
      <w:ind w:left="0"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14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7">
    <w:name w:val="Стиль1"/>
    <w:basedOn w:val="Normal"/>
    <w:qFormat/>
    <w:pPr>
      <w:ind w:left="2340" w:right="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9">
    <w:name w:val="Маркированный список1"/>
    <w:basedOn w:val="116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5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4-10-23T16:17:00Z</cp:lastPrinted>
  <dcterms:modified xsi:type="dcterms:W3CDTF">2014-10-24T11:31:00Z</dcterms:modified>
  <cp:revision>6</cp:revision>
  <dc:subject/>
  <dc:title> </dc:title>
</cp:coreProperties>
</file>