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  <w:r>
        <w:rPr>
          <w:b/>
          <w:sz w:val="28"/>
          <w:szCs w:val="28"/>
        </w:rPr>
        <w:t>№ 265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4 октября 2014г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4.10.2014г. № 26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утем разме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тем разме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5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 в соответствии с нормативно-правовыми актами органов местного само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24.10.2014г. № 265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;Times New Roman" w:hAnsi="Times New Roman;Times New Roman" w:cs="Times New Roman;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10-28T14:43:00Z</cp:lastPrinted>
  <dcterms:modified xsi:type="dcterms:W3CDTF">2014-10-28T11:44:00Z</dcterms:modified>
  <cp:revision>43</cp:revision>
  <dc:subject/>
  <dc:title> </dc:title>
</cp:coreProperties>
</file>