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5  октября 2014 года                 №   259                                        х.  Мир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профессиональной этик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служебного поведения работников муниципальных предприятий (учреждений) муниципального образования «Балко-Груз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целях обеспечения добросовестного и эффективного исполнения работниками муниципальных предприятий учреждений Балко-Грузского сельского поселения должностных обязанностей, установления этических норм и правил служебного поведения, повышения качества оказываемых услуг для удовлетворения гражданами своих культурных потребностей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прилагаемый кодекс профессиональной этики и служебного поведения работников  муниципальных предприятий (учреждений) Балко-Грузского сельского поселения (далее – Кодекс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Руководителям муниципальных  предприятий (учреждений), в отношении которых администрация Балко-Грузского сельского поселения является учредителем  внести изменения во все трудовые договора с работниками учреждений в части соблюдения требований Кодекс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Постановление вступает в силу с момента подписания и подлежит обнародованию.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И.Г.  Дмитри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5.10.2014 года №25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МЕРНЫЙ  КОДЕК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(учреждений)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Примерный Кодекс профессиональной этики и служебного поведения работников муниципальных предприятий (учреждений)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8:00Z</dcterms:created>
  <dc:creator>User</dc:creator>
  <dc:description/>
  <cp:keywords/>
  <dc:language>en-US</dc:language>
  <cp:lastModifiedBy>User</cp:lastModifiedBy>
  <cp:lastPrinted>2014-10-31T14:50:00Z</cp:lastPrinted>
  <dcterms:modified xsi:type="dcterms:W3CDTF">2014-10-31T10:50:00Z</dcterms:modified>
  <cp:revision>10</cp:revision>
  <dc:subject/>
  <dc:title/>
</cp:coreProperties>
</file>