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АНОВЛЕНИЕ №  2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 октября 2014 г.                                                                  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фициальном сайте </w:t>
      </w:r>
    </w:p>
    <w:p>
      <w:pPr>
        <w:pStyle w:val="Normal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Балко-Грузского сельского поселения «Об  обеспечении доступа к информации  о деятельности Администрации Балко-Грузского  сельского поселения Егорлыкского района» и в целях обеспечения функционирования   официального   сайта   Балко-Груз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оложение об официальном сайте  Балко-Грузского сельского  поселения    согласно  приложения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пециалистам Администрации предоставлять информацию по курирующим  вопросам,   предназначенную для размещения на официальном сайте Балко-Гру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бязанности по актуализации информации на сайте возложить на  ведущего  специалиста  по правовой и кадровой  работе  Морозову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Балко-Груз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0.2014  №  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сайте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оложение об официальном сайте Балко-Грузского сельского поселения   Егорлыкского  района  Ростовской  области  (далее – Положение) определяет статус официального сайта Балко-Грузского сельского поселения Егорлыкского  района  Ростовской  области (далее – официальный сай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Официальный сайт   в информационно-телекоммуникационной сети Интернет, содержит информацию о деятельности Администрации Балко-Грузского сельского поселе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положен по электронному адресу: </w:t>
      </w:r>
      <w:hyperlink r:id="rId2">
        <w:r>
          <w:rPr>
            <w:rStyle w:val="InternetLink"/>
            <w:sz w:val="24"/>
            <w:szCs w:val="24"/>
          </w:rPr>
          <w:t>http://balko-gruzskoe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Право на доменное имя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balko-gruzskoe.ru/</w:t>
        </w:r>
      </w:hyperlink>
      <w:r>
        <w:rPr>
          <w:sz w:val="24"/>
          <w:szCs w:val="24"/>
        </w:rPr>
        <w:t xml:space="preserve">   принадлежит Администрации Балко-Гру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Наименование сайта  - «Официальный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йт   Балко-Грузского  сельского поселения Егорлыкского  района  Ростовской 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Балко-Грузского сельского поселения  и  представительного  органа   -  Собрания  депутатов  Балко-Груз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Доступ к информации и интерактивным сервисам, размещаемым на официальном сайте,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 Деятельность по актуализации  и поддерж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уктура и содержание официального сай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Структура официального сайта определяется приложением №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Перечень информации о деятельности Администрации Балко-Грузского сельского поселения, обязательной для размещения в сети Интернет, определяется приложением №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На официальном сайте запрещается размещ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4.1.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4.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4.3.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4.4.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4.5.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6.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7. Экстремистские материалы в соответствии с Федеральным законом от 25.07.2002 №114  ФЗ «О противодействии экстремистск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8.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9. 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10. Рекламу (за исключением социальной  рекла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11. Вредоносное программ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Структура официального сайта и перечень информации, обязательной для размещения на официальном сайте, могут быть изменены и дополнены по представлению ведущего специалиста  по  правовой  и  кадровой 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Размещение, редактирование и удаление информации на официальном сайте осуществляет специалист,   согласно,  заключенного  муниципального  контракта, в соответствии с разрешённым видом деятельности и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Обязанности по администрированию информации, размещаемой на сайте,  осуществляет  ведущий  специалист  по  правовой и кадровой  работе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Структурное подразделение Администрации Балко-Груз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ы Администрации Балко-Грузского сельского поселения, подготавливают и передают информацию, предназначенную для размещения на официальном сайте  ведущему  специалисту  по  правовой и кадровой  работе 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В случае, если конкретные периодичность и (или) срок не установлены  ведущий  специалист  по  правовой и кадровой 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Ведущий  специалист  по  правовой и кадровой  работе 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По окончании проверки ведущий  специалист  по  правовой и кадровой  работе 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8. Специалист, осуществляющий техническое обеспечение сайта, размещает переданную ведущим  специалистом  по  правовой и кадровой  работе 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0. При передаче информации структурное подразделение Администрации Балко-Груз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ы Администрации Балко-Груз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1. Ведущий  специалист  по  правовой и кадровой  работе 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размещению информации на официальном сай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1. Информация размещается на официальном сайте в формата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 xml:space="preserve">  или  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Файлы могут быть упакованы в форматы 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архивы. Графическая информация размещается на сайте в форматах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,   видеозаписи – в формате 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2, аудиозаписи –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 (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TX</w:t>
      </w:r>
      <w:r>
        <w:rPr>
          <w:sz w:val="24"/>
          <w:szCs w:val="24"/>
        </w:rPr>
        <w:t xml:space="preserve">) и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P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но-техническое обеспечение пользования сайтом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4. Принимает заявки структурных  подразделений Администрации Балко-Грузского сельского поселения, специалистов Администрации Балко-Груз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екращение функционирования сай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Официальный сайт прекращает свое функционирование на основании постановления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При прекращении функционирования официального сайта структурным  подразделением  Администрации Балко-Груз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ам Администрации Балко-Груз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фициальном сай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сайта    Балко-Грузского сельского поселения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 меню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на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овости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аше поселение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Структура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а поселе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- Собрание  депутатов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Администрация</w:t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Нормативные документ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роекты документов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юджет для граждан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есплатная юридическая помощь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убличные слуша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Налоги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Финансовая отчётность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аспорт  посел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орги и конкурс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Муниципальные  бюджетные учрежд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УП «Ручеёк»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зада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программ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услуги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ая служба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Земля и  имуще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ельское  хозя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ЖКХ и благоустро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НД,  ГО и ЧС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Интернет приёмна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Налогоплательщику: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«Интернет-сервис «Личный кабинет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налогоплательщика для физических лиц»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 «УФНС России по Ростов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1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»</w:t>
        </w:r>
      </w:hyperlink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«Посети налоговую инспекцию, не выходя из дома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 сайт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формации о деятельности Администрации  Балко-Груз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90"/>
        <w:gridCol w:w="63"/>
        <w:gridCol w:w="2490"/>
        <w:gridCol w:w="46"/>
        <w:gridCol w:w="2475"/>
        <w:gridCol w:w="23"/>
        <w:gridCol w:w="2560"/>
      </w:tblGrid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2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ая </w:t>
            </w:r>
          </w:p>
        </w:tc>
      </w:tr>
      <w:tr>
        <w:trPr>
          <w:trHeight w:val="9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rPr/>
            </w:pPr>
            <w:r>
              <w:rPr>
                <w:sz w:val="24"/>
                <w:szCs w:val="24"/>
              </w:rPr>
              <w:t>Приветственная информ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</w:tc>
      </w:tr>
      <w:tr>
        <w:trPr>
          <w:trHeight w:val="22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ти</w:t>
            </w:r>
          </w:p>
        </w:tc>
      </w:tr>
      <w:tr>
        <w:trPr>
          <w:trHeight w:val="1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>
                <w:sz w:val="24"/>
                <w:szCs w:val="24"/>
              </w:rPr>
              <w:t xml:space="preserve">Объявления,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 из жизни  поселения,  фотогаллере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благоустрой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е поселение, в том числе:</w:t>
            </w:r>
          </w:p>
        </w:tc>
      </w:tr>
      <w:tr>
        <w:trPr>
          <w:trHeight w:val="3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Балко-Грузского  сельского поселения,  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 Балко-Грузского сельского поселения (численность населения, показатели рождаемости и смертности, половозрастная структур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, ответственный за ведение книги похозяйственного  учет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реже  1 раза в год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сторические сведения о Балко-Грузском  сельском посел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но  не  реже  1  раза  в 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административно-территориальное де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 отнош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 актуальном  состоян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уктура, в том числ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нформац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 Администрации Балко-Грузского сельского поселен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ов  местного самоуправления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труктура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19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труктурном подразделении Администрации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Балко-Груз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труктура Собрания депутатов, регламент Собрания депутатов, Сведения о депутата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кадровом обеспечении Администрации Балко-Грузского сельского поселения в т.ч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Администрации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Балко-Грузское   сельское поселени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Регламент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регистрации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Администрации Балко-Грузского сельского поселения (постановления и распоряжения Администрации Балко-Грузского сельского поселения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Балко-Грузского сельского поселения (решения Собрания депутатов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фициальном опубликовании (обнародовании), анонсировании нормативных правовых актов Администрации Балко-Грузского сельского поселения и Собрания депутатов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опубликования (обнародования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признании судом нормативных правовых актов Администрации Балко-Грузского сельского недействующими полностью или в ч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и отчеты о их реализаци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б участии Администрации Балко-Грузского сельского поселения в федеральных и областных и иных целевых программ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Балко-Грузского  сельского 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государственным  органом,  его  территориальными  органами,  органом  местного  самоуправления,  подведомственными  организациями  в  пределах  их  полномочий,  а  также  о  результатах  проверок,  проведенных  в  Администрации  Балко-Грузского  сельского 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Контрольно-счетной  палаты  Рост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экономики  и 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окончания  проверок  в  соответствии  с  планом  Контрольно-счетной  пала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регистре нормативных правовых актов Администрации Балко-Грузского сельского поселения (дата подписания нормативного правового акта, заголовок нормативного правового акта, сведения об опубликовании нормативного правового акта, наличие протестов, представлений прокурора Егорлыкского района, решений суд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5 числа месяца, следующего за отчетны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Сведения об экономике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тоги социально-экономического развития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роведении торгов (аукционов) в отношении муниципального имуществ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о земельным и имущественным отношениям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Балко-Груз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бюджете и бюджетной политике Администрации Балко-Грузского сельского поселения, в том числе:</w:t>
            </w:r>
          </w:p>
        </w:tc>
      </w:tr>
      <w:tr>
        <w:trPr>
          <w:trHeight w:val="13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 Балко-Грузского  сельского поселения Егорлыкского рай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лко-Грузского  сельского поселения Егорлыкск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данные  и  показатели,  характеризующие  состояние  и  динамику  развития  экономической,  социальной и  иных  сфер  жизнедеятельности муниципального  образования  «Балко-Грузское    сельское  поселени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реже  одного  раза  в  полугодие,  до  1.09  текущего  года  и  до  01.03.года,  следующего  за  отчетны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б  использовании органом  местного  самоуправления,  подведомственными  организациями  выделяемых  бюджетных 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и о жилищно-коммунальной  сфере Балко-Грузского сельского поселения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Балко-Груз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основных мероприятий администрации Балко-Груз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формация о сфере культуры Балко-Грузского сельского поселения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феры культуры Балко-Груз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Балко-Грузского сельского поселения, творческие отчеты о проведенных мероприятия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нформация о спортивной сфере Балко-Грузского сельского поселения 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портивной сферы Балко-Грузского сельского поселения (основные задачи в сфере физической культуры и спорта, сведения о развиваемых в поселении видах спорта, спортивных командах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общественной и политической жизни Балко-Грузского сельского поселения (информация о деятельности общественных и некоммерческих организаций, политических партий, действующих на территории Балко-Грузского сельского поселен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Администрации Балко-Грузского сельского поселении в сфере реализации административного законодательства Рост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еречень правил, действующих на территории Балко-Грузского сельского поселения, за несоблюдение которых предусмотрена административная ответствен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работы Администрации Балко-Грузского сельского поселения в сфере реализации административного законодательства Рост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 «горячих линий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территории  Балко-Грузского сельского поселения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>
          <w:trHeight w:val="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квартал, годовой отчет до 01 февраля года следующего   за отчетн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http://balko-gruzskoe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23:00Z</dcterms:created>
  <dc:creator> </dc:creator>
  <dc:description/>
  <cp:keywords/>
  <dc:language>en-US</dc:language>
  <cp:lastModifiedBy>Роман</cp:lastModifiedBy>
  <cp:lastPrinted>2014-10-17T15:19:00Z</cp:lastPrinted>
  <dcterms:modified xsi:type="dcterms:W3CDTF">2015-02-06T14:37:00Z</dcterms:modified>
  <cp:revision>19</cp:revision>
  <dc:subject/>
  <dc:title> </dc:title>
</cp:coreProperties>
</file>