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54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15  октября 2014                                                                      х.Мир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5 – 201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rStyle w:val="FontStyle14"/>
          <w:sz w:val="28"/>
          <w:szCs w:val="28"/>
        </w:rPr>
        <w:t xml:space="preserve">184.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 xml:space="preserve">Федерации и статьей 18 Решения Собрания депутатов Балко-Грузского сельского поселения </w:t>
      </w:r>
      <w:r>
        <w:rPr>
          <w:sz w:val="28"/>
          <w:szCs w:val="28"/>
        </w:rPr>
        <w:t xml:space="preserve">25.09.2013 № 31 «О бюджетном процессе в муниципальном образовании «Балко- Грузское сельское поселение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15 – 2017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15 – 2017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Балко-Грузского сельского поселения                                     И.Г.Дмитриев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0.2014 №254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 на 2015 – 2017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в соответствии с основными </w:t>
      </w:r>
      <w:hyperlink r:id="rId4">
        <w:r>
          <w:rPr>
            <w:rStyle w:val="InternetLink"/>
            <w:sz w:val="28"/>
            <w:szCs w:val="28"/>
          </w:rPr>
          <w:t>направлениями</w:t>
        </w:r>
      </w:hyperlink>
      <w:r>
        <w:rPr>
          <w:sz w:val="28"/>
          <w:szCs w:val="28"/>
        </w:rPr>
        <w:t xml:space="preserve"> бюджетной политики на 2015 год и плановый период 2016 и 2017 годов, одобренными на заседании Правительства Российской Федерации 03.07.2014, </w:t>
      </w:r>
      <w:hyperlink r:id="rId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N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3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4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Балко-Грузского сельского поселения за 2013 год составило: по доходам в сумме </w:t>
      </w:r>
      <w:r>
        <w:rPr>
          <w:sz w:val="28"/>
          <w:szCs w:val="28"/>
        </w:rPr>
        <w:t>10177,2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9594,6 </w:t>
      </w:r>
      <w:r>
        <w:rPr>
          <w:spacing w:val="-6"/>
          <w:sz w:val="28"/>
        </w:rPr>
        <w:t>тыс. рублей, что выше показателей 2012 года на 2144,3 тыс.рублей по доходам и на 535,1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сложился профицит в сумме  582,6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ем составил 8187,6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80,45 процента всех поступлений. Прирост по сравнению с 2012 годом составил 1253,2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формирования бюджета поселения 2014 года, принято решение о формировании и исполнении бюджета Балко-Грузского сельского поселения в программном форм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ный бюджет поселения на 2014 год и на плановый период 2015 и 2016 годов, сформированный на основе 6-и утвержденных муниципальных программ Балко-Грузского сельского поселения, исполняется с учетом необходимости реализации запланированных мероприятий. На эти цели предусмотрено более 48,61 процентов расходо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ято постановление Администрации Балко-Грузского сельского поселения от 14.10.2013 г. № 2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13 N 252-ФЗ "О внесении изменений в Бюджетный кодекс Российской Федерации и отдельные законодательные акты Российской Федерации" в части государственного финансового контроля, подготовлена нормативная правовая база по вопросам осуществления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алко-Грузского сельского поселения от 25.05.2014 N 154 утверждена Программа повышения эффективности управления муниципальными финансами на период до 2018 года в Балко-Груз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ю в полной мере приоритета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эффективности распределения бюджетных средств,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тегические цели бюджетной политики обозначены в основных направлениях бюджетной политики на 2015 год и плановый период 2016 и 2017 годов, одобренных на заседании Правительства Российской Федерации 03.07.2014, сформулированы в </w:t>
      </w:r>
      <w:hyperlink r:id="rId8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N 2593-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на 2015 год и на плановый период 2016 и 2017 годов является обеспечение устойчивости бюджета Балко-Груз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ой цели будут способствовать развитие стратегического планирования, укрепление налогового потенциала Балко-Груз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Балко-Грузского сельского поселения и дефицита бюджета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Балко-Грузского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долгосрочного планирования актуальна задача разработки Бюджетной стратегии Балко-Грузского сельского поселения на период до 2030 года на основе долгосрочного прогноза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Балко-Грузского сельского поселения будут реализованы путем совершенствования нормативной правовой базы по вопросам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Балко-Грузского сельского поселения являются сохранение долгосрочной сбалансированности и устойчивости бюджета поселения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-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налоговых расходов - выпадающих доходов бюджета, обусловленных применением налоговых льгот и иных инструментов, установленных нормативными актами Балко-Грузского сельского поселения. Меры по отмене налоговых льгот будут приниматься по результатам проводимой оценки социальной, бюджетной, экономической эффективности. Результаты проводимой оценки будут учитываться при проведении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вого потенциала поселения предусматривается за счет реализации мер по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ер, предусмотренных на увеличение налоговой базы и собираемости налогов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ной части бюджета и снижением недоим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Балко-Груз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10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Балко-Груз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TextBodyIndent"/>
        <w:rPr/>
      </w:pPr>
      <w:r>
        <w:rPr/>
        <w:t xml:space="preserve">Политика в этой сфере будет основана на стабильности законодательно закрепленного разграничения расходных полномочий и доходных источников, механизмов оказания финансовой поддержки, в том числе на условиях со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6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продолжится размещение брошюры «Бюджет для граждан»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1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653"/>
      <w:ind w:firstLine="106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989EC9A5C55AAF70477DD8A7DF7F59114738275D41803D28FC13DB488Er0u3L" TargetMode="External"/><Relationship Id="rId5" Type="http://schemas.openxmlformats.org/officeDocument/2006/relationships/hyperlink" Target="consultantplus://offline/ref=989EC9A5C55AAF70477DD8A7DF7F5911473B245F4D8B3D28FC13DB488E03156AD552CCA013EF6102r7u8L" TargetMode="External"/><Relationship Id="rId6" Type="http://schemas.openxmlformats.org/officeDocument/2006/relationships/hyperlink" Target="consultantplus://offline/ref=989EC9A5C55AAF70477DD8A7DF7F5911473B225A408B3D28FC13DB488Er0u3L" TargetMode="External"/><Relationship Id="rId7" Type="http://schemas.openxmlformats.org/officeDocument/2006/relationships/hyperlink" Target="consultantplus://offline/ref=989EC9A5C55AAF70477DC6AAC913061440357C554D80337EA24C8015D90A1F3Dr9u2L" TargetMode="External"/><Relationship Id="rId8" Type="http://schemas.openxmlformats.org/officeDocument/2006/relationships/hyperlink" Target="consultantplus://offline/ref=989EC9A5C55AAF70477DD8A7DF7F5911473B245F4D8B3D28FC13DB488E03156AD552CCA013EF6102r7u8L" TargetMode="External"/><Relationship Id="rId9" Type="http://schemas.openxmlformats.org/officeDocument/2006/relationships/hyperlink" Target="consultantplus://offline/ref=989EC9A5C55AAF70477DD8A7DF7F5911473824584C8A3D28FC13DB488Er0u3L" TargetMode="External"/><Relationship Id="rId10" Type="http://schemas.openxmlformats.org/officeDocument/2006/relationships/hyperlink" Target="consultantplus://offline/ref=989EC9A5C55AAF70477DD8A7DF7F5911473C2B5B4C863D28FC13DB488Er0u3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3:00Z</dcterms:created>
  <dc:creator> </dc:creator>
  <dc:description/>
  <cp:keywords/>
  <dc:language>en-US</dc:language>
  <cp:lastModifiedBy>RePack by SPecialiST</cp:lastModifiedBy>
  <cp:lastPrinted>2014-10-15T18:58:00Z</cp:lastPrinted>
  <dcterms:modified xsi:type="dcterms:W3CDTF">2014-10-15T15:00:00Z</dcterms:modified>
  <cp:revision>20</cp:revision>
  <dc:subject/>
  <dc:title> </dc:title>
</cp:coreProperties>
</file>