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ОСТАНОВЛЕНИЕ № 25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15 октября 2014 г.                                                                                                  х. Мирный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исполнения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b/>
          <w:sz w:val="28"/>
          <w:szCs w:val="28"/>
        </w:rPr>
        <w:t xml:space="preserve">бюджета  </w:t>
      </w:r>
      <w:r>
        <w:rPr>
          <w:b/>
          <w:spacing w:val="-4"/>
          <w:sz w:val="28"/>
          <w:szCs w:val="28"/>
        </w:rPr>
        <w:t xml:space="preserve">Балко-Груз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4"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в октябре – ноябре 2014 г.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В целях формирования и исполнения кассового плана  бюджета Балко-Грузского сельского поселения в октябре – ноябре 2014 г.,</w:t>
      </w:r>
      <w:r>
        <w:rPr>
          <w:sz w:val="28"/>
          <w:szCs w:val="28"/>
        </w:rPr>
        <w:t xml:space="preserve"> на основании Положения о секторе экономики и финансов,</w:t>
      </w:r>
      <w:r>
        <w:rPr>
          <w:spacing w:val="-4"/>
          <w:sz w:val="28"/>
          <w:szCs w:val="28"/>
        </w:rPr>
        <w:t xml:space="preserve"> в соответствии с постановлением Администрации Егорлыкского района № 194 от 03.10.2014 г «</w:t>
      </w:r>
      <w:r>
        <w:rPr>
          <w:sz w:val="28"/>
          <w:szCs w:val="28"/>
        </w:rPr>
        <w:t>О мерах по обеспечению исполнения бюджета  Егорлыкского района в октябре – ноябре 2014 г.», руководствуясь п.3 ст. 27 Устава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 Установить следующие направления финансирования расходных обязательств в октябре – ноябре 2014 г.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ение расходов на заработную плату с нормативными начислениями на неё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вневедомственной охраны и транспортного обслуживания; уплата налогов и сборов; приобретение медикаментов, приобретение дезинфицирующих моющих средств,  вывоз мусора и твердых бытовых отходов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купка горюче-смазочных материалов; оплата договоров обязательного страхования государственной ответственности владельцев транспортных средств; исполнение судебных актов, предусматривающих обращение взыскания на средства бюджета сельского поселения  по денежным обязательствам муниципальных казенных учреждений Балко-Грузского сельского поселения; медицинское освидетельствование водителей; меры социальной поддержки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сходы за счет целевых областных средств,  а также на их софинансирование за счет средст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сходы за счет средств дорожного фонда Балко-Грузского сельского поселения в пределах полученны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ение расходов на оплату труда с нормативными начислениями на неё, государственных гарантий муниципальным служащим и текущих расходов органов местного самоуправления Балко-Груз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иные текущие мероприятия, осуществляемые в рамках обеспечения деятельности аппарата органов местного самоуправления </w:t>
      </w:r>
      <w:r>
        <w:rPr>
          <w:spacing w:val="-4"/>
          <w:sz w:val="28"/>
          <w:szCs w:val="28"/>
        </w:rPr>
        <w:t>Балко-Грузского сельского поселения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асходы на выполнение принятых решений по резервному фонду Администрации Балко-Грузского сельского поселения, исполнение судебных актов по искам к Балко-Грузскому сельскому по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 Главным распорядителям средств бюджета Балко-Грузского сельского посел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е проводить с 1 октября 2014 г. процедуры, связанные с осуществлением закупок товаров, работ и услуг для муниципальных нужд, за исключением закупок, осуществляемых за счет целевых областных средств, и софинансируемых средств из бюджета сельского поселения, дорожного фон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язать, соответствующими приказами муниципальные бюджетные учреждения, разработать и принять к исполнению аналогичные мер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3. Сектору экономики и финансов Администрации Балко-Грузского сельского поселения (Остапенко Л.И.)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ить составление и исполнение кассового плана бюджета сельского поселения на октябрь, ноябрь 2014 г. в соответствии с положениями пункта 1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 иные социальные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. Главному распорядителю средств бюджета Балко-Грузского сельского поселения - Администрации Балко-Грузского сельского поселения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соблюдать необходимость принятых мер по обеспечению исполнения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5. Установить, что а</w:t>
      </w:r>
      <w:bookmarkStart w:id="0" w:name="_GoBack"/>
      <w:bookmarkEnd w:id="0"/>
      <w:r>
        <w:rPr>
          <w:spacing w:val="-4"/>
          <w:sz w:val="28"/>
          <w:szCs w:val="28"/>
        </w:rPr>
        <w:t>бзац второй пункта 2 и абзац второй пункта 4 настоящего постановления не распространяются на правоотношения, связанные с доведением лимитов бюджетных обязательств в октябре 2014 г., а также на выполнение принятых решений по резервному фонду  Администрации Балко-Груз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6. Контроль за исполнением Постановления 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И.Г. Дмитрие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носит: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алко-Грузского </w:t>
      </w:r>
    </w:p>
    <w:p>
      <w:pPr>
        <w:pStyle w:val="Normal"/>
        <w:widowControl w:val="false"/>
        <w:jc w:val="both"/>
        <w:rPr>
          <w:vanish/>
        </w:rPr>
      </w:pPr>
      <w:r>
        <w:rPr>
          <w:spacing w:val="-4"/>
          <w:sz w:val="28"/>
          <w:szCs w:val="28"/>
        </w:rPr>
        <w:t>сельского поселения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77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7:00Z</dcterms:created>
  <dc:creator>Гавриленко Ю.А.</dc:creator>
  <dc:description/>
  <cp:keywords/>
  <dc:language>en-US</dc:language>
  <cp:lastModifiedBy>RePack by SPecialiST</cp:lastModifiedBy>
  <cp:lastPrinted>2014-10-15T17:12:00Z</cp:lastPrinted>
  <dcterms:modified xsi:type="dcterms:W3CDTF">2014-10-15T13:14:00Z</dcterms:modified>
  <cp:revision>40</cp:revision>
  <dc:subject/>
  <dc:title> </dc:title>
</cp:coreProperties>
</file>