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октября 2014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исьма заведующего сектором административной практики Правительства Ростовской области А.Г. Воронина от 17.09.2014 г. № 4.14/147, а так  же в связи с внесением  целях приведения в соответствие с  Областным законом Ростовской области «Об административных правонарушениях» № 273-ЗС от 25.10.2002 г., согласно Областному закону от 03.03.2014 г. № 108-ЗС. и    руководствуясь п.3 ч.1 ст.27 Устава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271 от 07.11.201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Дмитриев И.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244 от 10.10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Морозова И.И.- ведущий специалист,  уполномочен составлять протоколы об административных правонарушениях; предусмотренных статьями 2.1; 2.5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2.3; 2.9; 3.2;  3.3; 4.4; 4.5; 5.3; 6.3; 6.4; 8.8. 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Завгородний А.А.-ведущий специалист,  уполномочен составлять протоколы об административных правонарушениях предусмотренных статьями: 2.4;2.5;  2.6;  2.7;  4.1;  5.1;  5.2;  7.1; 7.2; 7.3; 8.1;  8.2;  8.3;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042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0"/>
      </w:tblGrid>
      <w:tr>
        <w:trPr>
          <w:trHeight w:val="13780" w:hRule="atLeast"/>
        </w:trPr>
        <w:tc>
          <w:tcPr>
            <w:tcW w:w="10420" w:type="dxa"/>
            <w:tcBorders/>
          </w:tcPr>
          <w:p>
            <w:pPr>
              <w:pStyle w:val="Style18"/>
              <w:snapToGrid w:val="false"/>
              <w:ind w:right="400" w:hanging="0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ind w:right="40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User</dc:creator>
  <dc:description/>
  <cp:keywords/>
  <dc:language>en-US</dc:language>
  <cp:lastModifiedBy>User</cp:lastModifiedBy>
  <cp:lastPrinted>2010-06-30T15:26:00Z</cp:lastPrinted>
  <dcterms:modified xsi:type="dcterms:W3CDTF">2014-10-10T06:53:00Z</dcterms:modified>
  <cp:revision>10</cp:revision>
  <dc:subject/>
  <dc:title> </dc:title>
</cp:coreProperties>
</file>