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ЕГОРЛЫКСКСКОГО  РАЙОНА  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07  октября  2014 г.                                       №240                               х.   Мирный</w:t>
      </w:r>
    </w:p>
    <w:p>
      <w:pPr>
        <w:pStyle w:val="Normal"/>
        <w:spacing w:lineRule="auto" w:line="240"/>
        <w:ind w:right="4675"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оведение проверок при осуществлении контроля за сохранностью автомобильных  дорог местного значения в границах     Балко-Груз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 ноября 2007 года № 257-ФЗ «Об автомобильных дорогах и о дорожной деятельности в Российской Федерации», в соответствии с Федеральным законом от 10 декабря 1995 года № 196-ФЗ «О безопасности дорожного движения», руководствуясь Уставом муниципального образования «Балко-Груз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numPr>
          <w:ilvl w:val="0"/>
          <w:numId w:val="1"/>
        </w:numPr>
        <w:rPr/>
      </w:pPr>
      <w:r>
        <w:rPr>
          <w:rFonts w:cs="Times New Roman" w:ascii="Times New Roman" w:hAnsi="Times New Roman"/>
          <w:sz w:val="28"/>
          <w:szCs w:val="28"/>
        </w:rPr>
        <w:t>Утвердить  административный регламент по предоставлению муниципальной услуги «Проведение проверок при осуществлении контроля за сохранностью автомобильных  дорог местного значения в границах Балко-Грузского сельского поселения». (Приложение 1)</w:t>
      </w:r>
    </w:p>
    <w:p>
      <w:pPr>
        <w:pStyle w:val="Style17"/>
        <w:numPr>
          <w:ilvl w:val="0"/>
          <w:numId w:val="1"/>
        </w:numPr>
        <w:rPr/>
      </w:pPr>
      <w:r>
        <w:rPr>
          <w:rFonts w:cs="Times New Roman" w:ascii="Times New Roman" w:hAnsi="Times New Roman"/>
          <w:sz w:val="28"/>
          <w:szCs w:val="28"/>
        </w:rPr>
        <w:t>Данное постановление разместить на официальном сайте Администрации Балко-Грузского сельского поселения.</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Балко-Груз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И.Г.  Дмитриев.</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Балко-Груз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07.10.2014 года №240</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оведение проверок при осуществлении контроля за сохранностью автомобильных  дорог  местного значения в границах Балко-Груз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Балко-Грузского сельского поселения (далее - административный регламент) устанавливает порядок организации и проведения администрацией Балко-Грузского сельского  поселения проверок при осуществлении муниципального контроля за сохранностью автомобильных дорог местного значения Балко-Грузского сельского  поселения (далее - муниципальный контроль за сохранностью автомобильных доро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Предметом муниципального контроля является соблюдение индивидуальными предпринимателями и юридическими лицами требований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местного значения в границах Балко-Грузского сельского поселения, в том числе при:</w:t>
      </w:r>
    </w:p>
    <w:p>
      <w:pPr>
        <w:pStyle w:val="Normal"/>
        <w:rPr>
          <w:rFonts w:ascii="Times New Roman" w:hAnsi="Times New Roman" w:cs="Times New Roman"/>
          <w:sz w:val="28"/>
          <w:szCs w:val="28"/>
        </w:rPr>
      </w:pPr>
      <w:r>
        <w:rPr>
          <w:rFonts w:cs="Times New Roman" w:ascii="Times New Roman" w:hAnsi="Times New Roman"/>
          <w:sz w:val="28"/>
          <w:szCs w:val="28"/>
        </w:rPr>
        <w:t>-реконструкции, капитальном ремонте, ремонте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прокладке, переносе, переустройстве инженерных коммуникаций и их эксплуатации в границах полосы отвода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и перевозок по автомобильным дорогам опасных,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t>-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за сохранностью автомобильных дорог местного знач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в границах сельского поселения, за исключением автомобильных дорог федерального, регионального или межмуниципального значения, а так же частных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 временное ограничение или прекращение движения транспортных средств по автомобильным дорогам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арковки (парковочные места), расположенные на автомобильных дорогах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полосы отвода и придорожные полосы автомобильных дорог местного значения, порядок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1.4. Муниципальный контроль за сохранностью автомобильных дорог осуществляется администрацией Балко-Грузского сельского поселения в лице специалиста, уполномоченного муниципальным правовым актом на осуществление муниципального контроля за сохранностью автомобильных дорог (далее - Уполномоченный орган, орган муниципального контроля), в соответствии с федеральными законами, законами Ростовской области, нормативными правовыми актами Егорлыкского района, нормативными правовыми актами муниципального образования «Балко-Грузское сельское поселение»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t>1.5. При осуществлении муниципального контроля за сохранностью автомобильных дорог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pPr>
      <w:r>
        <w:rPr>
          <w:rFonts w:cs="Times New Roman" w:ascii="Times New Roman" w:hAnsi="Times New Roman"/>
          <w:sz w:val="28"/>
          <w:szCs w:val="28"/>
        </w:rPr>
        <w:t>1.6. Перечень должностных лиц Уполномоченного органа, уполномоченных на осуществление муниципального контроля за сохранностью автомобильных дорог, устанавливается правовым актом администрации Балко-Груз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1.7. Лица, препятствующие осуществлению муниципального контроля за сохранностью автомобильных дорог,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pPr>
      <w:r>
        <w:rPr>
          <w:rFonts w:cs="Times New Roman" w:ascii="Times New Roman" w:hAnsi="Times New Roman"/>
          <w:sz w:val="28"/>
          <w:szCs w:val="28"/>
        </w:rPr>
        <w:t>2.1.Муниципальный контроль осуществляется администрацией Балко-Грузского сельского поселения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2.2.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196-ФЗ «О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 Устав Балко-Грузского сельского поселения Егорлыкского района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2.3. Конечными результатами проведения проверок при осуществлении муниципального контроля являются:</w:t>
      </w:r>
    </w:p>
    <w:p>
      <w:pPr>
        <w:pStyle w:val="Normal"/>
        <w:rPr>
          <w:rFonts w:ascii="Times New Roman" w:hAnsi="Times New Roman" w:cs="Times New Roman"/>
          <w:sz w:val="28"/>
          <w:szCs w:val="28"/>
        </w:rPr>
      </w:pPr>
      <w:r>
        <w:rPr>
          <w:rFonts w:cs="Times New Roman" w:ascii="Times New Roman" w:hAnsi="Times New Roman"/>
          <w:sz w:val="28"/>
          <w:szCs w:val="28"/>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исполнение нарушителями требований, установленных муниципальными правовыми актами, предписаний об устранении нарушений;</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виновных лиц к административ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rPr/>
      </w:pPr>
      <w:r>
        <w:rPr>
          <w:rFonts w:cs="Times New Roman" w:ascii="Times New Roman" w:hAnsi="Times New Roman"/>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3.2. Плановые проверки проводятся не чаще чем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3.3. Плановые проверки проводятся на основании разрабатываемого Уполномоченным органом в соответствии с его полномочиями и утвержденного Главой Балко-Грузского сельского поселения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w:t>
      </w:r>
    </w:p>
    <w:p>
      <w:pPr>
        <w:pStyle w:val="Normal"/>
        <w:rPr/>
      </w:pPr>
      <w:r>
        <w:rPr>
          <w:rFonts w:cs="Times New Roman" w:ascii="Times New Roman" w:hAnsi="Times New Roman"/>
          <w:sz w:val="28"/>
          <w:szCs w:val="28"/>
        </w:rPr>
        <w:t>3.4. Утвержденный Главой Балко-Грузского сельского поселения Ежегодный план доводится до сведения заинтересованных лиц посредством его размещения на официальном сайте администрации Балко-Грузского сельского поселения в информационно-телекоммуникационной сети "Интернет".</w:t>
      </w:r>
    </w:p>
    <w:p>
      <w:pPr>
        <w:pStyle w:val="Normal"/>
        <w:rPr/>
      </w:pPr>
      <w:r>
        <w:rPr>
          <w:rFonts w:cs="Times New Roman" w:ascii="Times New Roman" w:hAnsi="Times New Roman"/>
          <w:sz w:val="28"/>
          <w:szCs w:val="28"/>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за сохранностью автомобильных дорог и внесения предложений о проведении совместных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rPr/>
      </w:pPr>
      <w:r>
        <w:rPr>
          <w:rFonts w:cs="Times New Roman" w:ascii="Times New Roman" w:hAnsi="Times New Roman"/>
          <w:sz w:val="28"/>
          <w:szCs w:val="28"/>
        </w:rPr>
        <w:t>3.6. Основания для включения плановой проверки в Ежегодный план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8"/>
          <w:szCs w:val="28"/>
        </w:rPr>
        <w:t>3.7. 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алко-Грузского сельского поселения о начале проведения плановой проверки заказным почтовым отправлением с уведомлением о вручении или нароч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rFonts w:cs="Times New Roman" w:ascii="Times New Roman" w:hAnsi="Times New Roman"/>
          <w:sz w:val="28"/>
          <w:szCs w:val="28"/>
        </w:rPr>
        <w:t>4.2. Основаниями для проведения внеплановой проверки являются:</w:t>
      </w:r>
    </w:p>
    <w:p>
      <w:pPr>
        <w:pStyle w:val="Normal"/>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sz w:val="28"/>
          <w:szCs w:val="28"/>
        </w:rPr>
        <w:t>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2 настоящего раздела, не могут служить основанием для проведения внеплановой проверки.</w:t>
      </w:r>
    </w:p>
    <w:p>
      <w:pPr>
        <w:pStyle w:val="Normal"/>
        <w:rPr/>
      </w:pPr>
      <w:r>
        <w:rPr>
          <w:rFonts w:cs="Times New Roman" w:ascii="Times New Roman" w:hAnsi="Times New Roman"/>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заказной корреспонденцией с уведомлением, нарочно, по телефону, посредством передачи телефонограммы (факс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rPr/>
      </w:pPr>
      <w:r>
        <w:rPr>
          <w:rFonts w:cs="Times New Roman" w:ascii="Times New Roman" w:hAnsi="Times New Roman"/>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олномоченного органа.</w:t>
      </w:r>
    </w:p>
    <w:p>
      <w:pPr>
        <w:pStyle w:val="Normal"/>
        <w:rPr/>
      </w:pPr>
      <w:r>
        <w:rPr>
          <w:rFonts w:cs="Times New Roman" w:ascii="Times New Roman" w:hAnsi="Times New Roman"/>
          <w:sz w:val="28"/>
          <w:szCs w:val="28"/>
        </w:rPr>
        <w:t>5.2. Организация документарной проверки (как плановой, так и внеплановой) осуществляется в порядке, установленном разделом 8 настоящего административного регламента, и проводится по месту нахождения Уполномоченного органа.</w:t>
      </w:r>
    </w:p>
    <w:p>
      <w:pPr>
        <w:pStyle w:val="Normal"/>
        <w:rPr/>
      </w:pPr>
      <w:r>
        <w:rPr>
          <w:rFonts w:cs="Times New Roman" w:ascii="Times New Roman" w:hAnsi="Times New Roman"/>
          <w:sz w:val="28"/>
          <w:szCs w:val="28"/>
        </w:rPr>
        <w:t>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 за сохранностью автомобильных дорог.</w:t>
      </w:r>
    </w:p>
    <w:p>
      <w:pPr>
        <w:pStyle w:val="Normal"/>
        <w:rPr/>
      </w:pPr>
      <w:r>
        <w:rPr>
          <w:rFonts w:cs="Times New Roman" w:ascii="Times New Roman" w:hAnsi="Times New Roman"/>
          <w:sz w:val="28"/>
          <w:szCs w:val="28"/>
        </w:rPr>
        <w:t>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rPr/>
      </w:pPr>
      <w:r>
        <w:rPr>
          <w:rFonts w:cs="Times New Roman" w:ascii="Times New Roman" w:hAnsi="Times New Roman"/>
          <w:sz w:val="28"/>
          <w:szCs w:val="28"/>
        </w:rPr>
        <w:t>К запросу прилагается заверенная печатью копия распоряжения Балко-Грузского сельского поселения о проведении документарной проверки.</w:t>
      </w:r>
    </w:p>
    <w:p>
      <w:pPr>
        <w:pStyle w:val="Normal"/>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rPr/>
      </w:pPr>
      <w:r>
        <w:rPr>
          <w:rFonts w:cs="Times New Roman" w:ascii="Times New Roman" w:hAnsi="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за сохранностью автомобильных дорог,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rFonts w:cs="Times New Roman" w:ascii="Times New Roman" w:hAnsi="Times New Roman"/>
          <w:sz w:val="28"/>
          <w:szCs w:val="28"/>
        </w:rPr>
        <w:t>5.7.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6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rPr/>
      </w:pPr>
      <w:r>
        <w:rPr>
          <w:rFonts w:cs="Times New Roman" w:ascii="Times New Roman" w:hAnsi="Times New Roman"/>
          <w:sz w:val="28"/>
          <w:szCs w:val="28"/>
        </w:rPr>
        <w:t>5.9.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надзора (контроля), органов муниципального контрол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rFonts w:cs="Times New Roman" w:ascii="Times New Roman" w:hAnsi="Times New Roman"/>
          <w:sz w:val="28"/>
          <w:szCs w:val="28"/>
        </w:rPr>
        <w:t>6.3. 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rPr/>
      </w:pPr>
      <w:r>
        <w:rPr>
          <w:rFonts w:cs="Times New Roman" w:ascii="Times New Roman" w:hAnsi="Times New Roman"/>
          <w:sz w:val="28"/>
          <w:szCs w:val="28"/>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алко-Груз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rPr/>
      </w:pPr>
      <w:r>
        <w:rPr>
          <w:rFonts w:cs="Times New Roman" w:ascii="Times New Roman" w:hAnsi="Times New Roman"/>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6.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Normal"/>
        <w:rPr/>
      </w:pPr>
      <w:r>
        <w:rPr>
          <w:rFonts w:cs="Times New Roman" w:ascii="Times New Roman" w:hAnsi="Times New Roman"/>
          <w:sz w:val="28"/>
          <w:szCs w:val="28"/>
        </w:rPr>
        <w:t>7.1. Срок проведения каждой из проверок, предусмотренных разделами 5 и 6 настоящего административного регламента, не может превышать двадцать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7.2. В исключительных случаях, связанных с необходимостью проведения сложных и (или) длительных исследований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органа  контроля, но не более чем на двадцать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проверки</w:t>
      </w:r>
    </w:p>
    <w:p>
      <w:pPr>
        <w:pStyle w:val="Normal"/>
        <w:rPr/>
      </w:pPr>
      <w:r>
        <w:rPr>
          <w:rFonts w:cs="Times New Roman" w:ascii="Times New Roman" w:hAnsi="Times New Roman"/>
          <w:sz w:val="28"/>
          <w:szCs w:val="28"/>
        </w:rPr>
        <w:t>8.1. Проверка проводится на основании распоряжения администрации Балко-Грузского сельского поселения о проведении проверки по форме в соответствии с приложением 1 к настоящему административному регламенту.</w:t>
      </w:r>
    </w:p>
    <w:p>
      <w:pPr>
        <w:pStyle w:val="Normal"/>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администрации Балко-Груз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8.2. Заверенная печатью копия распоряжения администрации Балко-Грузского сельского посел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rPr/>
      </w:pPr>
      <w:r>
        <w:rPr>
          <w:rFonts w:cs="Times New Roman" w:ascii="Times New Roman" w:hAnsi="Times New Roman"/>
          <w:sz w:val="28"/>
          <w:szCs w:val="28"/>
        </w:rPr>
        <w:t>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Порядок оформления результатов проверки</w:t>
      </w:r>
    </w:p>
    <w:p>
      <w:pPr>
        <w:pStyle w:val="Normal"/>
        <w:rPr/>
      </w:pPr>
      <w:r>
        <w:rPr>
          <w:rFonts w:cs="Times New Roman" w:ascii="Times New Roman" w:hAnsi="Times New Roman"/>
          <w:sz w:val="28"/>
          <w:szCs w:val="28"/>
        </w:rPr>
        <w:t>9.1. По результатам проверки должностными лицами Уполномоченного органа, проводящими проверку, составляется акт проверки по форме согласно приложению 2 к настоящему административному регламенту.</w:t>
      </w:r>
    </w:p>
    <w:p>
      <w:pPr>
        <w:pStyle w:val="Normal"/>
        <w:rPr/>
      </w:pPr>
      <w:r>
        <w:rPr>
          <w:rFonts w:cs="Times New Roman" w:ascii="Times New Roman" w:hAnsi="Times New Roman"/>
          <w:sz w:val="28"/>
          <w:szCs w:val="28"/>
        </w:rPr>
        <w:t>9.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rFonts w:cs="Times New Roman" w:ascii="Times New Roman" w:hAnsi="Times New Roman"/>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pPr>
      <w:r>
        <w:rPr>
          <w:rFonts w:cs="Times New Roman" w:ascii="Times New Roman" w:hAnsi="Times New Roman"/>
          <w:sz w:val="28"/>
          <w:szCs w:val="28"/>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rFonts w:cs="Times New Roman" w:ascii="Times New Roman" w:hAnsi="Times New Roman"/>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rFonts w:cs="Times New Roman" w:ascii="Times New Roman" w:hAnsi="Times New Roman"/>
          <w:sz w:val="28"/>
          <w:szCs w:val="28"/>
        </w:rPr>
        <w:t>9.7.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pPr>
      <w:r>
        <w:rPr>
          <w:rFonts w:cs="Times New Roman" w:ascii="Times New Roman" w:hAnsi="Times New Roman"/>
          <w:sz w:val="28"/>
          <w:szCs w:val="28"/>
        </w:rPr>
        <w:t>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0. Меры, принимаемые должностными лицами Уполномоченного органа в отношении фактов нарушений, выявленных при проведении проверки</w:t>
      </w:r>
    </w:p>
    <w:p>
      <w:pPr>
        <w:pStyle w:val="Normal"/>
        <w:rPr/>
      </w:pPr>
      <w:r>
        <w:rPr>
          <w:rFonts w:cs="Times New Roman" w:ascii="Times New Roman" w:hAnsi="Times New Roman"/>
          <w:sz w:val="28"/>
          <w:szCs w:val="28"/>
        </w:rPr>
        <w:t>10.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по форме согласно приложению 3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rPr/>
      </w:pPr>
      <w:r>
        <w:rPr>
          <w:rFonts w:cs="Times New Roman" w:ascii="Times New Roman" w:hAnsi="Times New Roman"/>
          <w:sz w:val="28"/>
          <w:szCs w:val="28"/>
        </w:rPr>
        <w:t>10.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9.3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rPr/>
      </w:pPr>
      <w:r>
        <w:rPr>
          <w:rFonts w:cs="Times New Roman" w:ascii="Times New Roman" w:hAnsi="Times New Roman"/>
          <w:sz w:val="28"/>
          <w:szCs w:val="28"/>
        </w:rPr>
        <w:t>10.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rPr/>
      </w:pPr>
      <w:r>
        <w:rPr>
          <w:rFonts w:cs="Times New Roman" w:ascii="Times New Roman" w:hAnsi="Times New Roman"/>
          <w:sz w:val="28"/>
          <w:szCs w:val="28"/>
        </w:rPr>
        <w:t>10.4. 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rPr/>
      </w:pPr>
      <w:r>
        <w:rPr>
          <w:rFonts w:cs="Times New Roman" w:ascii="Times New Roman" w:hAnsi="Times New Roman"/>
          <w:sz w:val="28"/>
          <w:szCs w:val="28"/>
        </w:rPr>
        <w:t>10.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rPr/>
      </w:pPr>
      <w:r>
        <w:rPr>
          <w:rFonts w:cs="Times New Roman" w:ascii="Times New Roman" w:hAnsi="Times New Roman"/>
          <w:sz w:val="28"/>
          <w:szCs w:val="28"/>
        </w:rPr>
        <w:t>10.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1. Обязанности должностных лиц Уполномоченного органа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при проведении проверки обязаны:</w:t>
      </w:r>
    </w:p>
    <w:p>
      <w:pPr>
        <w:pStyle w:val="Normal"/>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rFonts w:cs="Times New Roman" w:ascii="Times New Roman" w:hAnsi="Times New Roman"/>
          <w:sz w:val="28"/>
          <w:szCs w:val="28"/>
        </w:rPr>
        <w:t>3) проводить проверку на основании распоряжения администрации Балко-Грузского сельского поселения о проведении проверки в соответствии с ее назначением;</w:t>
      </w:r>
    </w:p>
    <w:p>
      <w:pPr>
        <w:pStyle w:val="Normal"/>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города Ульяновска и в случа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либо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соблюд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Права юридического лица, индивидуального предпринимателя при проведении проверки</w:t>
      </w:r>
    </w:p>
    <w:p>
      <w:pPr>
        <w:pStyle w:val="Normal"/>
        <w:rPr/>
      </w:pPr>
      <w:r>
        <w:rPr>
          <w:rFonts w:cs="Times New Roman" w:ascii="Times New Roman" w:hAnsi="Times New Roman"/>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уполномоченных должностных лиц Уполномоченного органа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Балко-Груз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                  (наименование органа муниципального контроля)</w:t>
        <w:br/>
        <w:br/>
        <w:t>                                 РАСПОРЯЖЕНИЕ</w:t>
        <w:br/>
        <w:t>          органа муниципального контроля о проведении    ___________________________________________________проверки</w:t>
        <w:br/>
        <w:t>               (плановой/внеплановой, документарной/выездной)</w:t>
        <w:br/>
        <w:t>               юридического лица, индивидуального предпринимателя</w:t>
        <w:br/>
        <w:br/>
        <w:t>от "____" _____________  20___ г.                                   N _____</w:t>
        <w:br/>
        <w:br/>
        <w:t>    1. Провести проверку в отношении ________________________________</w:t>
        <w:br/>
        <w:t>_________________________________________________________________</w:t>
        <w:br/>
        <w:t>__________________________________________________________________</w:t>
        <w:br/>
        <w:t>     (наименование юридического лица, фамилия, имя, отчество (последнее -</w:t>
        <w:br/>
        <w:t>               при наличии) индивидуального предпринимателя)</w:t>
        <w:br/>
        <w:br/>
        <w:t>    2. Место нахождения: _____________________________________________</w:t>
        <w:br/>
        <w:t>__________________________________________________________________</w:t>
        <w:br/>
        <w:t>__________________________________________________________________</w:t>
        <w:b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br/>
        <w:br/>
        <w:t>    3. Назначить  лицом(ами),  уполномоченным(ыми)  на проведение проверки:</w:t>
        <w:br/>
        <w:t>_________________________________________________________________</w:t>
        <w:br/>
        <w:t>__________________________________________________________________</w:t>
        <w:br/>
        <w:t>(фамилия, имя, отчество (последнее  – при наличии),  должность  должностного лица (должностных лиц), уполномоченного(ых) на проведение проверки)</w:t>
        <w:br/>
        <w:br/>
        <w:t>    4. Привлечь к проведению проверки в качестве экспертов, представителей</w:t>
        <w:br/>
        <w:t>экспертных организаций следующих лиц: ______________________________</w:t>
        <w:br/>
        <w:t>__________________________________________________________________</w:t>
        <w:br/>
        <w:t>__________________________________________________________________</w:t>
        <w:b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br/>
        <w:br/>
        <w:t>    5. Установить, что:</w:t>
        <w:br/>
        <w:t>    настоящая проверка проводится с целью: ____________________________</w:t>
        <w:br/>
        <w:t>__________________________________________________________________</w:t>
        <w:br/>
        <w:t>__________________________________________________________________</w:t>
        <w:br/>
        <w:t>   При  установлении  целей  проводимой  проверки  указывается   следующая</w:t>
        <w:br/>
        <w:t>информация:</w:t>
        <w:br/>
        <w:t>    а) в случае проведения плановой проверки:</w:t>
        <w:br/>
        <w:t>    - ссылка на утвержденный ежегодный план проведения плановых проверок;</w:t>
        <w:br/>
        <w:t>    б) в случае проведения внеплановой выездной проверки:</w:t>
        <w:br/>
        <w:t>    - реквизиты ранее выданного проверяемому лицу предписания об устранении</w:t>
        <w:br/>
        <w:t>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w:t>
        <w:br/>
        <w:t>контроля;</w:t>
        <w:br/>
        <w:t>    - реквизиты  требования  прокурора  о проведении внеплановой проверки в</w:t>
        <w:br/>
        <w:t>рамках надзора за исполнением  законов и реквизиты прилагаемых к требованию материалов и обращений;</w:t>
        <w:br/>
        <w:t>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br/>
        <w:t>    - реквизиты прилагаемой  копии  документа (рапорта,  докладной  записки</w:t>
        <w:br/>
        <w:t>и другие), представленного должностным лицом, обнаружившим нарушение;</w:t>
        <w:br/>
        <w:t>    задачами настоящей проверки являются: _____________________________</w:t>
        <w:br/>
        <w:t>__________________________________________________________________</w:t>
        <w:br/>
        <w:t>__________________________________________________________________</w:t>
        <w:br/>
        <w:br/>
        <w:t>    6. Предметом настоящей проверки является (отметить нужное):</w:t>
        <w:br/>
        <w:t>    соблюдение  обязательных   требований   и   требований,   установленных</w:t>
        <w:br/>
        <w:t>муниципальными правовыми актами;</w:t>
        <w:br/>
        <w:t>    выполнение  предписаний органов муниципального контроля;</w:t>
        <w:br/>
        <w:t>    проведение мероприятий:</w:t>
        <w:br/>
        <w:t>    по  предотвращению  причинения  вреда  жизни,  здоровью  граждан, вреда</w:t>
        <w:br/>
        <w:t>животным, растениям, окружающей среде;</w:t>
        <w:br/>
        <w:t>    по   предупреждению  возникновения чрезвычайных ситуаций  природного</w:t>
        <w:br/>
        <w:t>и техногенного характера;</w:t>
        <w:br/>
        <w:t>    по обеспечению безопасности государства;</w:t>
        <w:br/>
        <w:t>    по ликвидации последствий причинения такого вреда.</w:t>
        <w:b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рок проведения проверки: __________________________________________</w:t>
        <w:br/>
        <w:t>    К проведению проверки приступить</w:t>
        <w:br/>
        <w:t>    с "____"  ____________ 20____ г.</w:t>
        <w:br/>
        <w:t>    Проверку окончить не позднее</w:t>
        <w:br/>
        <w:t>    "_____" _____________ 20____ г.</w:t>
        <w:br/>
        <w:br/>
        <w:t>    8. Правовые основания проведения проверки: ________________________</w:t>
        <w:br/>
        <w:t>__________________________________________________________________</w:t>
        <w:br/>
        <w:t>__________________________________________________________________</w:t>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    9. В  процессе  проверки  провести  следующие мероприятия  по контролю,</w:t>
        <w:br/>
        <w:t>необходимые  для  достижения   целей  и задач проведения проверки:</w:t>
        <w:br/>
        <w:t>__________________________________________________________________</w:t>
        <w:br/>
        <w:t>__________________________________________________________________</w:t>
        <w:br/>
        <w:br/>
        <w:t>    10. Перечень    административных    регламентов    по     осуществлению</w:t>
        <w:br/>
        <w:t>муниципального контроля (при их наличии): __________________________</w:t>
        <w:br/>
        <w:t>__________________________________________________________________</w:t>
        <w:br/>
        <w:t>__________________________________________________________________</w:t>
        <w:br/>
        <w:t>        (с указанием наименований, номеров и дат их принятия)</w:t>
        <w:br/>
        <w:br/>
        <w:t>    11. Перечень  документов,  представление  которых   юридическим  лицом,</w:t>
        <w:br/>
        <w:t>индивидуальным  предпринимателем  необходимо  для  достижения целей и задач проведения проверки: _________________________________________</w:t>
        <w:br/>
        <w:t>__________________________________________________________________</w:t>
        <w:br/>
        <w:t>__________________________________________________________________</w:t>
        <w:br/>
        <w:br/>
        <w:t>______________________________________________</w:t>
        <w:br/>
        <w:t>______________________________________________</w:t>
        <w:br/>
        <w:t>(должность, фамилия, инициалы руководителя,</w:t>
        <w:br/>
        <w:t>заместителя руководителя органа муниципального</w:t>
        <w:br/>
        <w:t>контроля, издавшего распоряжение или приказ</w:t>
        <w:br/>
        <w:t>        о проведении проверки)</w:t>
        <w:br/>
        <w:br/>
        <w:t>____________________________________</w:t>
        <w:br/>
        <w:t>    (подпись, заверенная печатью)</w:t>
        <w:br/>
        <w:t>__________________________________________________________________</w:t>
        <w:br/>
        <w:t>__________________________________________________________________</w:t>
        <w:br/>
        <w:t>__________________________________________________________________</w:t>
        <w:br/>
        <w:t>      (фамилия, имя, отчество (последнее - при наличии) и должность</w:t>
        <w:br/>
        <w:t>  должностного лица, непосредственно подготовившего проект распоряжения</w:t>
        <w:br/>
        <w:t>    (приказа), контактный телефон, электронный адрес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Балко-Груз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w:t>
        <w:br/>
        <w:t>акта проверки органом муниципального контроля</w:t>
        <w:br/>
        <w:t>юридического лица и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br/>
        <w:t>___________________________________________________________________________</w:t>
        <w:br/>
        <w:t>              (наименование органа муниципального контроля)</w:t>
        <w:br/>
        <w:br/>
        <w:t>__________________________            "____" _____________________ 20___ г.</w:t>
        <w:br/>
        <w:t> (место составления акта)                    (дата составления акта)</w:t>
        <w:br/>
        <w:t>__________________________</w:t>
        <w:br/>
        <w:t> (время составления акта)</w:t>
        <w:br/>
        <w:br/>
        <w:t>                                 АКТ ПРОВЕРКИ</w:t>
        <w:br/>
        <w:t>                 органом муниципального контроля юридического лица,</w:t>
        <w:br/>
        <w:t>                        индивидуального предпринимателя</w:t>
        <w:br/>
        <w:t>                                N __________</w:t>
        <w:br/>
        <w:br/>
        <w:t>По адресу/адресам: ________________________________________________________</w:t>
        <w:br/>
        <w:t>___________________________________________________________________________</w:t>
        <w:br/>
        <w:t>                             (место проведения проверки)</w:t>
        <w:br/>
        <w:t>На основании: _____________________________________________________________</w:t>
        <w:br/>
        <w:t>___________________________________________________________________________</w:t>
        <w:br/>
        <w:t>___________________________________________________________________________</w:t>
        <w:br/>
        <w:t>         (вид документа с указанием реквизитов (номер, дата))</w:t>
        <w:br/>
        <w:br/>
        <w:t>была проведена _________________________________________________ проверка в</w:t>
        <w:br/>
        <w:t>                (плановая/внеплановая, документарная/выездная)</w:t>
        <w:br/>
        <w:t>отношении: ________________________________________________________________</w:t>
        <w:br/>
        <w:t>___________________________________________________________________________</w:t>
        <w:br/>
        <w:t>___________________________________________________________________________</w:t>
        <w:br/>
        <w:t>          (наименование юридического лица, фамилия, имя, отчество</w:t>
        <w:br/>
        <w:t>          (последнее - при наличии) индивидуального предпринимателя)</w:t>
        <w:br/>
        <w:br/>
        <w:t>Дата и время проведения проверки:</w:t>
        <w:br/>
        <w:br/>
        <w:t>"____" ______ 20__ г. с ____ час. _____ мин. до _____ час. ____ мин.</w:t>
        <w:br/>
        <w:br/>
        <w:t>Продолжительность _____________________________________________________</w:t>
        <w:br/>
        <w:t>"____" ______ 20__ г. с ____ час. _____ мин. до _____ час. ____ мин.</w:t>
        <w:br/>
        <w:br/>
        <w:t>Продолжительность _____________________________________________________</w:t>
        <w:br/>
        <w:t>                   (заполняется в случае проведения проверок филиалов,</w:t>
        <w:br/>
        <w:t>     представительств, обособленных структурных подразделений юридического</w:t>
        <w:br/>
        <w:t>    лица или при осуществлении деятельности индивидуального предпринимателя</w:t>
        <w:br/>
        <w:t>                        по нескольким адресам)</w:t>
        <w:br/>
      </w:r>
    </w:p>
    <w:p>
      <w:pPr>
        <w:pStyle w:val="Normal"/>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br/>
        <w:t>___________________________________________________________________________</w:t>
        <w:br/>
        <w:t>                         (рабочих дней/часов)</w:t>
        <w:br/>
        <w:t>Акт составлен: ____________________________________________________________</w:t>
        <w:br/>
        <w:t>___________________________________________________________________________</w:t>
        <w:br/>
        <w:t>___________________________________________________________________________</w:t>
        <w:br/>
        <w:t>             (наименование органа муниципального контроля)</w:t>
        <w:br/>
        <w:br/>
        <w:t>С копией распоряжения о проведении проверки ознакомлен(ы): ________________</w:t>
        <w:br/>
        <w:t>___________________________________________________________________________</w:t>
        <w:br/>
        <w:t>           (заполняется при проведении выездной проверки)</w:t>
        <w:br/>
        <w:t>___________________________________________________________________________</w:t>
        <w:br/>
        <w:t>             (фамилии, инициалы, подпись, дата, время)</w:t>
        <w:br/>
        <w:br/>
        <w:t>Дата и номер решения прокурора (его заместителя) о согласовании  проведения</w:t>
        <w:br/>
        <w:t>проверки: _________________________________________________________________</w:t>
        <w:br/>
        <w:t>___________________________________________________________________________</w:t>
        <w:br/>
        <w:t>___________________________________________________________________________</w:t>
        <w:br/>
        <w:t>       (заполняется в случае необходимости согласования проверки</w:t>
        <w:br/>
        <w:t>                    с органами прокуратуры)</w:t>
        <w:br/>
        <w:br/>
        <w:t>Лицо(а), проводившее проверку: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 должностного</w:t>
        <w:br/>
        <w:t>  лица (должностных лиц), проводившего(их) проверку; в случае привлечения</w:t>
        <w:br/>
        <w:t>    к участию в проверке экспертов, экспертных организаций указываются</w:t>
        <w:br/>
        <w:t> фамилии, имена, отчества (последнее - при наличии), должности экспертов</w:t>
        <w:br/>
        <w:t>    и/или наименования экспертных организаций с указанием реквизитов</w:t>
        <w:br/>
        <w:t>  свидетельства об аккредитации и наименование органа по аккредитации,</w:t>
        <w:br/>
        <w:t>                     выдавшего свидетельство)</w:t>
        <w:br/>
        <w:b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фамилия, имя, отчество (последнее - при наличии), должность</w:t>
        <w:br/>
        <w:t>руководителя, иного должностного лица (должностных лиц) или уполномоченного</w:t>
        <w:br/>
        <w:t>       представителя юридического лица, уполномоченного представителя</w:t>
        <w:br/>
        <w:t>     индивидуального предпринимателя, уполномоченного представителя</w:t>
        <w:br/>
        <w:t>     саморегулируемой организации (в случае проведения проверки члена</w:t>
        <w:br/>
        <w:t>саморегулируемой организации), присутствовавших при проведении мероприятий</w:t>
        <w:br/>
        <w:t>                           по проверке)</w:t>
        <w:b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ходе проведения проверки:</w:t>
        <w:br/>
        <w:t>    выявлены   нарушения    обязательных   требований    или    требований,</w:t>
        <w:br/>
        <w:t>установленных   муниципальными  правовыми  актами  (с  указанием  положений</w:t>
        <w:br/>
        <w:t>(нормативных) правовых актов): 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       (с указанием характера нарушений; лиц, допустивших нарушения)</w:t>
        <w:br/>
        <w:br/>
        <w:t>    выявлены факты невыполнения предписаний органа муниципального контроля</w:t>
        <w:br/>
        <w:t>(с указанием реквизитов выданных предписаний): ____________________________</w:t>
        <w:br/>
        <w:t>___________________________________________________________________________</w:t>
        <w:br/>
        <w:t>___________________________________________________________________________</w:t>
        <w:br/>
        <w:t>    нарушений не выявлено _________________________________________________</w:t>
        <w:br/>
        <w:t>_____________________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внесена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br/>
        <w:t>Журнал    учета    проверок     юридического     лица,      индивидуального</w:t>
        <w:br/>
        <w:t>предпринимателя,  проводимых  органами государственного контроля (надзора),</w:t>
        <w:br/>
        <w:t>органами  муниципального  контроля, отсутствует (заполняется при проведении</w:t>
        <w:br/>
        <w:t>выездной проверки):</w:t>
        <w:br/>
        <w:br/>
        <w:t>___________________________________________________________________________</w:t>
        <w:br/>
        <w:t> (подпись проверяющего)           (подпись уполномоченного представителя</w:t>
        <w:br/>
        <w:t>                                   юридического лица, индивидуального</w:t>
        <w:br/>
        <w:t>                                   предпринимателя, его уполномоченного</w:t>
        <w:br/>
        <w:t>                                   представителя)</w:t>
        <w:br/>
      </w:r>
    </w:p>
    <w:p>
      <w:pPr>
        <w:pStyle w:val="Normal"/>
        <w:rPr/>
      </w:pPr>
      <w:r>
        <w:rPr>
          <w:rFonts w:cs="Times New Roman" w:ascii="Times New Roman" w:hAnsi="Times New Roman"/>
          <w:sz w:val="24"/>
          <w:szCs w:val="24"/>
        </w:rPr>
        <w:t>Прилагаемые к акту документы: _____________________________________________</w:t>
        <w:br/>
        <w:t>___________________________________________________________________________</w:t>
        <w:br/>
        <w:t>___________________________________________________________________________</w:t>
        <w:br/>
        <w:br/>
        <w:t>Подписи лиц, проводивших проверку:</w:t>
        <w:br/>
        <w:t>___________________________________________________________________________</w:t>
        <w:br/>
        <w:t>___________________________________________________________________________</w:t>
        <w:br/>
        <w:br/>
        <w:t>С  актом  проверки  ознакомлен(а),  копию   акта   со   всеми  приложениями</w:t>
        <w:br/>
        <w:t>получил(а): 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последнее - при наличии), должность руководителя,</w:t>
        <w:br/>
        <w:t>   иного должностного лица или уполномоченного представителя юридического</w:t>
        <w:br/>
        <w:t>  лица, индивидуального предпринимателя, его уполномоченного представителя)</w:t>
        <w:br/>
        <w:br/>
        <w:t>"____" ______________ 20__ г.                     _________________________</w:t>
        <w:br/>
        <w:t>                                                         (подпись)</w:t>
        <w:br/>
        <w:br/>
        <w:t>Пометка об отказе ознакомления с актом проверки: __________________________</w:t>
        <w:br/>
        <w:t xml:space="preserve">                                                                                        (подпись уполномоченного</w:t>
        <w:br/>
        <w:t xml:space="preserve">                                                                                            должностного лица (лиц),</w:t>
        <w:br/>
        <w:t xml:space="preserve">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я за обеспечением</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Normal"/>
        <w:jc w:val="right"/>
        <w:rPr>
          <w:rFonts w:ascii="Times New Roman" w:hAnsi="Times New Roman" w:cs="Times New Roman"/>
          <w:sz w:val="24"/>
          <w:szCs w:val="24"/>
        </w:rPr>
      </w:pPr>
      <w:r>
        <w:rPr>
          <w:rFonts w:cs="Times New Roman" w:ascii="Times New Roman" w:hAnsi="Times New Roman"/>
          <w:sz w:val="24"/>
          <w:szCs w:val="24"/>
        </w:rPr>
        <w:t>Балко-Грузского сельского поселения</w:t>
      </w:r>
    </w:p>
    <w:p>
      <w:pPr>
        <w:pStyle w:val="Normal"/>
        <w:rPr/>
      </w:pPr>
      <w:r>
        <w:rPr>
          <w:rFonts w:cs="Times New Roman" w:ascii="Times New Roman" w:hAnsi="Times New Roman"/>
          <w:sz w:val="24"/>
          <w:szCs w:val="24"/>
        </w:rPr>
        <w:t>__________________________________________________________________________</w:t>
        <w:br/>
        <w:t>   (наименование и адрес места нахождения органа муниципального контроля)</w:t>
        <w:br/>
        <w:br/>
        <w:t>                                    ПРЕДПИСАНИЕ №_____</w:t>
        <w:br/>
        <w:t>                          об устранении выявленных нарушений</w:t>
        <w:br/>
        <w:t>                        при осуществлении муниципального контроля</w:t>
        <w:br/>
        <w:br/>
        <w:t>ст. Новороговская                                                             "____"  ____________ 20___ г.</w:t>
        <w:br/>
        <w:br/>
        <w:t>___________________________________________________________________________</w:t>
        <w:br/>
        <w:t>  (должность, фамилия, имя и (если имеется) отчество должностного лица,</w:t>
        <w:br/>
        <w:t>  выдающего предписание)</w:t>
        <w:br/>
        <w:t>по  результатам  проведенной  проверки  при  осуществлении   муниципального</w:t>
        <w:br/>
        <w:t>контроля установил:</w:t>
        <w:br/>
        <w:t>    Согласно акту проверки от "____" ______________ 20___ г.  N 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 ,</w:t>
        <w:br/>
        <w:t>    гражданина, адрес места нахождения (регистрации места жительства))</w:t>
        <w:br/>
        <w:br/>
        <w:t>нарушены  следующие  обязательные  требования  и  требования, установленные</w:t>
        <w:br/>
        <w:t>муниципальными правовыми актами:  _________________________________________</w:t>
        <w:br/>
        <w:t>_________________________________________________________________________ ,</w:t>
        <w:br/>
        <w:t>     (указываются конкретные нормы законодательства, нарушение которых</w:t>
        <w:br/>
        <w:t>                     установлено при проверке)</w:t>
        <w:br/>
        <w:t> что выразилось в следующем:</w:t>
        <w:br/>
        <w:t>___________________________________________________________________________</w:t>
        <w:br/>
        <w:t>________________________________________________________________________________________________________________________________________________________.</w:t>
        <w:br/>
        <w:t>         (указываются конкретные факты, установленные при проверке)</w:t>
        <w:br/>
        <w:br/>
        <w:t>На основании ______________________________________________________________</w:t>
        <w:br/>
        <w:t>___________________________________________________________________________</w:t>
        <w:br/>
        <w:t>___________________________________________________________________________ (указываются нормативные правовые акты, на основании которых выносится предписание)</w:t>
        <w:br/>
        <w:t>___________________________________________________________________________</w:t>
        <w:br/>
        <w:t>  (наименование юридического лица; фамилия, имя и (в случае, если имеется)</w:t>
        <w:br/>
        <w:t>                 отчество физического лица)</w:t>
        <w:br/>
        <w:t>обязываю:</w:t>
        <w:br/>
        <w:t>_______________________________________________________________________________________________________________________________________________________________________________________________________________________________________</w:t>
        <w:br/>
        <w:t>(указываются действия, которые необходимо совершить лицу, которому выдано</w:t>
        <w:br/>
        <w:t>__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br/>
      </w:r>
    </w:p>
    <w:p>
      <w:pPr>
        <w:pStyle w:val="Normal"/>
        <w:rPr/>
      </w:pPr>
      <w:r>
        <w:rPr>
          <w:rFonts w:cs="Times New Roman" w:ascii="Times New Roman" w:hAnsi="Times New Roman"/>
          <w:sz w:val="24"/>
          <w:szCs w:val="24"/>
        </w:rPr>
        <w:t>Информацию   об   исполнении    настоящего  предписания    с    приложением</w:t>
        <w:br/>
        <w:t>документов, подтверждающих устранение нарушения  обязательных  требований и</w:t>
        <w:br/>
        <w:t>требований, установленных муниципальными  правовыми актами, или ходатайство</w:t>
        <w:br/>
        <w:t>о продлении срока исполнения предписания с указанием  причин  невозможности</w:t>
        <w:br/>
        <w:t>исполнения предписания в срок, подтвержденных соответствующими документами,</w:t>
        <w:br/>
        <w:t>представлять в ____________________________________________________________</w:t>
        <w:br/>
        <w:t>___________________________________________________________________________</w:t>
        <w:br/>
        <w:t> (наименование органа муниципального контроля, адрес его места нахождения)</w:t>
      </w:r>
    </w:p>
    <w:p>
      <w:pPr>
        <w:pStyle w:val="Normal"/>
        <w:widowControl/>
        <w:bidi w:val="0"/>
        <w:spacing w:lineRule="auto" w:line="276" w:before="0" w:after="200"/>
        <w:rPr/>
      </w:pPr>
      <w:r>
        <w:rPr>
          <w:rFonts w:cs="Times New Roman" w:ascii="Times New Roman" w:hAnsi="Times New Roman"/>
          <w:sz w:val="24"/>
          <w:szCs w:val="24"/>
        </w:rPr>
        <w:br/>
        <w:t>___________________________   ______________________    ____________________</w:t>
        <w:br/>
        <w:t>(наименование должности               (подпись, заверенная          (расшифровка подписи)</w:t>
        <w:br/>
        <w:t>лица, выдавшего предписание)                печатью)</w:t>
        <w:br/>
        <w:br/>
        <w:t>Отметка о направлении (вручении) настоящего предписания лицу,  в  отношении</w:t>
        <w:br/>
        <w:t>которого оно выдано (нужное отметить знаком ):</w:t>
        <w:br/>
        <w:t>    направлено   заказным    письмом   с   уведомлением   о    вручении</w:t>
        <w:br/>
        <w:t>(квитанция  N _____ от  "____"  _____________ 20___ г.);</w:t>
        <w:br/>
        <w:t>    вручено лично лицу (его уполномоченному представителю),</w:t>
        <w:br/>
        <w:t>___________________________________________________________________________</w:t>
        <w:br/>
        <w:t>_________________________________________________________________________ ,</w:t>
        <w:br/>
        <w:t>       (фамилия, имя, отчество (при наличии) получившего лица)</w:t>
        <w:br/>
        <w:t>действующему на основании _________________________________________________</w:t>
        <w:br/>
        <w:t>                                               (реквизиты документа, подтверждающего полномочия</w:t>
        <w:br/>
        <w:t>                                                                   на представительство)</w:t>
        <w:br/>
        <w:t>"___" _____________ 20___ г. ______________________________________________</w:t>
        <w:br/>
        <w:t>     (дата вручения)                    (подпись лица, получившего предписание, и ее</w:t>
        <w:br/>
        <w:t>                                                                            расшифровк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9"/>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lang w:val="en-US"/>
    </w:rPr>
  </w:style>
  <w:style w:type="character" w:styleId="Style16">
    <w:name w:val="Нижний колонтитул Знак"/>
    <w:basedOn w:val="Style14"/>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00:00Z</dcterms:created>
  <dc:creator>лешкевич</dc:creator>
  <dc:description/>
  <dc:language>en-US</dc:language>
  <cp:lastModifiedBy>Роман</cp:lastModifiedBy>
  <cp:lastPrinted>2014-10-07T15:50:00Z</cp:lastPrinted>
  <dcterms:modified xsi:type="dcterms:W3CDTF">2014-10-28T18:00:00Z</dcterms:modified>
  <cp:revision>2</cp:revision>
  <dc:subject/>
  <dc:title>Администрация</dc:title>
</cp:coreProperties>
</file>