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  октября  2014г.</w:t>
        <w:tab/>
        <w:t xml:space="preserve">            </w:t>
        <w:tab/>
        <w:t>№  236.1</w:t>
        <w:tab/>
        <w:t xml:space="preserve">             х.Мирны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ложение о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миссии по оценке выполнения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евых показателей эффективност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ятельности муниципальных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учреждений культуры Балко-Груз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</w:t>
      </w:r>
      <w:r>
        <w:rPr>
          <w:spacing w:val="-4"/>
          <w:sz w:val="28"/>
          <w:szCs w:val="28"/>
        </w:rPr>
        <w:t>В целях у</w:t>
      </w:r>
      <w:r>
        <w:rPr>
          <w:sz w:val="28"/>
          <w:szCs w:val="28"/>
        </w:rPr>
        <w:t>тверждения видов целевых показателей эффективности деятельности муниципальных бюджетных учреждений культуры Балко-Грузского сельского поселения и критерии оценки эффективности работы руководителей учреждений культуры Балко-Грузского сельского поселения в соответствии с Планом мероприятий («дорожной карты») «Изменения в отраслях социальной сферы, направленные на повышение эффективности сферы культуры  в Балко-Грузском сельском поселении»,  руководствуясь пунктом 3 части 1 статьи 27 Устава муниципального образования «Балко-Груз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изменения в </w:t>
      </w:r>
      <w:r>
        <w:rPr>
          <w:kern w:val="2"/>
          <w:sz w:val="28"/>
          <w:szCs w:val="28"/>
        </w:rPr>
        <w:t xml:space="preserve">Положение о комиссии по оценке выполнения целевых показателей эффективности деятельности муниципальных учреждений культуры Балко-Грузского сельского поселения, утверждённые постановлением Администрации </w:t>
      </w:r>
      <w:r>
        <w:rPr>
          <w:sz w:val="28"/>
          <w:szCs w:val="28"/>
        </w:rPr>
        <w:t xml:space="preserve"> Балко-Грузского сельского поселения от 19.08.2013г  №200 «Об утверждении видов целевых показателей эффективности деятельности и критерии оценки эффективности работы руководителей муниципальных учреждений культуры»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 и подлежит обнародован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Балко-Грузского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   И.Г.Дмитрие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Балко-Груз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6.10.2014г. № 236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дел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«Состав комиссии по оценке выполнения целевых показателей эффективности деятельности муниципальных учреждений культуры Балко-Грузского сельского поселения» читать в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став комиссии по оценке выполнения целевых показателей эффективности деятельности муниципальных учреждений культуры Балко-Груз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176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Балко-Груз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едущий специалист Администрации Балко-Грузского сельского поселения (по вопросам правовой, кадровой работе и архиву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едущий специалист Администрации Балко-Грузского сельского поселения (по вопросам земельных и имущественных отношен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едущий специалист Администрации Балко-Грузского сельского поселения (по вопросам муниципального хозяйства,  жилищно-коммунального хозяйства, благоустройства, ГО и ЧС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пециалист первой категории (работник сектора экономики и финанс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1">
    <w:name w:val="Заголовок 3 Знак1"/>
    <w:basedOn w:val="Style5"/>
    <w:qFormat/>
    <w:rPr>
      <w:rFonts w:ascii="Arial" w:hAnsi="Arial" w:cs="Arial"/>
      <w:b/>
      <w:sz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basedOn w:val="Style5"/>
    <w:qFormat/>
    <w:rPr>
      <w:sz w:val="20"/>
      <w:szCs w:val="20"/>
    </w:rPr>
  </w:style>
  <w:style w:type="character" w:styleId="11">
    <w:name w:val="Текст сноски Знак1"/>
    <w:basedOn w:val="Style5"/>
    <w:qFormat/>
    <w:rPr>
      <w:rFonts w:cs="Times New Roman"/>
    </w:rPr>
  </w:style>
  <w:style w:type="character" w:styleId="Style11">
    <w:name w:val="Текст концевой сноски Знак"/>
    <w:basedOn w:val="Style5"/>
    <w:qFormat/>
    <w:rPr>
      <w:rFonts w:cs="Times New Roman"/>
    </w:rPr>
  </w:style>
  <w:style w:type="character" w:styleId="Style12">
    <w:name w:val="Название Знак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32">
    <w:name w:val="Основной текст с отступом 3 Знак"/>
    <w:basedOn w:val="Style5"/>
    <w:qFormat/>
    <w:rPr>
      <w:rFonts w:cs="Times New Roman"/>
      <w:sz w:val="16"/>
    </w:rPr>
  </w:style>
  <w:style w:type="character" w:styleId="Style1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basedOn w:val="Style5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basedOn w:val="Style5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19">
    <w:name w:val="Основной текст Знак1"/>
    <w:basedOn w:val="Style5"/>
    <w:qFormat/>
    <w:rPr>
      <w:sz w:val="28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yle20">
    <w:name w:val="Знак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1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cs="Consolas"/>
      <w:sz w:val="24"/>
      <w:szCs w:val="24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22:00Z</dcterms:created>
  <dc:creator>Администрация Объединенного сельского поселения</dc:creator>
  <dc:description/>
  <cp:keywords/>
  <dc:language>en-US</dc:language>
  <cp:lastModifiedBy>RePack by SPecialiST</cp:lastModifiedBy>
  <cp:lastPrinted>2014-12-15T17:59:00Z</cp:lastPrinted>
  <dcterms:modified xsi:type="dcterms:W3CDTF">2014-12-15T14:59:00Z</dcterms:modified>
  <cp:revision>89</cp:revision>
  <dc:subject/>
  <dc:title> </dc:title>
</cp:coreProperties>
</file>