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РЛЫКСКОГО  РАЙОНА  РОСТОВ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№229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198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 сентября  2014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Х.  Мирны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алко-Груз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Администрация Балко-Грузского сельского поселения, руководствуясь Уставом муниципального образования «Балко-Грузское сельское поселение»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 Администрации Балко-Грузского сельского поселения от 14.09.2012 года № 149  «О комиссии по соблюдению 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я конфликта интересов»- считать утратившим силу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color w:val="000000"/>
          <w:sz w:val="28"/>
          <w:szCs w:val="28"/>
        </w:rPr>
        <w:t>5. Постановление вступает в силу  с момента подписания и подлежит о обнародован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524"/>
      </w:tblGrid>
      <w:tr>
        <w:trPr/>
        <w:tc>
          <w:tcPr>
            <w:tcW w:w="39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Балко-Груз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52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Г.  Дмитриев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дготовил :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 кадровой  и  архивной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работе  Морозова  И.И.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bCs/>
          <w:color w:val="000000"/>
          <w:sz w:val="28"/>
          <w:szCs w:val="28"/>
        </w:rPr>
      </w:pPr>
      <w:bookmarkStart w:id="7" w:name="sub_1000"/>
      <w:r>
        <w:rPr>
          <w:bCs/>
          <w:color w:val="000000"/>
          <w:sz w:val="28"/>
          <w:szCs w:val="28"/>
        </w:rPr>
        <w:t xml:space="preserve">Приложение № 1 </w:t>
      </w:r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496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 23.09..2014 года № 22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Балко-Груз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 Балко-Груз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Балко-Грузского 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 Балко-Груз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 Балко-Грузского сельского поселения, его заместитель секретарь и члены комиссии, а также депутаты собрания депутатов и представители  общественных объединений. </w:t>
      </w:r>
      <w:r>
        <w:rPr>
          <w:sz w:val="28"/>
          <w:szCs w:val="28"/>
        </w:rPr>
        <w:t>Общее число членов комиссии составляет девять 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Балко-Груз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>10.2. Поступившее  специалисту по кадровой работе Администрации Балко-Груз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3" w:name="sub_10112"/>
      <w:bookmarkEnd w:id="33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Балко-Груз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  <w:sz w:val="28"/>
          <w:szCs w:val="28"/>
        </w:rPr>
        <w:t xml:space="preserve">10.3. Представление Главы Балко-Груз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Балко-Груз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7" w:name="sub_1013"/>
      <w:bookmarkStart w:id="38" w:name="sub_10131"/>
      <w:bookmarkEnd w:id="37"/>
      <w:bookmarkEnd w:id="38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  <w:sz w:val="28"/>
          <w:szCs w:val="28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r>
        <w:rPr/>
        <w:t>10</w:t>
      </w:r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59" w:name="OLE_LINK2"/>
      <w:r>
        <w:rPr>
          <w:color w:val="000000"/>
          <w:sz w:val="28"/>
          <w:szCs w:val="28"/>
        </w:rPr>
        <w:t xml:space="preserve">и (или) </w:t>
      </w:r>
      <w:bookmarkEnd w:id="59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комиссия рекомендует  указать муниципальному служащему на недопустимость нарушения требований к служебному поседению и (или) требований об урегулирования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  <w:u w:val="single"/>
          </w:rPr>
          <w:t>подпункта 10.2 пункта </w:t>
        </w:r>
      </w:hyperlink>
      <w:r>
        <w:rPr>
          <w:color w:val="000000"/>
          <w:sz w:val="28"/>
          <w:szCs w:val="28"/>
          <w:u w:val="single"/>
        </w:rPr>
        <w:t>1</w:t>
      </w:r>
      <w:r>
        <w:rPr>
          <w:color w:val="000000"/>
          <w:sz w:val="28"/>
          <w:szCs w:val="28"/>
        </w:rPr>
        <w:t>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6" w:name="sub_10191"/>
      <w:bookmarkStart w:id="67" w:name="sub_10192"/>
      <w:bookmarkEnd w:id="66"/>
      <w:bookmarkEnd w:id="67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8" w:name="sub_10192"/>
      <w:bookmarkStart w:id="69" w:name="sub_1020"/>
      <w:bookmarkEnd w:id="68"/>
      <w:bookmarkEnd w:id="69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 10.2 пункта </w:t>
        </w:r>
      </w:hyperlink>
      <w:r>
        <w:rPr>
          <w:color w:val="000000"/>
          <w:sz w:val="28"/>
          <w:szCs w:val="28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10.2 пункта </w:t>
        </w:r>
      </w:hyperlink>
      <w:r>
        <w:rPr>
          <w:color w:val="000000"/>
          <w:sz w:val="28"/>
          <w:szCs w:val="28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0" w:name="sub_1020"/>
      <w:bookmarkStart w:id="71" w:name="sub_10201"/>
      <w:bookmarkEnd w:id="70"/>
      <w:bookmarkEnd w:id="71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Балко-Груз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  <w:sz w:val="28"/>
          <w:szCs w:val="28"/>
        </w:rPr>
        <w:t>21. По итогам рассмотрения вопроса, предусмотренного подпунктом 10.3 пункта 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0" w:name="sub_1022"/>
      <w:bookmarkStart w:id="81" w:name="sub_1023"/>
      <w:bookmarkEnd w:id="80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 Балко-Груз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023"/>
      <w:bookmarkStart w:id="83" w:name="sub_1024"/>
      <w:bookmarkEnd w:id="82"/>
      <w:bookmarkEnd w:id="83"/>
      <w:r>
        <w:rPr>
          <w:color w:val="000000"/>
          <w:sz w:val="28"/>
          <w:szCs w:val="28"/>
        </w:rPr>
        <w:t>23. </w:t>
      </w:r>
      <w:r>
        <w:rPr>
          <w:sz w:val="28"/>
          <w:szCs w:val="28"/>
        </w:rPr>
        <w:t xml:space="preserve">Решения комиссии по вопросам, указанным в </w:t>
      </w:r>
      <w:hyperlink w:anchor="sub_1011">
        <w:r>
          <w:rPr>
            <w:rStyle w:val="InternetLink"/>
            <w:sz w:val="28"/>
            <w:szCs w:val="28"/>
            <w:u w:val="single"/>
          </w:rPr>
          <w:t>пункте </w:t>
        </w:r>
      </w:hyperlink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настоящего Положения, принимаются простым большинством голосов  присутствующих на заседании членов комиссии. Порядок голосования (тайное или открытое) принимается комиссией в ходе заседания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 xml:space="preserve">10 настоящего Положения, для Главы Балко-Груз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10.2 пункта </w:t>
        </w:r>
      </w:hyperlink>
      <w:r>
        <w:rPr>
          <w:color w:val="000000"/>
          <w:sz w:val="28"/>
          <w:szCs w:val="28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2" w:name="sub_10262"/>
      <w:bookmarkStart w:id="93" w:name="sub_10263"/>
      <w:bookmarkEnd w:id="92"/>
      <w:bookmarkEnd w:id="93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3"/>
      <w:bookmarkStart w:id="95" w:name="sub_10264"/>
      <w:bookmarkEnd w:id="94"/>
      <w:bookmarkEnd w:id="95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Балко-Грузского сельского поселения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  <w:sz w:val="28"/>
          <w:szCs w:val="28"/>
        </w:rPr>
        <w:t>28. Глава Балко-Груз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Балко-Груз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Балко-Груз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Балко-Груз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8" w:name="sub_1032"/>
      <w:bookmarkStart w:id="119" w:name="sub_1033"/>
      <w:bookmarkEnd w:id="118"/>
      <w:r>
        <w:rPr>
          <w:color w:val="000000"/>
          <w:sz w:val="28"/>
          <w:szCs w:val="28"/>
        </w:rPr>
        <w:t xml:space="preserve"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Балко-Грузского  сельского поселения.  </w:t>
      </w:r>
      <w:bookmarkEnd w:id="119"/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738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left="6237" w:firstLine="709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  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 Балко-Грузского сельского поселения от.2014 №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 Балко-Груз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 Игорь  Геннадь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 Балко-Грузского сельского поселения, председатель 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 Людмил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кономики и финансов Администрации Балко-Грузского сельского поселения, заместитель председателя комиссии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 Ирина  Иван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069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  Татьяна 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щева  Наталья Анатоль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 Собрания  депутатов  Балко-Грузского сельского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 Татьяна  Петро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  БГСП  « Балко-Грузская  СБ (по согласованию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ий  Александр Алексе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вопросам ЖКХ, ГО ЧС и благоустройства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  Андрей  Владимиро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МУП « Ручеек»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тянский  Сергей  Георгиевич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 специалист Администрации Балко-Грузского  сельского поселения, по земельным  и  имущественным    отношениям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40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22:00Z</dcterms:created>
  <dc:creator>User</dc:creator>
  <dc:description/>
  <cp:keywords/>
  <dc:language>en-US</dc:language>
  <cp:lastModifiedBy>User</cp:lastModifiedBy>
  <cp:lastPrinted>2014-09-25T13:19:00Z</cp:lastPrinted>
  <dcterms:modified xsi:type="dcterms:W3CDTF">2014-09-25T09:19:00Z</dcterms:modified>
  <cp:revision>5</cp:revision>
  <dc:subject/>
  <dc:title/>
</cp:coreProperties>
</file>