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«23»сентября 2014 год</w:t>
        <w:tab/>
        <w:t>№228</w:t>
        <w:tab/>
        <w:t>х. 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нтикоррупционного стандар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управления и распоряжения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ом Балко-Грузского  сельского  поселения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имущества, совершение сделок с н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с целью предупрежедения коррупции </w:t>
      </w:r>
      <w:r>
        <w:rPr>
          <w:color w:val="000000"/>
          <w:sz w:val="28"/>
          <w:szCs w:val="28"/>
        </w:rPr>
        <w:t xml:space="preserve">сфере управления и распоряжения муниципальным имуществом Балко-Грузского  сельского  поселения в том числе приватизации имущества,совершение сделок с ними  руководствуясь ст.57 </w:t>
      </w:r>
      <w:r>
        <w:rPr>
          <w:sz w:val="28"/>
          <w:szCs w:val="28"/>
        </w:rPr>
        <w:t xml:space="preserve"> Устава муниципального образования «Балко-Грузское  сельское  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нтикоррупционный стандарт в</w:t>
      </w:r>
      <w:r>
        <w:rPr>
          <w:color w:val="000000"/>
          <w:sz w:val="28"/>
          <w:szCs w:val="28"/>
        </w:rPr>
        <w:t xml:space="preserve"> сфере </w:t>
      </w:r>
      <w:r>
        <w:rPr>
          <w:sz w:val="28"/>
          <w:szCs w:val="28"/>
        </w:rPr>
        <w:t>управления и распоряжения  муниципальным имуществом Балко-Грузского  сельского   поселения  в том числе приватизации имущества, совершение сделок с ним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едущему  специалисту    по  земельным  и  имущественным  отношениям  Ракитянскому  С.Г.   при  оказании  услуг  в   сфере    управления  и  распоряжения  муниципальным  имуществом   сельского  поселения  в  том  числе  приватизации имущества, совершение сделок с ним</w:t>
      </w:r>
      <w:r>
        <w:rPr>
          <w:bCs/>
          <w:sz w:val="28"/>
          <w:szCs w:val="28"/>
        </w:rPr>
        <w:t xml:space="preserve"> руководствоваться данным антикоррупцион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льского  поселения                                     Дмитриев  И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едущий  специалист  по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мельным  и  имуществен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ношениям Ракитянский  С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23__»__09.__   2014 г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 В</w:t>
      </w:r>
      <w:r>
        <w:rPr/>
        <w:t xml:space="preserve"> СФЕРЕ УПРАВЛЕНИЯ И РАСПОРЯЖЕНИЯ МУНИЦИПАЛЬНЫМ  ИМУЩЕСТВОМ БАЛКО-ГРУЗСКОГО  СЕЛЬСКОГО  ПОСЕЛЕНИЯ В ТОМ ЧИСЛЕ ПРИВАТИЗАЦИИ ИМУЩЕСТВА, СОВЕРШЕНИЕ СДЕЛОК С НИМ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Областной закон от 12.05.2009 № 218-ЗС «О противодействии коррупции в Ростовской области»;   </w:t>
      </w:r>
      <w:r>
        <w:rPr>
          <w:color w:val="FFFFFF"/>
          <w:sz w:val="28"/>
          <w:szCs w:val="28"/>
        </w:rPr>
        <w:t xml:space="preserve">,,,,,,,,,,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Балко-Грузского  сельского  поселения  от 11.10.2013 № 40«Об утверждении муниципальной программы Балко-Грузского  сельского  поселения  «Обеспечение общественного порядка и противодействие преступности»;   </w:t>
      </w:r>
      <w:r>
        <w:rPr>
          <w:color w:val="FFFFFF"/>
          <w:sz w:val="28"/>
          <w:szCs w:val="28"/>
        </w:rPr>
        <w:t xml:space="preserve">,,    </w:t>
      </w:r>
    </w:p>
    <w:p>
      <w:pPr>
        <w:pStyle w:val="Normal"/>
        <w:spacing w:lineRule="exact" w:line="26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2. Цели и задачи введения антикоррупционного стандарта </w:t>
      </w:r>
      <w:r>
        <w:rPr>
          <w:color w:val="000000"/>
          <w:sz w:val="28"/>
          <w:szCs w:val="28"/>
        </w:rPr>
        <w:t xml:space="preserve">в сфере управления и распоряжения муниципальным имуществом </w:t>
      </w:r>
      <w:r>
        <w:rPr>
          <w:sz w:val="28"/>
          <w:szCs w:val="28"/>
        </w:rPr>
        <w:t xml:space="preserve">Балко-Грузского  сельского  поселения  </w:t>
      </w:r>
      <w:r>
        <w:rPr>
          <w:color w:val="000000"/>
          <w:sz w:val="28"/>
          <w:szCs w:val="28"/>
        </w:rPr>
        <w:t xml:space="preserve">, в том числе приватизации имущества, совершение сделок с ним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Балко-Грузского  сельского  посе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Балко-Грузского  сельского  поселения 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Балко-Грузского  сельского  поселения  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Балко-Грузского  сельского  поселения  формирование нетерпимости к коррупционному поведению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 Балко-Грузского  сельского  поселения  повышение ответственности муниципальных служащих и работников  при осуществлении ими своих прав и обязанностей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озможности мониторинга со стороны граждан, общественных объединений и средств массовой информации деятельности Администрации Балко-Грузского  сельского  поселения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 сельского  поселения 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 xml:space="preserve">Балко-Грузского  сельского  поселения  </w:t>
      </w:r>
      <w:r>
        <w:rPr>
          <w:color w:val="000000"/>
          <w:sz w:val="28"/>
          <w:szCs w:val="28"/>
        </w:rPr>
        <w:t xml:space="preserve">в том числе приватизации имущества, совершение сделок с ним </w:t>
      </w:r>
      <w:r>
        <w:rPr>
          <w:sz w:val="28"/>
          <w:szCs w:val="28"/>
        </w:rPr>
        <w:t xml:space="preserve">приведен в разделе 2 настоящего приложения к постановлению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1. Антикоррупционный стандарт применяется в деятельности Администрации Балко-Грузского  сельского  поселения при осуществлении своих функций и исполнения полномочий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 </w:t>
      </w:r>
      <w:r>
        <w:rPr>
          <w:sz w:val="28"/>
          <w:szCs w:val="28"/>
        </w:rPr>
        <w:t xml:space="preserve">Балко-Грузского  сельского  поселения </w:t>
      </w:r>
      <w:r>
        <w:rPr>
          <w:color w:val="000000"/>
          <w:sz w:val="28"/>
          <w:szCs w:val="28"/>
        </w:rPr>
        <w:t>в том числе приватизации имущества, совершение сделок с ни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2. Антикоррупционный стандарт обязателен для исполнения уполномоченным лицом Администрации Балко-Грузского  сельского  поселения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  </w:t>
      </w:r>
      <w:r>
        <w:rPr>
          <w:sz w:val="28"/>
          <w:szCs w:val="28"/>
        </w:rPr>
        <w:t>Балко-Грузского  сельского  поселения</w:t>
      </w:r>
      <w:r>
        <w:rPr>
          <w:color w:val="000000"/>
          <w:sz w:val="28"/>
          <w:szCs w:val="28"/>
        </w:rPr>
        <w:t xml:space="preserve"> в том числе приватизации имущества, совершение сделок с ним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1.4.3. За применение и исполнение антикоррупционного стандарта несут ответственность муниципальные служащие </w:t>
      </w:r>
      <w:r>
        <w:rPr>
          <w:sz w:val="28"/>
          <w:szCs w:val="28"/>
        </w:rPr>
        <w:t>Администрации Балко-Грузского  сельского  поселения ,ответственные за</w:t>
      </w:r>
      <w:r>
        <w:rPr>
          <w:color w:val="000000"/>
          <w:sz w:val="28"/>
          <w:szCs w:val="28"/>
        </w:rPr>
        <w:t xml:space="preserve"> управление и распоряжение муниципальным имуществом </w:t>
      </w:r>
      <w:r>
        <w:rPr>
          <w:sz w:val="28"/>
          <w:szCs w:val="28"/>
        </w:rPr>
        <w:t>Балко-Грузского  сельского 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контроля за соблюдением Администрацией Балко-Грузского  сельского  поселения установленных запретов, 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5.1. Контроль за соблюдением установленных запретов, ограничений и дозволений осуществляет комиссия по противодействию коррупции в Балко-Грузского  сельского  поселения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5.2. Формы контроля за соблюдением установленных запретов, ограничений и дозволений </w:t>
      </w:r>
      <w:r>
        <w:rPr>
          <w:sz w:val="28"/>
        </w:rPr>
        <w:t>муниципальных служащих</w:t>
      </w:r>
      <w:r>
        <w:rPr>
          <w:sz w:val="28"/>
          <w:szCs w:val="28"/>
        </w:rPr>
        <w:t xml:space="preserve"> Администрации Балко-Грузского  сельского  поселения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, в том числе приватизация имущества, совершение сделок с ни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1. Отчеты ведущего  специалиста  по  земельным  и  имущественным отношениям Администрации Балко-Грузского  сельского  поселения о применении антикоррупционного стандар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обходимости комиссия по противодействию коррупции Балко-Грузского  сельского  поселен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Администрации Балко-Грузского  сельского  поселения в комиссию Балко-Грузского  сельского  поселения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Балко-Грузского  сельского  поселения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 в Балко-Грузского  сельского  поселения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. Запреты, ограничения и дозволения в сфере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>Балко-Грузского  сельского  поселения</w:t>
      </w:r>
      <w:r>
        <w:rPr>
          <w:color w:val="000000"/>
          <w:sz w:val="28"/>
          <w:szCs w:val="28"/>
        </w:rPr>
        <w:t xml:space="preserve"> в том числе приватизации имущества, совершение сделок с ним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2.1. Нормативное обеспечение исполнения полномочий Администрации Балко-Грузского  сельского  поселения в сфере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>Балко-Грузского  сельского  поселения</w:t>
      </w:r>
      <w:r>
        <w:rPr>
          <w:color w:val="000000"/>
          <w:sz w:val="28"/>
          <w:szCs w:val="28"/>
        </w:rPr>
        <w:t xml:space="preserve"> в том числе приватизации имущества, совершение сделок с ни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5-ФЗ «О защите конкуренции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ров может осуществляться путем проведения торгов в форме конкурса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Балко-Грузское  сельское  посел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sz w:val="28"/>
          <w:szCs w:val="28"/>
        </w:rPr>
        <w:t>постановления Администрации  Балко-Грузского сельского поселения от 22.06.2012 г N 90 "Об утверждении Положения "Об учете муниципального имущества и ведении реестра объектов муниципальной собственности Балко-Грузского сельского поселения",</w:t>
      </w:r>
      <w:r>
        <w:rPr>
          <w:b/>
          <w:color w:val="FFFFFF"/>
          <w:sz w:val="28"/>
          <w:szCs w:val="28"/>
        </w:rPr>
        <w:t>,,,,,,,,,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В целях предупреждения коррупции в сфере </w:t>
      </w:r>
      <w:r>
        <w:rPr>
          <w:i/>
          <w:sz w:val="28"/>
          <w:szCs w:val="28"/>
          <w:u w:val="single"/>
        </w:rPr>
        <w:t>управления и распоряжения муниципальным имуществом</w:t>
      </w:r>
      <w:r>
        <w:rPr>
          <w:sz w:val="28"/>
          <w:szCs w:val="28"/>
        </w:rPr>
        <w:t>, в Балко-Грузском  сельском  посел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немотовированное отколенение заявок на участие в торгах или принятие решения о внесении изменений либо об отказе от проведения торгов в сроки.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оздание любых припятствий, 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выставление любых, не предусмотренных действующим законодательством, требований по установлению подлинности документов, проедоставляемых участниками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на обращение Администрации </w:t>
      </w:r>
      <w:r>
        <w:rPr>
          <w:sz w:val="28"/>
          <w:szCs w:val="28"/>
        </w:rPr>
        <w:t>Балко-Грузского  сельского  поселения</w:t>
      </w:r>
      <w:r>
        <w:rPr>
          <w:sz w:val="28"/>
          <w:szCs w:val="28"/>
          <w:u w:val="single"/>
        </w:rPr>
        <w:t xml:space="preserve">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внесение не позднее.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дозволения, предусмотренные действу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6:00Z</dcterms:created>
  <dc:creator>Роза</dc:creator>
  <dc:description/>
  <cp:keywords/>
  <dc:language>en-US</dc:language>
  <cp:lastModifiedBy>User</cp:lastModifiedBy>
  <cp:lastPrinted>2014-09-25T13:20:00Z</cp:lastPrinted>
  <dcterms:modified xsi:type="dcterms:W3CDTF">2014-09-25T09:22:00Z</dcterms:modified>
  <cp:revision>9</cp:revision>
  <dc:subject/>
  <dc:title>Администрация  Егорлыкского района</dc:title>
</cp:coreProperties>
</file>