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Heading1"/>
        <w:rPr/>
      </w:pPr>
      <w:r>
        <w:rPr>
          <w:b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 Ростовской 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августа .2014                                                   № 202                        х. 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3"/>
              <w:gridCol w:w="4536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утверждении  Порядка  уведомления муниципальными служащими  Администрации Балко-Грузского сельского поселения Главы  Балко-Грузского сельского поселения  о   намерении  выполнять ими   иную оплачиваемую работу, утверждение  формы  бланка  уведомления.»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Балко-Грузск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Утвердить Порядок  уведомления муниципальными служащими Администрации Балко-Грузского сельского поселения Главы Балко-Грузского сельского поселения о намерении  выполнять  ими иную оплачиваемую работу согласно приложению 1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</w:rPr>
        <w:t>ла регистрации уведомлений, согласно 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дущему специалисту по правовой и  кадровой работе ознакомить 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6. Постановление вступает с момента обнародования    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ко-Грузского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И.Г.  Дмитриев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2от20.08.2014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Балко-Груз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лавы Балко-Грузского сельского поселения   о   намерении   выполнять   ими   иную   оплачиваемую   работу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Балко-Грузского сельского поселения  (далее – работодателя) о выполнении муниципальным служащим Администрации Балко-Грузск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Балко-Груз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Балко-Груз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Балко-Груз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Балко-Грузского сельского по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Балко-Груз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Балко-Груз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Балко-Груз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02от20.08.2014    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tbl>
      <w:tblPr>
        <w:tblW w:w="4185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142" w:hRule="atLeas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 Ф.И.О. уведомителя, должност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ConsNonformat"/>
        <w:ind w:left="5580" w:hanging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алко-Грузского сельского поселения </w:t>
      </w:r>
    </w:p>
    <w:p>
      <w:pPr>
        <w:pStyle w:val="ConsNonformat"/>
        <w:widowControl/>
        <w:ind w:left="558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02 от  20.08.2014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мерении     выполнять  ими    иную   оплачиваемую   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>User</dc:creator>
  <dc:description/>
  <cp:keywords/>
  <dc:language>en-US</dc:language>
  <cp:lastModifiedBy>User</cp:lastModifiedBy>
  <cp:lastPrinted>2014-08-25T17:15:00Z</cp:lastPrinted>
  <dcterms:modified xsi:type="dcterms:W3CDTF">2014-08-25T13:40:00Z</dcterms:modified>
  <cp:revision>12</cp:revision>
  <dc:subject/>
  <dc:title/>
</cp:coreProperties>
</file>