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Егорлыкского  района  Рос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августа 2014 г.                                  №   198                             х.  Мир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и проведении  муниципальны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, местных референдумов на территор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25.12.2008 № 273-ФЗ «О  противодействии коррупции», Областным законом от 12.05.2009 № 218-ЗС «О противодействии коррупции в Ростовской области», 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организации и проведении  муниципальных выборов, местных референдумов на территории Балко-Грузского  сельского поселения, руководствуясь пунктом  Уставом муниципального  образования  «Балко-Грузское сельское поселение»,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антикоррупционный стандарт в сфере организации и проведения муниципальных выборов, местных референдумов на территории Балко-Грузского сельского поселения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И.Г.  Дмитрие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Постановление вносит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Ведущий специалист Морозова И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Балко-Грузского 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№</w:t>
      </w:r>
      <w:r>
        <w:rPr>
          <w:sz w:val="28"/>
          <w:szCs w:val="28"/>
        </w:rPr>
        <w:t>198  от15.08.2014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Балко-Грузск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2 «Об утверждении государственной программы Ростовской области «Региональная полит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0 «Об утверждении государственной программы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Администрации Балко-Грузского сельского поселения от 03.03.2014 года № 40  «Об утверждении муниципальной программы Балко-Грузского сельского поселения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Администрации Балко-Грузского сельского поселения от 14.09.2012г № 150 «Об утверждении Положения о порядке проведения антикоррупционной экспертизы нормативных правовых актов  Администрации Балко-Груз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данной сферы деятельности Администрации Балко-Груз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Балко-Груз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Балко-Груз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Администрации Балко-Груз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в Администрации Балко-Грузск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Балко-Груз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и работников  Администрации Балко-Грузского 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Балко-Груз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Запреты, ограничения и дозв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Антикоррупционный стандарт применяется в деятельности Администрации Балко-Грузского сельского поселения при осуществлении своих функций и исполнения полномоч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нтикоррупционный стандарт обязателен для исполнения муниципальными служащими и другими работниками структурных подразделений и отраслевых (функциональных) органов Администрации Балко-Грузс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. Общую ответственность за применение и исполнение антикоррупционного стандарта несут руководители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Администрацией Балко-Грузского сельского поселения  и отраслевыми (функциональными) органами Администрации Балко-Грузского сельского поселения  установленных запретов, ограничений и дозв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ь за соблюдением установленных запретов, ограничений и дозволений осуществляется комиссией по соблюдению требований к служебному поведению муниципальных служащих в Новороговском сельском поселении (далее - комиссия по соблюдению требований к служебному повед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лучае необходимости  комиссия по соблюдению требований к служебному поведению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я и заявления муниципальных служащих Администрации Балко-Грузского сельского поселения в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ращения и заявления граждан общественных объединений и средств массовой информации в 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соблюдению требований к служебному по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. Запреты, ограничения и дозво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2. Нормативное обеспечение исполнения полномочий Администрации Балко-Грузск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Ф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08.08.2011 № 645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Устав муниципального образования «Балко-Грузское сельское посел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2. В целях предупреждения коррупции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устанавлива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агитационные материалы не могут содержать коммерческую рекла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распространения призывов голосовать против кандидата,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ндидатами на должности органов государственной власти или местного самоуправления финансовой и иной поддержки юридических и физических лиц за исключением случаев, прямо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ю в качестве кандидатов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зврат в бюджет кандидатами, не избранными на соответствующие должности, денежных средств, выделенных на проведение избирательной кампании;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И.Г.  Дмитриев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0:00Z</dcterms:created>
  <dc:creator>User</dc:creator>
  <dc:description/>
  <cp:keywords/>
  <dc:language>en-US</dc:language>
  <cp:lastModifiedBy>рома</cp:lastModifiedBy>
  <cp:lastPrinted>2014-08-16T11:35:00Z</cp:lastPrinted>
  <dcterms:modified xsi:type="dcterms:W3CDTF">2014-08-26T06:19:00Z</dcterms:modified>
  <cp:revision>8</cp:revision>
  <dc:subject/>
  <dc:title/>
</cp:coreProperties>
</file>