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340" w:hanging="198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ing3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Постановление № 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августа  2014 г</w:t>
      </w:r>
      <w:r>
        <w:rPr>
          <w:sz w:val="32"/>
          <w:szCs w:val="32"/>
        </w:rPr>
        <w:t xml:space="preserve">.                                                                           </w:t>
      </w:r>
      <w:r>
        <w:rPr/>
        <w:t>х. Мир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даже и проведении   аукциона по прода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недвижимого имуще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Плана приватизации на 2014 год (Решение Собрания депутатов Балко-Грузского сельского поселения № 66 от 16.06.2014г      ), с целью проведения аукциона по продаже  муниципального недвижимого имущества, находящегося в собственности муниципального образования «Балко-Грузское   сельское поселение»,  и в соответствии с Положением о продаже на аукционе государственного или муниципального имущества, утвержденным Постановлением Правительства Российской Федерации от    11 ноября 2002 г. № 808 в новой редакции от 15.09.2011 № 776;Федеральным Законом № 178-ФЗ «О приватизации государственного и муниципального имущества» от 21.12.2001 года в новой редакции от 31.05.2010 № 106-ФЗ и руководствуясь пунктом 3 статьи 27 Устава муниципального образования «Балко-Грузское сельское поселение»,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Провести аукцион открытого типа по продаже недвижимого  имущества (земельных участков), принадлежащих на праве собственности  Балко-Грузскому сельскому поселению (приложение № 1)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 xml:space="preserve">2 Утвердить состав комиссии по проведению аукциона по продаже муниципального недвижимого имущества (приложение № 2);.                                              3.Организатором  аукциона (аукционистом) назначить ведущего специалиста Ракитянского С.Г.       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>4. Ведущему специалисту по земельным и имущественным отношениям Ракитянскому С.Г.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Обеспечить опубликование извещения о проведении аукциона по продаже недвижимого муниципального имущества, указанного в приложении № 1 к настоящему постановлению, в районной газете «Заря» и на официальном сайте Егорлыкского района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Провести аукцион по продаже муниципального недвижимого имущества, указанного в приложении № 1 к настоящему постановлению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Заключить договор купли-продажи муниципального недвижимого имущества с победителем аукциона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Сектору экономики и финансов (главному специалисту Чернявской Т.В.) отразить в бюджетном учете операции с недвижимым имуществом муниципального образования-учет земельных участков по лоту №1,2,3 приложения №1 к настоящему постановлению в соответствии с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фина РФ от01.12.2010 г №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фина РФ от 16.12.2010г. №162н «Об утверждении бюджетного учета и инструкции по его применению»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5.Организацию исполнения настоящего постановления возложить на ведущего специалиста по земельным и имущественным отношениям     Ракитянского С.Г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Постановление вступает в силу с момента подписания.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                                                   И.Г.Дмитриев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 xml:space="preserve">Приложение № 1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к постановлению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b/>
          <w:b/>
        </w:rPr>
      </w:pPr>
      <w:r>
        <w:rPr>
          <w:b/>
        </w:rPr>
        <w:tab/>
        <w:t>от 15.08.2014 г. № 19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4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именование муниципального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рес (местонахождение) муниципального  недвижим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от № 1 </w:t>
            </w:r>
            <w:r>
              <w:rPr>
                <w:sz w:val="28"/>
                <w:szCs w:val="28"/>
              </w:rPr>
              <w:t xml:space="preserve">-- земельный участок сельскохозяйственного назначения, для производства сельскохозяйственной продукции кадастровый номер 61:10:600012:1235,  площадью 110000 кв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расположенный по адресу: Местоположение установлено относительно ориентира, расположенного за границей участ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 х. Тавричанка.  Участок находится примерно в 5,7 км от ориентира по направлению на северо-восток. Почтовый адрес ориентира: Ростовская область, Егорлыкский район, ПСК им Луначарского</w:t>
            </w:r>
          </w:p>
        </w:tc>
      </w:tr>
      <w:tr>
        <w:trPr>
          <w:trHeight w:val="2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от № 2 </w:t>
            </w:r>
            <w:r>
              <w:rPr>
                <w:sz w:val="28"/>
                <w:szCs w:val="28"/>
              </w:rPr>
              <w:t xml:space="preserve">-- земельный участок, сельскохозяйственного назначения для сенокошения и выпаса ск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61:10:0600012:1236,  площадью 160000 кв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расположенный по адресу: Местоположение установлено относительно ориентира, расположенного за границей участ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 х. Тавричанка.  Участок находится примерно в 5,7 км от ориентира по направлению на северо-восток. Почтовый адрес ориентира: Ростовская область, Егорлыкский район, ПСК им Луначарск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иложение № 2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к постановлению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b/>
          <w:b/>
        </w:rPr>
      </w:pPr>
      <w:r>
        <w:rPr>
          <w:b/>
        </w:rPr>
        <w:tab/>
        <w:t>от 15.08.2014 г. № 19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             </w:t>
      </w:r>
      <w:r>
        <w:rPr>
          <w:b/>
          <w:bCs/>
          <w:sz w:val="30"/>
          <w:szCs w:val="30"/>
        </w:rPr>
        <w:t xml:space="preserve">Состав 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 xml:space="preserve">      </w:t>
      </w:r>
      <w:r>
        <w:rPr/>
        <w:t>комиссии по проведению аукциона по продаже муниципального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 xml:space="preserve">      </w:t>
      </w:r>
      <w:r>
        <w:rPr/>
        <w:t>недвижимого имущества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5882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митриев И.Г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Глава Балко-Грузского сельского поселения, председатель комиссии</w:t>
            </w:r>
          </w:p>
        </w:tc>
      </w:tr>
      <w:tr>
        <w:trPr/>
        <w:tc>
          <w:tcPr>
            <w:tcW w:w="9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                                               </w:t>
            </w:r>
            <w:r>
              <w:rPr/>
              <w:t>Члены комиссии: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авгородний А.А.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пециалист первой категории Администрации Балко-Грузского сельского поселения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Чернявская Т.В.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Главный специалист Администрации Балко-Грузского сельского поселения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акитянский С.Г.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едущий специалист Администрации Балко-Грузского 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3:00Z</dcterms:created>
  <dc:creator>Sunrise</dc:creator>
  <dc:description/>
  <cp:keywords/>
  <dc:language>en-US</dc:language>
  <cp:lastModifiedBy>User</cp:lastModifiedBy>
  <cp:lastPrinted>2014-08-21T11:15:00Z</cp:lastPrinted>
  <dcterms:modified xsi:type="dcterms:W3CDTF">2014-08-21T07:21:00Z</dcterms:modified>
  <cp:revision>3</cp:revision>
  <dc:subject/>
  <dc:title>                                      Российская Федерация</dc:title>
</cp:coreProperties>
</file>