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11 августа 2014 года                              № 190.1 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27.03.2013 № 89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правовых актов Балко-Грузского сельского поселения в соответствие с действующим законодательством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.03.2013 № 89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4 году – 65,1 процента, в 2015 году – 74,3 процента, в 2016 году – 82,4 процента, в 2017 году –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RePack by SPecialiST</cp:lastModifiedBy>
  <cp:lastPrinted>2014-12-15T08:29:00Z</cp:lastPrinted>
  <dcterms:modified xsi:type="dcterms:W3CDTF">2014-12-15T05:30:00Z</dcterms:modified>
  <cp:revision>7</cp:revision>
  <dc:subject/>
  <dc:title> </dc:title>
</cp:coreProperties>
</file>