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07 июля 2014 г.                                №  161</w:t>
      </w:r>
      <w:r>
        <w:rPr>
          <w:sz w:val="28"/>
          <w:szCs w:val="28"/>
        </w:rPr>
        <w:tab/>
        <w:t xml:space="preserve">                             х. Мирны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нтикоррупцион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а в сфере формирования, утвержд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и исполнения бюджет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«Балко-Груз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Балко-Грузского сельского поселения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1. Утвердить антикоррупционный стандарт в сфере формирования, утверждения и исполнения бюджета муниципального образования «Балко-Груз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Муниципальным служащим Администрации Балко-Грузского сельского поселения при разработке муниципальных правовых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И.Г.Дмитр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7.2014г. № 16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КОРРУПЦИОННЫЙ СТАНДАР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формировании, утверждении и исполнении  бюджета муниципального образования «Балко-Груз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остовской области от 25.09 2013 № 600 «Об утверждении 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алко-Грузского сельского поселения от 03.03.2014  № 40 «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__.__.2014 №    «Об утверждении антикоррупционного стандарта в сфере нормотворческой деятельности Администрации Балко-Груз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утверждения и исполнения местного бюджета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4.1. Антикоррупционный стандарт применяется в деятельности  Администрации Балко-Грузского сельского посе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я, утверждения и исполнения местного бюджет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Антикоррупционный стандарт обязателен для исполнения  Администрацией Балко-Грузского сельского посел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. </w:t>
      </w:r>
      <w:r>
        <w:rPr>
          <w:sz w:val="28"/>
          <w:szCs w:val="28"/>
        </w:rPr>
        <w:t>Общую ответственность з</w:t>
      </w:r>
      <w:r>
        <w:rPr>
          <w:sz w:val="28"/>
        </w:rPr>
        <w:t xml:space="preserve">а применение и исполнение антикоррупционного стандарта </w:t>
      </w:r>
      <w:r>
        <w:rPr>
          <w:sz w:val="28"/>
          <w:szCs w:val="28"/>
        </w:rPr>
        <w:t xml:space="preserve">несет  глав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  установленных запретов, ограничений и дозв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1. Контроль за соблюдением установленных запретов, ограничений и дозволений осуществляет   комиссия по противодействию коррупции в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1. Отчеты руководителя о применении антикоррупцио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 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  комиссией по противодействию коррупции в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апреты, ограничения и дозволения в сфере  формирования, утверждения и исполнения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ормативное обеспечение исполнения полномочий Администрации  Балко-Грузского сельского поселения в сфере  составления, утверждения и исполнения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  «Балко-Грузское сельское поселение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алко-Грузского сельского поселения Егорлыкского района  от 25.09.2013 № 31 «О бюджетном процессе в муниципальном образовании «Балко-Грузское сельское поселение» 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лко-Грузского сельского поселения 19.09.2013 № 227 «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</w:t>
      </w: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 финансирования дефицита бюджета Балко-Грузского сельского поселения Егорлыкского район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19.09.2013 № 228 «О порядке исполнения бюджета Балко-Груз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Балко-Грузского сельского поселения Егорлыкского района» 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31.12.2013 № 338 « Об утверждении порядка составления, утверждения и ведения бюджетных смет» 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12.10.2012 № 177.1 «О методике и порядке планирования бюджетных ассигнований бюджета Балко-Грузского сельского поселения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В целях предупреждения коррупции в сфере  составления, утверждения и исполнения местного бюджета устанавливаются следующ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р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проекта бюджета поселения, организация исполнения бюджета поселения, ведение бюджетного учета и формирование бюджетной отчетности об исполнении бюджета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аничения, предусмотренные действующим законодатель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зво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частие в проведении единой политики  и контроля за муниципальным долгом в соответствии с Бюджетным кодексом Российской Федерации и нормативными правовыми актами Администрации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тодическое обеспечение деятельности в области составления и исполнения бюджетов бюджетной системы Российской Федерации на территории Балко-Грузского сельского поселения в пределах установленно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эффективной информационной, телекоммуникационной системы главного распорядителя бюджета поселения, главного администратора доходов бюджета поселения, главного администратора  источников финансирования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0:00Z</dcterms:created>
  <dc:creator>Customer</dc:creator>
  <dc:description/>
  <cp:keywords/>
  <dc:language>en-US</dc:language>
  <cp:lastModifiedBy>RePack by SPecialiST</cp:lastModifiedBy>
  <cp:lastPrinted>2014-07-14T13:58:00Z</cp:lastPrinted>
  <dcterms:modified xsi:type="dcterms:W3CDTF">2014-07-14T11:23:00Z</dcterms:modified>
  <cp:revision>8</cp:revision>
  <dc:subject/>
  <dc:title>РОССИЙСКАЯ ФЕДЕРАЦИЯ</dc:title>
</cp:coreProperties>
</file>