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07июля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17.09.2013 года № 215 «Об утверждении порядка разработки, реализации и оценки эффективности муниципальных программ Балко-Груз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№ 259 от 14.10.2013 г.</w:t>
      </w:r>
      <w:r>
        <w:rPr>
          <w:bCs/>
          <w:sz w:val="24"/>
          <w:szCs w:val="24"/>
        </w:rPr>
        <w:t xml:space="preserve"> «Об утверждении  муниципальной  программы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муниципальную программу изложить в новой редакции согласно прилож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ind w:left="5664" w:hanging="0"/>
        <w:rPr>
          <w:rFonts w:cs="Times New (W1)"/>
          <w:bCs/>
        </w:rPr>
      </w:pPr>
      <w:r>
        <w:rPr>
          <w:rFonts w:cs="Times New (W1)"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07.07.2014 № 15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62,4 тыс. руб., в том числе за счет средств бюджета 362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62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308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-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</w:t>
      </w:r>
    </w:p>
    <w:p>
      <w:pPr>
        <w:pStyle w:val="ConsPlus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ка на кровле здания Луначарского СДК расчетную молниезащиту</w:t>
      </w:r>
    </w:p>
    <w:p>
      <w:pPr>
        <w:pStyle w:val="ConsPlusNormal"/>
        <w:widowControl/>
        <w:ind w:firstLine="709"/>
        <w:rPr/>
      </w:pPr>
      <w:r>
        <w:rPr>
          <w:sz w:val="22"/>
          <w:szCs w:val="22"/>
        </w:rPr>
        <w:t>Установить в здании Луначарского СДК объемные самосветящиеся знаки пожарной безопасности с автономным питанием и от электросети, используемые на путях эваку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Установить в здании Луначарского СДК пожарную сигнализац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,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Информация   об  утверждении  годового отчета 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81,4 тыс. руб., в том числе за счет средств бюджета 28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8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28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9,8 тыс.ру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7,0 тыс. руб., в том числе за счет средств бюджета 27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27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о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тыс. 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245"/>
        <w:gridCol w:w="1701"/>
        <w:gridCol w:w="709"/>
        <w:gridCol w:w="850"/>
        <w:gridCol w:w="851"/>
        <w:gridCol w:w="709"/>
        <w:gridCol w:w="1134"/>
        <w:gridCol w:w="1134"/>
        <w:gridCol w:w="1422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0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1449"/>
        <w:gridCol w:w="1675"/>
        <w:gridCol w:w="1447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1394"/>
        <w:gridCol w:w="992"/>
        <w:gridCol w:w="1142"/>
        <w:gridCol w:w="236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 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в здании Луначарского СДК объемных самосветящихся знаков пожарной безопасности с автономным питанием и от электросети, используемые на путях эваку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 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здании Луначарского СДК пожарной сигн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 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4:00Z</dcterms:created>
  <dc:creator>Гавриленко Ю.А.</dc:creator>
  <dc:description/>
  <cp:keywords/>
  <dc:language>en-US</dc:language>
  <cp:lastModifiedBy>User</cp:lastModifiedBy>
  <cp:lastPrinted>2013-09-19T11:23:00Z</cp:lastPrinted>
  <dcterms:modified xsi:type="dcterms:W3CDTF">2014-08-04T05:10:00Z</dcterms:modified>
  <cp:revision>5</cp:revision>
  <dc:subject/>
  <dc:title> </dc:title>
</cp:coreProperties>
</file>