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7 июля 2014 г.                                №  157</w:t>
      </w:r>
      <w:r>
        <w:rPr>
          <w:sz w:val="28"/>
          <w:szCs w:val="28"/>
        </w:rPr>
        <w:tab/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47 от 14.10.2013 г Об утвержден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rStyle w:val="ConsPlusNonformat"/>
          <w:rFonts w:cs="Times New Roman"/>
          <w:sz w:val="28"/>
        </w:rPr>
        <w:t xml:space="preserve">         </w:t>
      </w:r>
      <w:r>
        <w:rPr>
          <w:rStyle w:val="ConsPlusNonformat"/>
          <w:rFonts w:cs="Times New Roman"/>
          <w:sz w:val="28"/>
        </w:rPr>
        <w:t>В соответствии с постановлениями Администрации Балко-Грузского сельского поселения от 02.09.2013 № 216 «Об утверждении Порядка разработки, реализации и оценки эффективности муниципальных программ Балко-Грузского сельского поселения», от 02.09.2013 № 215 «Об утверждении Перечня муниципальных программ Балко-Грузского сельского поселения», от 02.09.2013г № 217 «Об утверждении Методических рекомендаций  по  разработке  и реализации муниципальных программ Балко-Грузского сельского поселения», № 150 от 28.05.2013г 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 в Балко-Грузском сельском поселении»</w:t>
      </w:r>
      <w:r>
        <w:rPr>
          <w:rStyle w:val="ConsPlusNonformat"/>
          <w:rFonts w:cs="Times New Roman"/>
          <w:sz w:val="28"/>
        </w:rPr>
        <w:t>»,а также  руководствуясь пунктом 3 части 1 статьи 27 Устава муниципального образования «Балко-Грузское сельское поселение»</w:t>
      </w:r>
      <w:r>
        <w:rPr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постановление № 247 от 14.10.2013 г «Об утверждении муниципальной программы Балко-Грузского сельского поселения  «Развитие культуры»» и изложить Приложение № 1 к постановлению </w:t>
      </w:r>
      <w:r>
        <w:rPr>
          <w:sz w:val="28"/>
        </w:rPr>
        <w:t>№ 247 от 14.10.2013г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едакции согласно приложению № 1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Главой Балко-Груз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И.Г.Дмитри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заведующий сектора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экономики и финансов</w:t>
      </w:r>
    </w:p>
    <w:p>
      <w:pPr>
        <w:pStyle w:val="Normal"/>
        <w:widowControl w:val="false"/>
        <w:autoSpaceDE w:val="false"/>
        <w:rPr/>
      </w:pPr>
      <w:r>
        <w:rPr/>
        <w:t>Л.И.Остапенк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07.07.2014г. № 157</w:t>
      </w:r>
    </w:p>
    <w:p>
      <w:pPr>
        <w:pStyle w:val="Normal"/>
        <w:jc w:val="right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4.10.2013г. № 247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МУНИЦИПАЛЬНАЯ ПРОГРАММА БАЛКО-ГРУЗСКОГО СЕЛЬСКОГО ПОСЕЛЕНИЯ «РАЗВИТИЕ КУЛЬТУРЫ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7445"/>
      </w:tblGrid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Балко-Груз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Балко-Грузского сельского поселения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муниципальных учреждений культуры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Балко-Грузского сельского поселения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Развитие библиотечного дела и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Улучшение материально-технической базы учреждений культуры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Общее количество посещений библиотек,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населения, участвующего в культурно-досуговых мероприятиях, проводимых    учреждениями  культуры, и в работе любительских объединений, процен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44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</w:rPr>
              <w:t>1 января 2014 г. – 31 декабря 2020 г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445" w:type="dxa"/>
            <w:tcBorders/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6816,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/>
            </w:pPr>
            <w:r>
              <w:rPr/>
              <w:t>2</w:t>
            </w:r>
            <w:r>
              <w:rPr>
                <w:kern w:val="2"/>
              </w:rPr>
              <w:t xml:space="preserve">014 год – 3920,5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5 год – 3665,0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6 год – 3824,8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7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851,5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851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Балко-Грузского сельского поселения являются 2 муниципальных бюджетных учреждения, имеющих в своей структуре 6 структурных подразделений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Балко-Груз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Балко-Грузского сельского поселения способствовало создание возможностей получения жителями поселения доступа к библиотечным фондам, организация концертных коллективов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Балко-Грузском сельском поселении. З</w:t>
      </w:r>
      <w:r>
        <w:rPr>
          <w:kern w:val="2"/>
          <w:sz w:val="28"/>
          <w:szCs w:val="28"/>
        </w:rPr>
        <w:t>а период 2011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ей стать полноценным и активным участником социально–экономических процессов, происходящих в Балко-Груз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муниципальной программы планируется выполнение мероприятий с учетом развития библиотечного дела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и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Балко-Грузского сельского поселения -сохранение культурного и исторического наследия Балко-Груз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Балко-Груз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еспечение свободы творчества и прав граждан поселения на участие в культурной жизни;</w:t>
      </w:r>
    </w:p>
    <w:p>
      <w:pPr>
        <w:pStyle w:val="Normal"/>
        <w:rPr/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охранение и развитие творческого потенциал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участия населения поселения в массовых культурно-зрелищных мероприятиях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библиотечного дела и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лучшение материально-технической базы учреждений культур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щее количество посещений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клубных формирований (в том числе любительских объединений и формирований самодеятельного народного творч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Балко-Груз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ожидаемыми результатами реализации Программы являются: </w:t>
      </w:r>
      <w:r>
        <w:rPr>
          <w:sz w:val="28"/>
          <w:szCs w:val="28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Срок реализации программы с 01.01.2014г. по 31.12.2020г. </w:t>
      </w:r>
      <w:r>
        <w:rPr>
          <w:bCs/>
        </w:rPr>
        <w:t>на постоянной основе, этапы не выделяются.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, предусмотрена одна подпрограмма - «Обеспечение деятельности муниципальных учреждений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Обеспечение деятельности муниципальных учреждений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звитие культурно-досуговой деятельности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- 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Развитие культуры», которые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 26306,7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, областного бюджета, федерального бюджета и внебюджетных источников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муниципальной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6. Порядок взаимодействия ответственных исполнителей,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Балко-Грузского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бюджетные учреждения культуры Балко-Грузского сельского поселения: МБУК БГСП «Балко-Грузская СБ», МБУК БГСП «Луначарский СДК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и Балко-Груз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78"/>
      <w:bookmarkEnd w:id="5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478"/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ых</w:t>
      </w:r>
      <w:r>
        <w:rPr>
          <w:kern w:val="2"/>
          <w:sz w:val="28"/>
          <w:szCs w:val="28"/>
        </w:rPr>
        <w:t xml:space="preserve"> мероприятий подпрограммы, 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3"/>
      <w:bookmarkStart w:id="13" w:name="sub_10494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4" w:name="sub_10494"/>
      <w:bookmarkStart w:id="15" w:name="sub_10495"/>
      <w:bookmarkEnd w:id="14"/>
      <w:bookmarkEnd w:id="15"/>
      <w:r>
        <w:rPr>
          <w:kern w:val="2"/>
          <w:sz w:val="28"/>
          <w:szCs w:val="28"/>
        </w:rPr>
        <w:t>Администрация Балко-Грузского сель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Балко-Грузского сельского поселения, руководители муниципальных учреждений Балко-Груз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0495"/>
      <w:bookmarkStart w:id="17" w:name="sub_10495"/>
      <w:bookmarkEnd w:id="17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а  «Развитие культурно-досуговой деятельности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Подпрограмма 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но-досуговой деятельности»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Подпрограмма  «Развитие библиотечного дела»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</w:rPr>
        <w:t xml:space="preserve">по основному мероприятию «Обеспечение деятельности муниципальных учреждений культуры»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библиотечного дела» (далее - подпрограмма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Балко-Грузского сельского поселения «Луначарский сельский дом культу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Балко-Грузского сельского поселения «Балко-Грузская сельская библиотек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здание условий для сохранения культурного наследия и развития культурного потенциала Балко-Груз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улучшения доступа граждан поселения к    информации и знаниям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Обеспечение равного доступа населения Балко-Грузского сельского поселения к информационным ресурс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 Реализация творческих мероприятий, направленных на выявление и поддержку талантливых детей и молодеж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Количество выданных экземпляров библиотечного фонда, един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 Количество экземпляров новых поступлений в библиотечные фонды общедоступных библиотек, единиц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Увеличение численности участников культурно-досуговых мероприятий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 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28"/>
                <w:szCs w:val="28"/>
              </w:rPr>
              <w:t>1 января 2014 г. – 31 декабря 2020 г.</w:t>
            </w:r>
          </w:p>
        </w:tc>
      </w:tr>
      <w:tr>
        <w:trPr>
          <w:trHeight w:val="3544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26816,3 </w:t>
            </w:r>
            <w:r>
              <w:rPr>
                <w:bCs/>
              </w:rPr>
              <w:t>тыс.руб</w:t>
            </w:r>
            <w:r>
              <w:rPr/>
              <w:t>лей; 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jc w:val="both"/>
              <w:rPr/>
            </w:pPr>
            <w:r>
              <w:rPr/>
              <w:t>2</w:t>
            </w:r>
            <w:r>
              <w:rPr>
                <w:kern w:val="2"/>
              </w:rPr>
              <w:t xml:space="preserve">014 год – 3920,5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5 год – 3665,0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6 год – 3824,8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7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851,5</w:t>
            </w:r>
          </w:p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851,5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 xml:space="preserve">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5.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Обеспечение доступа населения к библиотечным фонд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. Применение новых информационных технологий в представлении библиотечных фон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сфер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Балко-Груз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от имеет большое значение для формирования высокого уровня культурной среды. 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на территории Балко-Грузского сельского поселения осуществляют свою деятельность одно муниципальное учреждение МБУК БГСП «Луначарский СДК», имеющее в своей структуре 2 сельских дома культуры и 1 сельский клуб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В последнее время актуальным вопросом как для страны в целом, так и для поселения в частности является воспитание эстетически развитой творческой личности детей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За последние три года в учреждениях культуры Балко-Грузского сельского поселения увеличилось количество мероприятий для детей, действуют клубные формирования с участием детей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Расширение доступности услуг для различных групп населения Балко-Грузского сельского поселения укрепляет единое культурное пространство и должно обеспечиваться участием клубов Балко-Грузского сельского поселения в конкурсах, фестивалях, ориентированных дл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Балко-Груз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8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здания, построенные в 70-х годах и конце 5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Балко-Груз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4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обеспечит сохранность зданий учреждений культуры;</w:t>
      </w:r>
    </w:p>
    <w:p>
      <w:pPr>
        <w:pStyle w:val="ConsPlusCell"/>
        <w:ind w:firstLine="709"/>
        <w:jc w:val="both"/>
        <w:rPr/>
      </w:pPr>
      <w:r>
        <w:rPr>
          <w:kern w:val="2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улучшит техническое состояние зданий учреждений культуры;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обеспечит пожарную безопасность зданий учреждений культуры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3 года в Балко-Грузском сельском поселении действует 22 культурно-досуговых формирования, в которых занимаются 252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Главной проблемой в культурно-досуговой деятельности является </w:t>
      </w:r>
      <w:r>
        <w:rPr>
          <w:bCs/>
          <w:kern w:val="2"/>
          <w:sz w:val="28"/>
          <w:szCs w:val="28"/>
        </w:rPr>
        <w:t xml:space="preserve">аварийное состояние зданий </w:t>
      </w:r>
      <w:r>
        <w:rPr>
          <w:kern w:val="2"/>
          <w:sz w:val="28"/>
          <w:szCs w:val="28"/>
        </w:rPr>
        <w:t>клубных учреждений</w:t>
      </w:r>
      <w:r>
        <w:rPr>
          <w:bCs/>
          <w:kern w:val="2"/>
          <w:sz w:val="28"/>
          <w:szCs w:val="28"/>
        </w:rPr>
        <w:t xml:space="preserve"> и отсутствие средств на их капитальный ремонт и содержание</w:t>
      </w:r>
      <w:r>
        <w:rPr>
          <w:kern w:val="2"/>
          <w:sz w:val="28"/>
          <w:szCs w:val="28"/>
        </w:rPr>
        <w:t>. Также проблемами в культурно-досуговой деятельности являются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государственной социально-экономической политики услуги, предоставляемые библиотеками населению Балко-Груз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чное обслуживание населения Балко-Грузского сельского поселения на 1 января 2013 г. осуществляет МБУК БГСП «Балко-Грузская СБ», в которую входят 3 структурных подразделения – три сельские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kern w:val="2"/>
            <w:sz w:val="28"/>
            <w:szCs w:val="28"/>
            <w:u w:val="none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В связи с этим библиотеки поселения ежегодно пополняют свой фон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1 января 2013 г. компьютеризированы две библиотеки и созданы частичные условия на осуществление доступа к информационно-телекоммуникационной сети «Интернет» в трёх библиотеках.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Балко-Грузского сельского поселения, с</w:t>
      </w:r>
      <w:r>
        <w:rPr>
          <w:sz w:val="28"/>
          <w:szCs w:val="28"/>
        </w:rPr>
        <w:t>оздание условий для улучшения доступа граждан поселения к    информации и зна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Балко-Грузского сельского поселения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Балко-Груз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8" w:name="sub_1085"/>
      <w:bookmarkEnd w:id="18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.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Срок реализации подпрограммы с 01.01.2014г. по 31.12.2020г. </w:t>
      </w:r>
      <w:r>
        <w:rPr>
          <w:bCs/>
        </w:rPr>
        <w:t>на постоянной основе, этапы не выделяютс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Характеристика основных мероприятий подпрограммы муниципальной программы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обеспечение деятельности муниципальных учреждений культуры, в Балко-Грузском сельском поселении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беспечение деятельности муниципальных учреждений культуры  в рамках подпрограммы «Развитие культурно-досуговой деятельности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ение деятельности муниципальных учреждений культуры  в рамках подпрограммы «Развитие библиотечного дел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этих мероприятий муниципальные учреждения культуры будут выполнять доведенные до них муниципальные задания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Общий объем финансирования подпрограммы составляет 26816,3 тыс. рублей, в том числе: </w:t>
      </w:r>
    </w:p>
    <w:p>
      <w:pPr>
        <w:pStyle w:val="ConsPlusCell"/>
        <w:jc w:val="center"/>
        <w:rPr/>
      </w:pPr>
      <w:r>
        <w:rPr/>
        <w:t>2</w:t>
      </w:r>
      <w:r>
        <w:rPr>
          <w:kern w:val="2"/>
        </w:rPr>
        <w:t>014 год – 3920,5 тыс. рубл</w:t>
      </w:r>
    </w:p>
    <w:p>
      <w:pPr>
        <w:pStyle w:val="ConsPlusCell"/>
        <w:jc w:val="center"/>
        <w:rPr/>
      </w:pPr>
      <w:r>
        <w:rPr>
          <w:kern w:val="2"/>
        </w:rPr>
        <w:t>2015 год – 3665,0 тыс. рубл</w:t>
      </w:r>
    </w:p>
    <w:p>
      <w:pPr>
        <w:pStyle w:val="ConsPlusCell"/>
        <w:jc w:val="center"/>
        <w:rPr/>
      </w:pPr>
      <w:r>
        <w:rPr>
          <w:kern w:val="2"/>
        </w:rPr>
        <w:t>2016 год – 3824,8 тыс. рубл</w:t>
      </w:r>
    </w:p>
    <w:p>
      <w:pPr>
        <w:pStyle w:val="ConsPlusCell"/>
        <w:jc w:val="center"/>
        <w:rPr/>
      </w:pPr>
      <w:r>
        <w:rPr>
          <w:kern w:val="2"/>
        </w:rPr>
        <w:t>2017 год – 3851,5 тыс. рубл</w:t>
      </w:r>
    </w:p>
    <w:p>
      <w:pPr>
        <w:pStyle w:val="ConsPlusCell"/>
        <w:jc w:val="center"/>
        <w:rPr/>
      </w:pPr>
      <w:r>
        <w:rPr>
          <w:kern w:val="2"/>
        </w:rPr>
        <w:t>2018 год – 3851,5 тыс. рубл</w:t>
      </w:r>
    </w:p>
    <w:p>
      <w:pPr>
        <w:pStyle w:val="ConsPlusCell"/>
        <w:jc w:val="center"/>
        <w:rPr/>
      </w:pPr>
      <w:r>
        <w:rPr>
          <w:kern w:val="2"/>
        </w:rPr>
        <w:t>2019 год – 3851,5 тыс. рубл</w:t>
      </w:r>
    </w:p>
    <w:p>
      <w:pPr>
        <w:pStyle w:val="ConsPlusCell"/>
        <w:ind w:firstLine="709"/>
        <w:rPr/>
      </w:pPr>
      <w:r>
        <w:rPr>
          <w:kern w:val="2"/>
        </w:rPr>
        <w:t xml:space="preserve">                                   </w:t>
      </w:r>
      <w:r>
        <w:rPr>
          <w:kern w:val="2"/>
        </w:rPr>
        <w:t>2020 год – 3851,5 тыс. рубл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bookmarkStart w:id="19" w:name="sub_1085"/>
      <w:bookmarkEnd w:id="19"/>
      <w:r>
        <w:rPr>
          <w:rFonts w:eastAsia="Verdana"/>
          <w:kern w:val="2"/>
        </w:rPr>
        <w:t xml:space="preserve">                                                                                                                                      </w:t>
      </w:r>
      <w:r>
        <w:rPr>
          <w:kern w:val="2"/>
        </w:rPr>
        <w:t>Приложение № 1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о показателях (индикаторах) муниципальной программы «Развитие культуры»,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одпрограмм муниципальной программы и их значениях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142"/>
        <w:gridCol w:w="4861"/>
        <w:gridCol w:w="856"/>
        <w:gridCol w:w="863"/>
        <w:gridCol w:w="902"/>
        <w:gridCol w:w="145"/>
        <w:gridCol w:w="834"/>
        <w:gridCol w:w="145"/>
        <w:gridCol w:w="1009"/>
        <w:gridCol w:w="875"/>
        <w:gridCol w:w="854"/>
        <w:gridCol w:w="848"/>
        <w:gridCol w:w="945"/>
        <w:gridCol w:w="935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(индикатор) (наименование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  <w:trHeight w:val="3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грамма «Развитие культур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-ве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13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1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экземпляров библиотечного фонд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экз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578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407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40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828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82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,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Сведения    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3521"/>
        <w:gridCol w:w="2411"/>
        <w:gridCol w:w="5931"/>
        <w:gridCol w:w="268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ункт федерального (регионального) плана статистических работ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Общее количество посещений библиоте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1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Количество выданных экземпляров из библиотечного фон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о методике расчета показателей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"/>
        <w:gridCol w:w="3392"/>
        <w:gridCol w:w="1086"/>
        <w:gridCol w:w="5700"/>
        <w:gridCol w:w="4092"/>
      </w:tblGrid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фактическое количество посещений библиотек определяется путем суммирования количества посещений библиотек за 1 год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нас.м.= К уч..м./ К нас.х 100%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где: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Унас.м. – удельный вес населения, </w:t>
            </w:r>
            <w:r>
              <w:rPr/>
              <w:t>участвующего в культурно-досуговых мероприятиях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 уч.м.- количество участников культурно-досуговых мероприятий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нас. – количество населения, проживающего в поселени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7-НК, информация учрежден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фактическое количество </w:t>
            </w:r>
            <w:r>
              <w:rPr/>
              <w:t xml:space="preserve">участников клубных формирований </w:t>
            </w:r>
            <w:r>
              <w:rPr>
                <w:kern w:val="2"/>
              </w:rPr>
              <w:t xml:space="preserve">за 1 год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7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экземпляров из библиотечного фон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актическое количество выданных документов из фонда библиотек определяется путем суммирования количества выданных документов за 1 год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ConsPlusCell"/>
              <w:rPr>
                <w:kern w:val="2"/>
                <w:highlight w:val="cyan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экземпляров новых поступлени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учас.= К уч..о.г./ К уч..п.г.х 100%-100%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kern w:val="2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пос.п.г. – Количество участников культурно-досуговых мероприятий за п</w:t>
            </w:r>
            <w:r>
              <w:rPr>
                <w:kern w:val="2"/>
                <w:lang w:eastAsia="en-US"/>
              </w:rPr>
              <w:t>редыдущий год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 № 7-НК, информация учреждений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Балко-Грузского сельского поселения.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2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еречень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одпрограмм, основных мероприятий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2476"/>
        <w:gridCol w:w="1974"/>
        <w:gridCol w:w="1410"/>
        <w:gridCol w:w="1411"/>
        <w:gridCol w:w="2926"/>
        <w:gridCol w:w="2362"/>
        <w:gridCol w:w="1953"/>
      </w:tblGrid>
      <w:tr>
        <w:trPr>
          <w:tblHeader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жидаемый непосредствен-ный результат (краткое описание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следствия нереализации основного мероприят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вязь с показателями муниципаль-ной программы (подпрограм-мы)</w:t>
            </w:r>
          </w:p>
        </w:tc>
      </w:tr>
      <w:tr>
        <w:trPr>
          <w:tblHeader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за-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-ции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</w:t>
            </w:r>
            <w:r>
              <w:rPr>
                <w:bCs/>
                <w:kern w:val="2"/>
              </w:rPr>
              <w:t>Развитие культурно-досуговой деятельности»</w:t>
            </w:r>
            <w:r>
              <w:rPr>
                <w:kern w:val="2"/>
              </w:rPr>
              <w:t xml:space="preserve">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Cs/>
                <w:kern w:val="2"/>
              </w:rPr>
              <w:t xml:space="preserve">1. </w:t>
            </w:r>
            <w:r>
              <w:rPr>
                <w:kern w:val="2"/>
              </w:rPr>
              <w:t>«Обеспечение деятельности муниципальных учреждений культуры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БГСП «Луначарский СДК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2, 3, 1.3</w:t>
            </w:r>
          </w:p>
        </w:tc>
      </w:tr>
      <w:tr>
        <w:trPr>
          <w:trHeight w:val="265" w:hRule="atLeast"/>
        </w:trPr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</w:t>
            </w:r>
            <w:r>
              <w:rPr>
                <w:bCs/>
                <w:kern w:val="2"/>
              </w:rPr>
              <w:t xml:space="preserve"> «Развитие библиотечного дела»</w:t>
            </w:r>
          </w:p>
          <w:p>
            <w:pPr>
              <w:pStyle w:val="ConsPlusCell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</w:tr>
      <w:tr>
        <w:trPr>
          <w:trHeight w:val="10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ConsPlusCell"/>
              <w:rPr>
                <w:bCs/>
                <w:kern w:val="2"/>
              </w:rPr>
            </w:pPr>
            <w:r>
              <w:rPr>
                <w:kern w:val="2"/>
              </w:rPr>
              <w:t>2. «Обеспечение деятельности муниципальных учреждений культуры»</w:t>
            </w:r>
          </w:p>
          <w:p>
            <w:pPr>
              <w:pStyle w:val="ConsPlusCel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БГСП «Балко-Грузская СБ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1, 1.1, 1.2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огноз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ых услуг муниципальными бюджетными учреждениями по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е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4"/>
        <w:gridCol w:w="1695"/>
        <w:gridCol w:w="1695"/>
        <w:gridCol w:w="1695"/>
        <w:gridCol w:w="1553"/>
        <w:gridCol w:w="1695"/>
        <w:gridCol w:w="1554"/>
      </w:tblGrid>
      <w:tr>
        <w:trPr/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 объема услуги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/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«Обеспечение деятельности муниципальных учреждений культуры» 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Количество проведенных мероприяти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308,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521,8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639,4 </w:t>
            </w:r>
          </w:p>
        </w:tc>
      </w:tr>
      <w:tr>
        <w:trPr>
          <w:trHeight w:val="206" w:hRule="atLeast"/>
        </w:trPr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.2. «Развитие библиотечного дела»</w:t>
            </w:r>
          </w:p>
        </w:tc>
      </w:tr>
      <w:tr>
        <w:trPr>
          <w:trHeight w:val="430" w:hRule="atLeast"/>
        </w:trPr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4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3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3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60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58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12,1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бюджета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2064"/>
        <w:gridCol w:w="1563"/>
        <w:gridCol w:w="812"/>
        <w:gridCol w:w="677"/>
        <w:gridCol w:w="678"/>
        <w:gridCol w:w="544"/>
        <w:gridCol w:w="1080"/>
        <w:gridCol w:w="1080"/>
        <w:gridCol w:w="1080"/>
        <w:gridCol w:w="946"/>
        <w:gridCol w:w="947"/>
        <w:gridCol w:w="946"/>
        <w:gridCol w:w="946"/>
      </w:tblGrid>
      <w:tr>
        <w:trPr>
          <w:tblHeader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2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39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2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>
          <w:trHeight w:val="71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</w:tr>
      <w:tr>
        <w:trPr>
          <w:trHeight w:val="8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  <w:tr>
        <w:trPr>
          <w:trHeight w:val="89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Развитие культурно-досуговой деятельности 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2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</w:tbl>
    <w:p>
      <w:pPr>
        <w:pStyle w:val="Section2"/>
        <w:autoSpaceDE w:val="false"/>
        <w:spacing w:before="0" w:after="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20" w:name="Par866"/>
      <w:bookmarkStart w:id="21" w:name="Par866"/>
      <w:bookmarkEnd w:id="21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и внебюджетных источников на реализацию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2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2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6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  <w:tr>
        <w:trPr>
          <w:trHeight w:val="2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  <w:tr>
        <w:trPr>
          <w:trHeight w:val="16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2" w:name="_PictureBullets"/>
      <w:bookmarkStart w:id="23" w:name="Par981"/>
      <w:bookmarkStart w:id="24" w:name="_PictureBullets"/>
      <w:bookmarkStart w:id="25" w:name="Par981"/>
      <w:bookmarkEnd w:id="24"/>
      <w:bookmarkEnd w:id="25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Текст концевой сноски Знак"/>
    <w:basedOn w:val="Style5"/>
    <w:qFormat/>
    <w:rPr>
      <w:lang w:val="ru-RU" w:bidi="ar-SA"/>
    </w:rPr>
  </w:style>
  <w:style w:type="character" w:styleId="Style15">
    <w:name w:val="Красная строка Знак"/>
    <w:basedOn w:val="11"/>
    <w:qFormat/>
    <w:rPr>
      <w:sz w:val="24"/>
      <w:szCs w:val="24"/>
    </w:rPr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9">
    <w:name w:val="Маркированный список"/>
    <w:basedOn w:val="Style38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3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5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0BB60006D1308F30940B9D5EAF3F14C4F271EB6DC9334B338B7A285F0E3C16A3EE430F4226C4SFh6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16:00Z</dcterms:created>
  <dc:creator>Malygina_MP</dc:creator>
  <dc:description/>
  <cp:keywords/>
  <dc:language>en-US</dc:language>
  <cp:lastModifiedBy>RePack by SPecialiST</cp:lastModifiedBy>
  <cp:lastPrinted>2014-07-15T12:05:00Z</cp:lastPrinted>
  <dcterms:modified xsi:type="dcterms:W3CDTF">2014-07-15T08:05:00Z</dcterms:modified>
  <cp:revision>180</cp:revision>
  <dc:subject/>
  <dc:title>                                                                                                                         Проект</dc:title>
</cp:coreProperties>
</file>