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 июня  2014 г.                                            №  151                                      х. Ми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типовых форм договоров арен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безвозмездного пользования и перечней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при согласовании сд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в аренду и перед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возмездное пользов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лко-Груз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постановлением Администрации Балко-Груз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согласовании органом местного самоуправления и  муниципальным  учреждением Балко-Грузского сельского поселения сделок по предоставлению  в аренду и передаче в безвозмездное пользование принадлежащего им на праве оперативного управления муниципального имущества Балко-Грузского сельского поселения» и постановления Администрации Балко-Грузского сельского поселения  _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Положения  о  согласовании муниципальным унитарным предприятиям  Балко-Грузского сельского поселения сделок по предоставлению  в аренду и передаче в безвозмездное  пользование принадлежащего им на  праве хозяйственного ведения или  оперативного управления имущества муниципального  образования «Балко-Груз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типовую форму договора безвозмездного пользования муниципальным имуществом Балко-Грузского сельского поселения, принадлежащим муниципальным унитарным предприятиям Балко-Грузского сельского поселения  на праве хозяйственного ведения и муниципальным учреждениям Балко-Грузского сельского поселения  на праве оперативного управления, согласно приложению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еречень документов, необходимых для согласования муниципальным унитарным предприятиям Балко-Грузского сельского поселения и муниципальным учреждениям Балко-Грузского сельского поселения сделок по передаче в безвозмездное пользование принадлежащего им на праве хозяйственного ведения и оперативного управления муниципального имущества Балко-Грузского сельского поселения,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типовую форму договора аренды муниципального имущества Балко-Грузского сельского поселения, принадлежащего муниципальным учреждениям Балко-Грузского сельского поселения на праве оперативного управления,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еречень документов, необходимых для согласования муниципальным учреждениям Балко-Грузского сельского поселения сделок по предоставлению в аренду принадлежащего им на праве оперативного управления муниципального имущества Балко-Груз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ю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ва Балко-Грузского сельского поселения                       И.Г. Дмитри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лко-Груз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.06.2014 №15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32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ого пользования недвижимым имуществом, находящим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ко-Груз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5953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«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»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. Мирный 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лное наименование муниципального учреждения, муниципального предприятия  Балко-Груз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5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Ссудодатель», в лице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став,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одной стороны, по согласованию с Администрацией Балко-Грузского сельского поселения, действующая от имени собственника передаваемого в безвозмездное пользование имущества муниципального образования , именуемой в дальнейшем «Администрация Балко-Грузского сельского поселения», в лиц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став, доверенность, иной документ.)</w:t>
      </w:r>
    </w:p>
    <w:p>
      <w:pPr>
        <w:pStyle w:val="Normal"/>
        <w:spacing w:lineRule="auto" w:line="240" w:before="120" w:after="0"/>
        <w:jc w:val="both"/>
        <w:rPr/>
      </w:pPr>
      <w:r>
        <w:rPr/>
        <w:t>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организации либо фамилия, имя, отчество физ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Ссудополучатель», в лиц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ind w:left="579" w:hanging="5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Ссудодатель с согласия Балко-Грузского сельского поселения передает, а Ссудополучатель принимает в безвозмездное пользование, находящиеся в муниципальной собственности Балко-Грузского сельского поселения и принадлежащие Ссудодателю  на праве оперативного управления или хозяйственного ведения нежилые помещения (далее – недвижимое имущество), расположенные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использования п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цель использования помещ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площадь передаваемого в безвозмездное пользование недвижимого имущества ____________________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передаваемого в безвозмездное пользование недвижимого имущества определен в приложение № 1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Стоимость сданного в пользование недвижимого имущества с учетом износа на момент сдачи его в пользование определяется по балансов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ередача недвижимого имущества в безвозмездное пользование не влечёт перехода права собственности на него к Ссудополуч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Ссудодатель учитывает переданное недвижимое имущество на своем балансе, ведёт по нему бухгалтерский учёт, в том числе осуществляет начисление износа, а Ссудополучатель учитывает это недвижимое имуществ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Ссудополучатель использует переданное ему недвижимое имущество в пределах, предусмотренных законодательством  Ростовской области и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 Ссудополучатель не вправе продавать, сдавать в залог, передавать в пользование (аренду), вносить в качестве вклада в уставный (складочный) капитал хозяйственных обществ и товариществ или иным способом распоряжаться недвижимым имуществом, которым он владеет в силу настоящего договора без соглас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Недвижимое имущество считается переданным Ссудополучателю в пользование с момента подписания акта приёма-передачи недвижимого имущества (приложение № 2)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Прекращение действия настоящего договора не освобождает стороны от ответственности за его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За пределами исполнения обязательств по настоящему договору, стороны полностью свободны в своей деятельности.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БЯЗАТЕЛЬСТВА, ПРАВА  СТОРОН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1. Ссу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трехдневный срок после подписания настоящего договора передать Ссудополучателю, при условии заключения соглашения, предусмотренного п.2.3.7, недвижимое имущество в пользование по акту приема-передачи, являющемуся неотъемлемой частью договора. В акте должно быть конкретно указано техническое состояние недвижимого имущества на момент сдачи его в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 Передать Ссудополучателю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Ссудополучателя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Ссудополучателем согласно п.2.3.7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Балко-Грузского сельского поселения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7. Согласовывать с Администрацией Балко-Грузского сельского поселения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2. Ссуд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 В порядке и по основаниям, предусмотренными законодательством  РФ, настоящим договором, досрочно расторгнуть настоящий договор, в том числе путем одностороннего отказа от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3. Ссудополуч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2.3.1. Использовать недвижимое имущество исключительно в соответствии с его назначением, действующим законодательством,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Предоставлять представителям Балко-Груз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, а также всю документацию, запрашиваемую представителями в ходе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Содержать переданное недвижимое имущество в технически исправном состоянии, пригодном для надлежащей эксплуатации, а также обеспечить соблюдение правил эксплуатации его содержания, условий и мер пожарной безопасности и санитарии, в т.ч. в отношении 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4.  Обеспечить сохранность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в установленном порядке осуществление текущего ремонта переданного в безвозмездное пользование недвижимого имущества и его надлежащую эксплуатацию, включая фасад и другие его конструктивные элементы, инженерно – технические коммуникации, а также участие в мероприятиях по благоустройству окружающей здани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Обеспечить в установленном порядке учет недвижимого имущества переданного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7. В 3-х дневный срок после подписания настоящего договора заключить с Ссудодателем соглашение по оплате коммунальных услуг и возмещению иных затрат, связанных с использованием  недвижимого имущества, указанного в п.1.1 настоящего договора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В случае прекращения (расторжения) настоящего договора возвратить Ссудодателю (или его правопреемнику) по акту приёма-передачи в состоянии, соответствующем его износу по бухгалтерскому учету на момент прекращен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вижимое имущество, переданное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отделимые улучшения недвижимого имущества, переданного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9. Выполнять особые условия, указанные в разделе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, исключить доступ к нему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4. Ссудополуч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В порядке и по основаниям, предусмотренном действующим законодательством Российской Федерации, настоящим договором требовать расторж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СОБ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 Ссудополучатель при владении и пользовании недвижимым имуществом, переданным в безвозмездное пользование,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держание в надлежащем порядке переданного недвижимого имуще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е текущего ремонта этого недвижимого имущества в соответствии с условиями п.2.3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ри необходимости Ссудополучатель может произвести с разрешения (согласование условий, проектной документации) Администрацией Балко-Грузского сельского поселения  и Ссудодателя переоборудование, реконструкцию, неотделимые улучшения переданного в безвозмездное пользование недвижимого имущества. Произведенные Ссудополучателем неотделимые улучшения недвижимого имущества являются собственностью Балко-Грузского сельского поселнения , а стоимость затрат на проведение этих улучшений возмещению не подлежит. В случае осуществления Ссудополучателем преобразования переданного недвижимого имущества без соответствующего согласования, Ссудополучатель уплачивает Ссудодателю денежную сумму в размере стоимости восстановления недвижимого имущества в прежне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 ОТВЕТСТВЕННОСТЬ 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Балко-Грузского сельского поселения и Ссудодатель не несут ответственности за ущерб, причиненный Ссудополучателю в связи с неисправностями оборудования, коммуникаций, сетей, иных аварий, связанных с пользованием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Балко-Грузского сельского поселения и Ссудодатель не отвечают за недостатки недвижимого имущества, которые должны были быть обнаружены Ссудополучателем во время осмотра недвижимого имущества при заключении настоящего договора, при передаче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 Ссудополучатель несёт риск случайной гибели или случайного повреждения полученного в безвозмездное пользование недвижимого имущества. При повреждении, ухудшении недвижимого имущества в связи с нарушением правил его эксплуатации, содержания, не обеспечения его сохранности Ссудополучатель возмещает Ссудодателю ущерб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 ИЗМЕНЕНИЕ УСЛОВИЙ ДОГОВОРА, РАСТОРЖЕНИЕ  ДОГОВОРА,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Изменение условий настоящего договора и его прекращение возможны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о требованию Ссудодателя договор может быть расторгнут в случаях реорганизации  Ссудополучателя,  а также  когда Ссудо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ущественно ухудшает недвижимое имущество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производит текущего ремонта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пользует недвижимое имущество в целом или частично не в соответствии с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 По требованию Ссудополучателя настоящий договор может быть расторгнут в случаях, ког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вижимое имущество в силу обстоятельств, за которые Ссудополучатель не отвечает, окажется в состоянии не пригодном для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Споры по настоящему договору при невозможности их разрешения путем переговоров, разрешаются в Арбитражном с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 договор вступает в силу с момента его подписания, составлен в трех экземплярах, имеющих равную юридическую силу: Балко-Грузского сельского поселения - 1 экз., Ссудополучателю - 1 экз., Ссудодателю –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риложениями к настоящему договору безвозмездного поль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еречень и план расположения недвижимого имущества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Акт приёма- передачи недвижимого имуществ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ru-RU"/>
        </w:rPr>
        <w:t>7. ЮРИДИЧЕСКИЕ АДРЕСА  СТОРОН</w:t>
      </w:r>
    </w:p>
    <w:p>
      <w:pPr>
        <w:pStyle w:val="Normal"/>
        <w:spacing w:lineRule="auto" w:line="240" w:before="0" w:after="0"/>
        <w:jc w:val="both"/>
        <w:rPr/>
      </w:pPr>
      <w:r>
        <w:rPr/>
        <w:t>Ссу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судополуч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ab/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даваемого в безвозмездное пользование недвижимого имущества, </w:t>
        <w:br/>
        <w:t>находящегося в муниципальной собственности Балко-Груз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расположенного по адресу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лощадь, передаваемая в безвозмездное пользование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»______________20  _  г.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а-передачи недвижимого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ящегося в муниципальной собственности Балко-Груз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>расположенного по адресу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стоящий   акт   составлен   во    исполнение    пункта    2.1.1. договора безвозмездного пользования недвижимого имущества, находящегося в муниципальной собственности Балко-Грузского</w:t>
      </w:r>
      <w:r>
        <w:rPr/>
        <w:t xml:space="preserve"> сельского поселения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693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су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учреждения, предприятия  Балко-Грузского сельского поселения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Ссудополучателе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Ссудодатель передает недвижимое имущество общей площадью - 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2. Ссудополучатель принимает недвижимое имущество общей площадью -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. Техническое состояние передаваемого недвижимого имуще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«_____» ___________201                                                     «_____» ___________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лко-Груз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№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учреждениям Балко-Грузского сельского поселения и муниципальным унитарным предприятиям сделок по передаче в безвозмездное пользование принадлежащего им на праве оперативного управления и хозяйственного ведения недвижимого имущества, находящегося в муниципальной собственности Балко-Груз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учреждения Балко-Грузского сельского поселения (далее – учреждение), муниципального предприятия Балко-Грузского сельского поселения (далее – предприятие), согласованная с лицом, которому недвижимое имущество передается в безвозмездное пользование, о согласовании передачи в безвозмездное 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адлежащего ему на праве оперативного управления, хозяйственного ведения недвижимого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пертная оценка последствий договора безвозмездного пользования (для учреждения, являющегося объектом социальной инфраструктуры для д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государствен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и технического паспорта, кадастрового па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лко-Груз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№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2267"/>
      </w:tblGrid>
      <w:tr>
        <w:trPr>
          <w:trHeight w:val="50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val="en-GB" w:eastAsia="ru-RU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val="en-GB"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енды имущества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егося в муниципальной собственности Балко-Груз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496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. Мирны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/>
        <w:t>(полное наименование муниципального учреждения, владеющего передаваемым в аренду имущество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19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менуемый в дальнейш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додатель», в лице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гласованию с Администрацией Балко-Грузского</w:t>
      </w:r>
      <w:r>
        <w:rPr/>
        <w:t xml:space="preserve"> сельского поселени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0" w:after="0"/>
        <w:jc w:val="both"/>
        <w:rPr/>
      </w:pPr>
      <w:r>
        <w:rPr/>
        <w:t>с одной стороны, 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</w:r>
      <w:r>
        <w:rPr/>
        <w:t>(полное наименование организации либо фамилия, имя, отчеств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физического лиц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</w:tblGrid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, именуемый в дальнейше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«Арендатор», в лице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120" w:after="0"/>
        <w:jc w:val="center"/>
        <w:rPr/>
      </w:pPr>
      <w:r>
        <w:rPr/>
        <w:t>1. ОБЩИЕ 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283"/>
        <w:gridCol w:w="567"/>
        <w:gridCol w:w="709"/>
        <w:gridCol w:w="709"/>
        <w:gridCol w:w="99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На основании постановления Администрации Балко-Грузского сельского поселения от                                                    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протокола ___________ (конкурса или аукциона) от ______________ Арендодатель с согласия Администрации Балко-Грузского сельского поселения передает во временное пользование за плату, а Арендатор принимает в имущество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щееся муниципальной собственностью Балко-Грузского</w:t>
      </w:r>
      <w:r>
        <w:rPr/>
        <w:t xml:space="preserve"> сельского поселения , находящееся в оперативном управлен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полное наименование муниципального учреждения, владеющего передаваемым в аренду имущество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асположенное по адре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  <w:gridCol w:w="39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целе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казать цель использования помещени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1843"/>
        <w:gridCol w:w="567"/>
        <w:gridCol w:w="425"/>
        <w:gridCol w:w="2092"/>
        <w:gridCol w:w="176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редоставляемого в аренду недвижимого имуществ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кв.м.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1.2.Срок аренды устанавливается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на срок менее одного года, вступает в силу с момента его подписания сторона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сроком на один год и более, подлежит государственной регистрации и вступает в силу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тоимость сданного в аренду имущества определяется в соответствии с действующим законодательством и отражается в приложении № 1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ередача имущества в аренду не влечет за собой передачу права собственности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 истечении срока действия договора Арендатор, надлежащим образом исполняющий свои обязанности, имеет, при прочих равных условиях, преимущественное перед другими лицами право на заключение договора аренды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При необходимости Арендатор может произвести за свой счет с разрешения (согласование условий, проектной документации) Арендодателя переоборудование, реконструкцию, неотделимое улучшение арендованного имущества. Стоимость этих затрат Арендатору не возм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Если имущество, сданное в аренду, по вине Арендатора выбывает из строя ранее полного амортизационного срока службы, то Арендатор возмещает недовнесенную им арендную плату, а также иные убытк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ри повреждении, ухудшении имущества в связи с нарушением правил его эксплуатации, содержания, не обеспечения его сохранности по вине Арендатора, он возмещает в связи с этим убытк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Если Арендатор продолжает пользоваться имуществом после истечения срока действия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, Арендодатель вправе отказаться от договора, предупредив об этом Арендатора письменно за один месяц с указанием даты освобожде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атор обязан в течение десяти дней после указанной даты сдать имущество Арендодателю по акту в том состоянии, в котором его получил, передав в том числе все произведенные неотделимые улуч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Прекращение договора не освобождает стороны от ответственности за его наруш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БЯЗАТЕЛЬСТВА, ПРАВА СТОРОН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пятидневный срок после подписания настоящего договора передать Арендатору, при условии заключения соглашения, предусмотренного п.2.3.8, имущество в аренду по приемо-сдаточному акту, являющемуся неотъемлемой частью договора. В акте конкретно должно быть указано техническое состояние объекта на момент сдачи его в 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Арендатору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Арендатора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Арендатором согласно п.2.3.8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Балко-Грузского сельского поселения вопрос передачи Арендатором занимаемого недвижимого имущества, как в целом, так и частично, в суб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7. Согласовывать с Администрацией Балко-Грузского сельского поселения 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8. Согласовывать с Администрацией Балко-Грузского сельского поселения 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Аренд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Осуществлять контроль за надлежащим исполнением обязательств по настоящему договор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рять выполнение Арендатором договора аренды и получать от Арендатора информацию и документы о состоянии помещений по своему письменному запросу в течение десяти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одить осмотр имущества на предмет соблюдения условий его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В порядке и по основаниям, предусмотренным законодательством РФ, настоящим договором, вправе досрочно расторгнуть настоящий договор, в том числе путем одностороннего отказа от исполнения договора на основании ч. 3 ст. 450 ГК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Арендатор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Использовать имущество исключительно по прямому назначению, указанному в п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Своевременно вносить арендную плату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Не позднее пяти дней с момента перечисления арендной платы представлять Арендодателю и отделу имущественных и земельных отношений Администрации Балко-Грузского сельского поселения копии платежных поручений с отметкой банка, подтверждающей перечисление аренд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За счет собственных средств своевременно осуществлять текущий ремонт имущества, обеспечивающий его сохранность и надлежащую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беспрепятственный допуск в арендуем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ециалистов Арендодателя для технического обслуживания инженерных сетей и коммуникаций арендуемых помещений, связанного с общей эксплуатацией здания (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ников ремонтно-эксплуатационной организации и аварийно-технических служб в случае возникновения аварийных ситуаций инженерных коммуникаций в арендуем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ставителей Администрации Балко-Грузского сельского поселения с целью проверки документации и контроля за использовани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После окончания срока аренды, освободить имущество и передать Арендодателю по акту приема-передачи в исправном состоянии, если договор не будет пролонгирова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С целью предотвращения террористических актов обеспечить надлежащую охрану и безопасное использование арендуемого имущества, исключить допуск в него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8. В 3-х дневный срок после подписания настоящего договора аренды заключить с Арендодателем соглашение об оплате коммунальных услуг и возмещении иных затрат, связанных с использованием недвижимого имущества, указанного в п.1.1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0. Произвести государственную регистрацию настоящего договора в месячный срок с момента согласования его Администрацией района в случае заключения настоящего договора сроком на один год и боле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Аренд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упреждения Арендодателя в письменном виде за один месяц до предполагаемой даты освобождения помещ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дачи имущества в соответствии с п.2.3.6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 При необходимости произвести за свой счет с разрешения (согласования условий, проектной документации) Арендодателя переоборудование, реконструкцию, неотделимое улучшение недвижимого имущества. Стоимость этих затрат Арендатору не возмещается. В случае осуществления Арендатором переоборудования арендованного недвижимого имущества без согласия Арендодателя,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ЛАТЕЖИ И РАСЧЕТЫ ПО ДОГОВОР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Согласно расчету (приложение № 2) при подписании договора за указанные в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.1 помещения устанавливается годовая арендная плата в сумм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с учетом НД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rPr/>
      </w:pPr>
      <w:r>
        <w:rPr/>
        <w:t>- без учета НД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цифрами и прописью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ежемесячной арендной платы без учета НДС составляет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учетом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атором на счет Арендодателя - бюджетного или автономного учреждения по следующим платежным реквизитам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_________________________________________________________</w:t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МБУ, МАУ)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анка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: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получателя   ___________, КПП получателя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платежа: арендная плата с учетом НДС по договору аренды от ________ № ______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3.3. применяется к муниципальным бюджетным и муниципальным автономным учрежден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*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з учета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>Арендатором в местный бюджет на счет открытый в Управлении Федерального казначейства по Ростовской области по следующим платежным реквизитам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атель: </w:t>
            </w:r>
          </w:p>
        </w:tc>
      </w:tr>
      <w:tr>
        <w:trPr>
          <w:trHeight w:val="5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Федерального казначейства по Ростовской обла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23875</wp:posOffset>
                      </wp:positionV>
                      <wp:extent cx="3400425" cy="43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4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ежемесячной арендной платы составляет</w:t>
                                  </w:r>
                                </w:p>
                              </w:txbxContent>
                            </wps:txbx>
                            <wps:bodyPr anchor="t" lIns="27940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3.4pt;mso-wrap-distance-left:9.05pt;mso-wrap-distance-right:9.05pt;mso-wrap-distance-top:0pt;mso-wrap-distance-bottom:0pt;margin-top:41.25pt;mso-position-vertical-relative:text;margin-left:27.75pt;mso-position-horizontal-relative:text">
                      <v:textbox inset="0.0305555555555556in,0.0305555555555556in,0.0305555555555556in,0.000694444444444445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Сумма ежемесячной арендной платы составля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КЦ ГУ Банка России по Ростовской области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получателя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классификации доходов бюджета (КБК)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ендная плата по договору № _______от _____________________</w:t>
            </w:r>
          </w:p>
        </w:tc>
      </w:tr>
      <w:tr>
        <w:trPr>
          <w:trHeight w:val="5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ТО указывается муниципального образования, на территории которого мобилизуются денежные средства от уплаты сборов, налогов (по месту расположения арендуемого имущ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ействие пункта 3.3.* применяется к органам местного самоуправления и муниципальным казенным учреждениям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Размер арендной платы за польз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вижимым имуществом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одатель в одностороннем порядке письменно уведомляет Арендатора об индексации размера годовой арендной платы с даты, указанной в таком уведом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, регламентирующих порядок определения размера арендной платы, предупредив об этом Арендатора не менее чем за один месяц, если иное не предусмотрено актами органов государственной власт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арендной платы считается измененными со дня вступления в силу указанных в настоящем пункте нормативных правовых актов или со дня, с которого соответствующие положения этих нормативных правовых актов подлежат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е изменения предварительно согласовываются Арендодателем с Администраци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ИМУЩЕСТВЕННАЯ ОТВЕТСТВЕННО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В случае неисполнения, ненадлежащего исполнения обязательств по настоящему договору виновная сторона возмещает убытки в связи с этим в полном объеме и уплачивает потерпевшей стороне (сторонам) неустойку в размере 10 % годовой стоимо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 случае не внесения Арендатором платежей в сроки, установленные настоящим договором, он уплачивает на счет Арендодателя пени в размере 1/300 ставки рефинансирования Центрального банка Российской Федерации на дату заключения настоящего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 случае сдачи имущества или части его в субаренду без согласия Арендодателя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В случае нарушения Арендатором условий настоящего договора он возмещает убытки, связанные с восстановлением нарушенного прав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Уплата неустойки, штрафных санкций не освобождает стороны от устранения нарушений и надлежащего исполнения обязательств по настоящему договор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В случае неправильно оформленного платежного поручения оплата аренды не засчитывается, и Арендатор обязан уплатить штрафные санкции согласно п.4.2 настоящего договора. Обязательство по оплате считается исполненным с момента поступления средств на расчетный счет Арендодател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 ИЗМЕНЕНИЕ, РАСТОРЖЕНИЕ ДОГОВО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5.1. Изменение условий настоящего договора и его досрочное прекращение допускается по соглашению сторон, за исключением случаев, предусмотренных законодательством и настоящим договором (п.п. 2.4, 3.4, 5.3,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Договор аренды подлежит досрочному расторжению, а имущество освобождается Арендатором безотлагатель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1. использование имущества в целом или его части не в соответствии с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2. если Арендатор умышленно или по неосторожности ухудшает (разрушает, повреждает)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3. если Арендатор не внес арендную плату более чем за три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4 если Арендатор неоднократно нарушил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5. если имущество не по вине Арендатора окажется в непригодном для использования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Реорганизация Арендодателя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В случае ликвидации или реорганизации Арендатора договор аренды считается прекратившим свое действ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поры по настоящему договору рассматриваются в Арбитражном суде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Взаимо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Настоящий договор вступает в силу в установленном законом порядк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 составлен в 3-х экземплярах, имеющих равную юридическую силу: Арендодателю - 1 экз., Арендатору - 1 экз., Администрации Балко-Грузского сельского поселении - 1 экз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ключения договора на срок более года, дополнительно составляется экземпляр для Верхнедонского отдела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Условия настоящего договора аренды в части внесения арендной платы применяются с даты установления срока действия договора, а в случаях использования имущества до указанного срока – с даты фактического использования иму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РИЛОЖЕНИЯ, ЯВЛЯЮЩИЕСЯ НЕОТЪЕМЛЕМОЙ ЧАСТЬЮ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Перечень и план расположения недвижимого имуществ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Расчет арендной плат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Акт приема-передачи имущества (приложение № 3).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ЮРИДИЧЕСКИЕ АДРЕСА СТОРОН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атор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т Арендодателя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GB" w:eastAsia="ru-RU"/>
        </w:rPr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яемого в аренду недвижимого имущества, </w:t>
        <w:br/>
        <w:t>находящегося в муниципальной собственности Балко-Груз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GB" w:eastAsia="ru-RU"/>
        </w:rPr>
        <w:t>расположенного по адресу</w:t>
      </w: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  <w:t>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лощадь, передаваемая в аренду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GB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val="en-GB" w:eastAsia="ru-RU"/>
        </w:rPr>
        <w:t>От Арендодателя             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Arial" w:cs="Arial" w:ascii="Arial" w:hAnsi="Arial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.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67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ой платы за имущество, находящее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расположенное по адресу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ru-RU"/>
        </w:rPr>
        <w:t>1. Исх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лное наименование арендато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полное наименование аренд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52"/>
      </w:tblGrid>
      <w:tr>
        <w:trPr>
          <w:trHeight w:val="333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Юридический адрес арендатор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33" w:hRule="atLeast"/>
        </w:trPr>
        <w:tc>
          <w:tcPr>
            <w:tcW w:w="9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район, город, почтовый индекс, улица, № дома, корпус, стро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850"/>
        <w:gridCol w:w="1417"/>
        <w:gridCol w:w="1276"/>
        <w:gridCol w:w="1134"/>
        <w:gridCol w:w="1560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П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ВЭД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АТ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ИН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Cs w:val="20"/>
          <w:lang w:val="en-GB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Банковские реквизиты арендатора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7"/>
        <w:gridCol w:w="1276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чная ставка арендной платы за 1 кв.м без учета НДС, рублей/месяц 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налога на добавленную стоимость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нд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говора аренды,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Годовая арендная плата за имущество, находящееся в муниципальной собственности Балко-Грузского сельского поселения, передаваемого в аренду, с учетом НДС определена на основан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а об определении рыночной ставки арендной платы (результатов аукциона на право заключения договора аренды недвижимого имущества (протокол от _________ № _______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 наименование отчета об определении рыночной величины арендной платы за пользование  объектом недвижимого имуще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Заказчик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ru-RU"/>
              </w:rPr>
              <w:t>(полное наименование заказчика отчет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Исполнитель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>(полное наименование исполнителя отчет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567" w:footer="57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2. Расчет</w:t>
        <w:tab/>
        <w:tab/>
        <w:tab/>
      </w:r>
      <w:r>
        <w:rPr>
          <w:rFonts w:eastAsia="Times New Roman" w:cs="Times New Roman" w:ascii="Times New Roman" w:hAnsi="Times New Roman"/>
          <w:u w:val="single"/>
          <w:lang w:val="en-GB" w:eastAsia="ru-RU"/>
        </w:rPr>
        <w:t>(составлен в рубля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Величина годов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х 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lang w:eastAsia="ru-RU"/>
        </w:rPr>
        <w:t>где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lang w:eastAsia="ru-RU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= 1 +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 10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%,</w:t>
      </w:r>
      <w:r>
        <w:rPr>
          <w:rFonts w:eastAsia="Times New Roman" w:cs="Times New Roman" w:ascii="Times New Roman" w:hAnsi="Times New Roman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/>
        <w:t xml:space="preserve"> - законодательно установленная ставка НДС;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год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Величина ежемесячной арендной платы без учета НДС, перечисляемая Арендатором в местный бюджет,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ме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 : 12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Величина ежемесячн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>А1мес  = Амес  х К</w:t>
      </w:r>
      <w:r>
        <w:rPr/>
        <w:t>ндс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Месячная ставка арендной платы за 1 кв. м без учета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: S : 12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Ежемесячная величина НДС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  <w:r>
        <w:rPr>
          <w:rFonts w:eastAsia="Times New Roman" w:cs="Times New Roman CYR" w:ascii="Times New Roman CYR" w:hAnsi="Times New Roman CYR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US"/>
        </w:rPr>
        <w:t>=</w:t>
      </w:r>
      <w:r>
        <w:rPr>
          <w:rFonts w:eastAsia="Times New Roman" w:cs="Times New Roman" w:ascii="Times New Roman" w:hAnsi="Times New Roman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ме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х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 xml:space="preserve">ндс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- 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НДС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 xml:space="preserve"> 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Сумму НДС Арендатор перечисляет Арендодателю – муниципальному бюджетному или муниципальному автономному учреждению для последующей уплаты им как налоговым агентом указанной суммы НДС в бюджет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ействие пункта 2.6. применяется 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м бюджетным и муниципальным автономны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ждени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*Арендатор в соответствии с пунктом 3 статьи 161 Налогового кодекса Российской Федерации обязан исчислить, удержать из доходов, уплачиваемых Арендодателю, и уплатить в бюджет соответствующую сумму налога на добавленную стоимость (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2.6.* применяется к органам местного самоуправления и муниципальным казенным учреждения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расчет является неотъемлемой частью договора аренды от ________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.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_____200_  г.                                                                                                                         х.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ема-передачи имущества по адресу: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стоящий   акт   составлен   во    исполнение    пункта    2.1.1.   договора    аренд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6"/>
        <w:gridCol w:w="503"/>
        <w:gridCol w:w="1843"/>
        <w:gridCol w:w="297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учреждения Балко-Грузского сельского поселен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й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Арендатором</w:t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Арендодатель передает имущество -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right="2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</w:r>
      <w:r>
        <w:rPr/>
        <w:t>2. Арендатор принимает имущество -</w:t>
      </w:r>
    </w:p>
    <w:tbl>
      <w:tblPr>
        <w:tblW w:w="2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31"/>
      </w:tblGrid>
      <w:tr>
        <w:trPr>
          <w:trHeight w:val="55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850"/>
        <w:gridCol w:w="142"/>
        <w:gridCol w:w="3685"/>
        <w:gridCol w:w="8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атор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лко-Груз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№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учреждениям Балко-Грузского сельского поселения, муниципальным унитарным предприятием, сделок по предоставлению в аренду принадлежащего им на праве оперативного управления недвижимого имущества, находящегося в муниципальной собственности Балко-Груз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учреждения Балко-Грузского сельского поселения (далее – учреждение) о согласовании предоставления в арен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адлежащего ему на праве оперативного управления недвижимого имущества, находящегося в муниципальной собственности Балко-Грузского сельского поселения. 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рес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Экспертная оценка последствий договора аренды (для муниципального учреждения, являющегося объектом социальной инфраструктуры для детей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муниципаль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и технического паспорта, кадастрового па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чет об определении рыночной стоимости арендной платы за предоставляемое в аренду недвижимое имущество, выполненный независимым оценщиком (представляется в срок не позднее 2 месяцев с даты его состав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пия итогового протокола конкурса или аукциона на право заключения договора аренды, заверенная организатором конкурса или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 договора аренды с приложениями в 3 экз. (при необходимости государственной регистрации договор аренды с приложениями представляется в 4 экз.), подписанный сторо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Times New Roman"/>
      <w:b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Style9"/>
    <w:rPr/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9:00Z</dcterms:created>
  <dc:creator>Константин</dc:creator>
  <dc:description/>
  <cp:keywords/>
  <dc:language>en-US</dc:language>
  <cp:lastModifiedBy>User</cp:lastModifiedBy>
  <cp:lastPrinted>2014-07-07T19:49:00Z</cp:lastPrinted>
  <dcterms:modified xsi:type="dcterms:W3CDTF">2014-07-07T15:49:00Z</dcterms:modified>
  <cp:revision>4</cp:revision>
  <dc:subject/>
  <dc:title>Начало обсуждения 15</dc:title>
</cp:coreProperties>
</file>