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</w:p>
    <w:p>
      <w:pPr>
        <w:pStyle w:val="Normal"/>
        <w:ind w:right="-142" w:hanging="0"/>
        <w:jc w:val="center"/>
        <w:rPr>
          <w:b/>
          <w:b/>
          <w:spacing w:val="50"/>
          <w:sz w:val="26"/>
        </w:rPr>
      </w:pPr>
      <w:r>
        <w:rPr>
          <w:b/>
          <w:spacing w:val="74"/>
          <w:sz w:val="32"/>
          <w:szCs w:val="32"/>
        </w:rPr>
        <w:t xml:space="preserve"> </w:t>
      </w:r>
      <w:r>
        <w:rPr>
          <w:b/>
          <w:spacing w:val="74"/>
          <w:sz w:val="32"/>
          <w:szCs w:val="32"/>
        </w:rPr>
        <w:t>Балко-Грузского  сельского 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Егорлыкского района  Ростовской  области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25  июня       2014 </w:t>
        <w:tab/>
        <w:tab/>
        <w:t xml:space="preserve">                  № 150      </w:t>
        <w:tab/>
        <w:tab/>
        <w:t xml:space="preserve">   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б обеспечении интересов муниципального образования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«Балко-Грузское сельское поселение »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как кредитора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в деле о банкротстве 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Балко-Грузское сельское поселение», Положением о порядке управления и распоряжения имуществом, находящимся в муниципальной собственности Балко-Грузского сельского поселения.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Балко-Груз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Балко-Грузское сельское поселение», является Администрац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Балко-Груз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И. Г. Дмитриев </w:t>
      </w:r>
    </w:p>
    <w:p>
      <w:pPr>
        <w:pStyle w:val="Normal"/>
        <w:ind w:left="73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алко-Груз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  25  июня 2014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  <w:r>
        <w:rPr/>
        <w:t>1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Балко-Груз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Балко-Груз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Балко-Груз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Балко-Груз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Балко-Груз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Балко-Грузского сельского поселения  направляет  специалисту по имущественным и земельным отношениям Администрации Балко-Груз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Балко-Груз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Балко-Груз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Балко-Груз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Балко-Груз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Балко-Грузское сельское поселение», возбуждено производство по делу о банкротстве, сектор  в течение двух недель информирует об этом Главу Балко-Груз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Балко-Груз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Балко-Груз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Балко-Грузского сельского поселения предъявляет требования муниципального образования «Балко-Груз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Балко-Груз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Балко-Грузского сельского поселения представляет в деле о банкротстве и в процедурах, применяемых в деле о банкротстве, требования муниципального образования «Балко-Груз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Балко-Грузского сельского поселения перед участием в собрании кредиторов согласовывает позицию с сектором экономики и финансов и Главой Балко-Груз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Пользователь</dc:creator>
  <dc:description/>
  <cp:keywords/>
  <dc:language>en-US</dc:language>
  <cp:lastModifiedBy>User</cp:lastModifiedBy>
  <cp:lastPrinted>2014-07-07T19:28:00Z</cp:lastPrinted>
  <dcterms:modified xsi:type="dcterms:W3CDTF">2014-07-07T15:28:00Z</dcterms:modified>
  <cp:revision>5</cp:revision>
  <dc:subject/>
  <dc:title> </dc:title>
</cp:coreProperties>
</file>