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    </w:t>
      </w:r>
      <w:r>
        <w:rPr>
          <w:b w:val="false"/>
        </w:rPr>
        <w:t>Постановление №148</w:t>
      </w:r>
    </w:p>
    <w:p>
      <w:pPr>
        <w:pStyle w:val="Normal"/>
        <w:rPr/>
      </w:pPr>
      <w:r>
        <w:rPr>
          <w:sz w:val="28"/>
          <w:szCs w:val="28"/>
        </w:rPr>
        <w:t>25  июня  2014                                                                                                 х. Мирны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я, утвер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ления показателе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(программ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хозяйственн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тарных предприят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единого подхода к составлению и утверждению показателей планов (программ) финансово-хозяйственной деятельности муниципальных унитарных предприятий, повышения эффективности их работы, выявления и использования резервов, усиления контроля за деятельностью предприятий, руководствуясь ст. 20 Федерального закона от 14.11.2002 N 161-ФЗ "О государственных и муниципальных унитарных предприятиях"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, согласно прило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лко-Грузского                                                       Дмитриев И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25.06.2014  №  148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, УТВЕРЖДЕНИЯ И УСТАНО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Й ПЛАНОВ (ПРОГРАММ) ФИНАНСОВО-ХОЗЯЙСТВЕН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 УНИТАРНЫХ ПРЕД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Бюджетны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ых и муниципальных унитарных предприятиях", Уставом МО «Балко-Грузское сельское посел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(далее по тексту - Предприятия), повышения эффективности их работы, выявления и использования резервов и сокращения бюджетных дотаций, усиления контроля за деятельностью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устанавл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основы планирования, структуру, сроки и порядок разработки и согласования планов деятельности Пред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представления, обработки и использования отчетности Предприятий, а также объем представляемой в отчетност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ланирование деятельности должно ориентировать Предприятие на увеличение объемов выполняемых работ (оказываемых услуг), на сокращение издержек и снижение энергоемкости выполняемых работ (оказываемых услуг), на изыскание дополнительных источников доходов, на безубыточность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йствие Порядка распространяется на все Предприятия посел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ставления, утверждения и установ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х плановых показателей финансово-хозяйственно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Ежегодно Предприятия разрабатывают показатели планов финансово-хозяйственной деятельности на следующий финансовый год и представляют их на бумажном и магнитном (электронном) носителях  в соответствии с утвержденной формой (приложение N 1) в администрацию Роговского поселения в следующие сроки текущего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значения (без разбивки по кварталам) - до 1июн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ные значения (с разбивкой по кварталам) - до 15 авгу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ланов деятельности могут сопровождаться иллюстративными данными в виде схем, графиков, диаграмм, фотографий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дминистрация Роговского сельского поселения  в течение 30 дней после утверждения  бюджета поселения  на очередной финансовый год доводит до Предприятий показатели  для составления ими планов деятельности  на очередной год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олнение плановых показател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ой деятельности Пред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приятия в своей работе должны руководствоваться утвержденными планами и каждый квартал (год) представлять в администрацию поселения в срок до 03 числа месяца, следующего за отчетным кварталом, отчеты об их выполнении. Отчеты представляются на бумажном и магнитном (электронном) носителях в по утвержденной форме (приложение N 2). Отчет об исполнении плана деятельности Предприятия за год представляется до 15 января следующего финансового года. Основные показатели финансово-хозяйственной  деятельности Предприятия  предоставляются ежемесячно  до 05 числа  по утвержденной форме ( приложение № 3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и предприятий несут персональную ответственность за выполнение планов деятельности Предприятий, своевременность, полноту и точность предоставления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мые в планы (программы) финансово-хозяйстве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униципальных унитар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+------+-------+----------+---------------+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 ¦ Код  ¦  Ед.  ¦ Отчет за ¦    Текущий    ¦План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показателей  ¦строки¦ изм.  ¦предыдущий¦   20__ год    ¦20__ го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год    +----+----------+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план¦  ожид.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    ¦выполнение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Утверждаемые показатели экономической эффектив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Выручка от   ¦  01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продажи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товаров,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  Стоимость   ¦  0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ых активов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Чистая прибыль ¦  03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     Сумма     ¦  04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отчислений от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ой прибыли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 бюджет г.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Абакана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Основные показатели деятельности предприятий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   Объем     ¦  05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производства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Объем платных ¦  07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 населению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 Инвестиции в  ¦  08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капитал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едприятий за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счет все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сточ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нансирования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¦  в том числе  ¦ 08.1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бюджетные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нвестиции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селения 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Среднесписочная¦  09  ¦человек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численность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едприятия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  Фонд оплаты  ¦ 010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труда и иные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выплаты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оциального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характера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¦Среднемесячная ¦ 011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заработная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плата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ающи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¦   Средства    ¦ 01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бюджета на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ыполнение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униципального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заказа (кроме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инвестиций в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капитал)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+---------------+------+-------+----------+----+----------+---------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подпись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Ф.И.О., телефо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8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риятиях ЖКХ и их хозяйственной деятельности по состоя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_________20     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ваемых многоквартирных домов 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служиваемых жилых домов (тыс.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,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по налогам УФ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за топливо-энергетически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«+» /Убыток «-   « (тыс.руб)за 20   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з/п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ФЛ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казываамых жилищно-коммунальных услуг и выполненных работ (в процентном выражении от об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оказанных услуг и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ые показатели финансово-хозяйственной деятельности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____________________   по состоянию на _______20      г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предоставляемых _____________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услуг,</w:t>
      </w:r>
      <w:r>
        <w:rPr>
          <w:rFonts w:cs="Times New Roman" w:ascii="Times New Roman" w:hAnsi="Times New Roman"/>
          <w:sz w:val="20"/>
          <w:szCs w:val="20"/>
        </w:rPr>
        <w:t>% от общего объема услуг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21"/>
        <w:gridCol w:w="912"/>
        <w:gridCol w:w="917"/>
        <w:gridCol w:w="1855"/>
        <w:gridCol w:w="693"/>
        <w:gridCol w:w="1247"/>
        <w:gridCol w:w="693"/>
        <w:gridCol w:w="1247"/>
        <w:gridCol w:w="1708"/>
        <w:gridCol w:w="1237"/>
        <w:gridCol w:w="1472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едоставляем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.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прибыль,-убыт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би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сновных средст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н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.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лугам:</w:t>
            </w:r>
          </w:p>
        </w:tc>
        <w:tc>
          <w:tcPr>
            <w:tcW w:w="8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и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хоронение)ТБ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1:00Z</dcterms:created>
  <dc:creator>Оператор</dc:creator>
  <dc:description/>
  <cp:keywords/>
  <dc:language>en-US</dc:language>
  <cp:lastModifiedBy>User</cp:lastModifiedBy>
  <cp:lastPrinted>2014-07-07T19:24:00Z</cp:lastPrinted>
  <dcterms:modified xsi:type="dcterms:W3CDTF">2014-07-07T15:25:00Z</dcterms:modified>
  <cp:revision>5</cp:revision>
  <dc:subject/>
  <dc:title>Администрация Роговского сельского поселения</dc:title>
</cp:coreProperties>
</file>