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spacing w:lineRule="auto" w:line="480"/>
        <w:ind w:right="-142" w:hanging="0"/>
        <w:jc w:val="center"/>
        <w:rPr>
          <w:b/>
          <w:b/>
          <w:color w:val="000000"/>
          <w:spacing w:val="50"/>
        </w:rPr>
      </w:pPr>
      <w:r>
        <w:rPr>
          <w:b/>
          <w:color w:val="000000"/>
          <w:spacing w:val="50"/>
        </w:rPr>
      </w:r>
    </w:p>
    <w:p>
      <w:pPr>
        <w:pStyle w:val="Normal"/>
        <w:spacing w:lineRule="auto" w:line="480"/>
        <w:ind w:right="-142" w:hanging="0"/>
        <w:jc w:val="both"/>
        <w:rPr>
          <w:color w:val="000000"/>
        </w:rPr>
      </w:pPr>
      <w:r>
        <w:rPr>
          <w:color w:val="000000"/>
        </w:rPr>
        <w:t>25 июня   2014 г</w:t>
        <w:tab/>
        <w:tab/>
        <w:t xml:space="preserve">               №  146      </w:t>
        <w:tab/>
        <w:tab/>
        <w:t xml:space="preserve">         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/>
      </w:pPr>
      <w:r>
        <w:rPr/>
        <w:t>«Об утверждении порядка заимствований</w:t>
      </w:r>
    </w:p>
    <w:p>
      <w:pPr>
        <w:pStyle w:val="Normal"/>
        <w:ind w:left="170" w:right="170" w:hanging="0"/>
        <w:rPr/>
      </w:pPr>
      <w:r>
        <w:rPr/>
        <w:t>муниципальными унитарными предприятиями</w:t>
      </w:r>
    </w:p>
    <w:p>
      <w:pPr>
        <w:pStyle w:val="Normal"/>
        <w:ind w:left="170" w:right="170" w:hanging="0"/>
        <w:rPr/>
      </w:pPr>
      <w:r>
        <w:rPr/>
        <w:t>Балко-Грузского сельского поселения»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  <w:t>В целях реализации Федерального закона от 14.11.2002 № 161-ФЗ «О государственных и муниципальных унитарных предприятиях»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  <w:t>ПОСТАНОВЛЯЮ:</w:t>
      </w:r>
    </w:p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890" w:right="170" w:hanging="360"/>
        <w:jc w:val="both"/>
        <w:rPr/>
      </w:pPr>
      <w:r>
        <w:rPr/>
        <w:t>Утвердить порядок осуществления заимствований муниципальными унитарными предприятиями Балко-Грузского сельского поселения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лко-Грузского сельского поселения                                 И.Г. Дмитриев</w:t>
      </w:r>
    </w:p>
    <w:p>
      <w:pPr>
        <w:pStyle w:val="Normal"/>
        <w:ind w:left="890" w:right="170" w:hanging="0"/>
        <w:jc w:val="both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  <w:t>постановлением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  <w:t xml:space="preserve">от </w:t>
        <w:softHyphen/>
        <w:softHyphen/>
        <w:softHyphen/>
        <w:softHyphen/>
        <w:softHyphen/>
        <w:softHyphen/>
        <w:t>25.06.2014 №146</w:t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spacing w:lineRule="auto" w:line="232"/>
        <w:ind w:left="4500" w:hanging="0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осуществления заимствований муниципальными унитарными предприятиями муниципального образования «Балко-Грузское сельское поселение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1. Настоящий Порядок осуществления заимствований муниципальными унитарными предприятиями муниципального образования «Балко-Грузское сельское поселение» (далее – Порядок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4.11.2002 № 161-ФЗ «О государственных и муниципальных унитарных предприятиях» и определяет условия осуществления заимствований муниципальными унитарными предприятиями муниципального образования «Балко-Грузское сельское поселение» и порядок согласования заимствований Администрацией Балко-Грузского сельского поселения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Заимствования муниципальными унитарными предприятиями могут осуществляться в форм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редитов по договорам с кредит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змещения облиг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дачи векс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 Объём и направление использования привлекаемых средств должны быть согласованы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4. Заявление о привлечении заимствования (далее - заявление) представляется за подписью руководителя муниципального унитарного предприятия в Администрацию Балко-Грузского сельского поселения, в ведении которой находится соответствующее муниципальное унитарное предприят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Заявление о привлечении заимствования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цель заимс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направление использования заимс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форма заимс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объём привлекаем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лное наименование заимодав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рок возврата привлекаем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роцентная ставка, выплачиваемая кредитор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ём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умма общей кредиторской задолженности на последнюю отчётную дату, в том числе сумма общей просроченной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умма общей задолженности по полученным кредитам и займам на последнюю отчётную дату, в том числе сумма общей просроченной задолженности по полученным кредитам и займ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умма просроченной задолженности по платежам в бюджет и внебюджетные фо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тоимость чистых активов на последнюю отчётную да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5. К заявлению в обязательном порядке должны быть прилож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копии форм бухгалтерской отчётности муниципального унитарного предприятия за последний год и последний отчётный период с отметкой территориальной инспекции Федеральной налоговой службы по Ростовской области, заверенные руководителем муниципального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роект договора о привлечении заимствования, договора залога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еречень имущества, предоставляемого в залог под обеспечение возврата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отчёт независимого оценщика о рыночной стоимости имущества, передаваемого в зало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копия лицензии на осуществление банковских операций кредитной организа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</w:t>
      </w:r>
      <w:r>
        <w:rPr/>
        <w:t>Администрация Балко-Грузского сельского поселения может запросить иные отчётно-финансов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6. По результатам рассмотрения заявления ведущий специалист по земельным и имущественным отношениям Администрации готовит заключение в форме письма. При отрицательном результате рассмотрения заявления, в письме указывается мотивировка отказа от дачи согласия на осуществления заимств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Срок рассмотрения заявления должен составлять не более 1 месяца, с момента получения заявления при подаче заявления без обеспеч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7. Подготовку проекта постановления о даче согласия муниципальному унитарному предприятию на осуществление заимствований осуществляет ведущий специалист по земельным и имущественным отношения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 Постановление является основанием для заключения договора о привлечении заимств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0. Договор о залоге должен быть заключён в письменной форме, а договор о залоге недвижимого имущества подлежит обязательной государственной регистрации. Копия договора о залоге в течение трёх рабочих дней с момента его заключения направляется Администрацию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16"/>
        <w:spacing w:lineRule="auto" w:line="232" w:before="0" w:after="0"/>
        <w:rPr/>
      </w:pPr>
      <w:r>
        <w:rPr/>
        <w:t xml:space="preserve">Глава Балко-Грузского </w:t>
      </w:r>
    </w:p>
    <w:p>
      <w:pPr>
        <w:pStyle w:val="Style16"/>
        <w:spacing w:lineRule="auto" w:line="232" w:before="0" w:after="0"/>
        <w:rPr/>
      </w:pPr>
      <w:r>
        <w:rPr/>
        <w:t xml:space="preserve">сельского поселения </w:t>
        <w:tab/>
        <w:tab/>
        <w:t xml:space="preserve">                                    И.Г. Дмитри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3"/>
    <w:qFormat/>
    <w:rPr>
      <w:b/>
      <w:spacing w:val="30"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BA879D0201350AB3F70CAC3E152536D34D3AEDEED23AF77663CCEC0CDF72C213048EEE2CEC0CDBC1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6:00Z</dcterms:created>
  <dc:creator>Серая А.Н.</dc:creator>
  <dc:description/>
  <cp:keywords/>
  <dc:language>en-US</dc:language>
  <cp:lastModifiedBy>User</cp:lastModifiedBy>
  <cp:lastPrinted>2014-07-07T19:12:00Z</cp:lastPrinted>
  <dcterms:modified xsi:type="dcterms:W3CDTF">2014-07-07T15:12:00Z</dcterms:modified>
  <cp:revision>4</cp:revision>
  <dc:subject/>
  <dc:title>Администрация Балко-Грузского сельского поселения</dc:title>
</cp:coreProperties>
</file>