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/>
        <w:t>Постановление № 1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5 июня 2014 г.</w:t>
      </w:r>
      <w:r>
        <w:rPr>
          <w:sz w:val="32"/>
          <w:szCs w:val="32"/>
        </w:rPr>
        <w:t xml:space="preserve">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>«  О  внесении  изменений  в   реестр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 имущества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ко-Грузского   сельского  посел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В  соответствии   со  ст.  43 ,  ст. 48 Федерального  Закона   № 131- ЗС от 06.10.2003 года  «  Об  общих  принципах  организации  местного самоуправления  в  Российской  Федерации,    п3, ст 30  Устава  муниципального  образования  «  Балко-Грузское  сельское   поселение»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 основании постановления Администрации №184 от 13.08.2013г «О продаже и проведении аукциона по продаже муниципального  недвижимого имущества»   исключить из реестра муниципального имущества объекты недвижимого имущества (согласно приложения №1)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 основании решения Егорлыкского районного суда от 14.11.2013г. и  от 20.01.2014г.  включить в реестр муниципального имущества объекты недвижимого имущества (согласно приложения №2)          </w:t>
      </w:r>
    </w:p>
    <w:p>
      <w:pPr>
        <w:pStyle w:val="Normal"/>
        <w:tabs>
          <w:tab w:val="clear" w:pos="708"/>
          <w:tab w:val="left" w:pos="100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Ведущему   специалисту   по  земельным  и  имущественным  отношениям  внести   изменения   в  реестр  муниципального   имущества Балко-Грузского  сельского   поселения. (приложение №3)</w:t>
      </w:r>
    </w:p>
    <w:p>
      <w:pPr>
        <w:pStyle w:val="Normal"/>
        <w:tabs>
          <w:tab w:val="clear" w:pos="708"/>
          <w:tab w:val="left" w:pos="100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Главному  специалисту  Чернявской  Т.В. данные  изменения   отразить  в бухгалтерском     учете.</w:t>
      </w:r>
    </w:p>
    <w:p>
      <w:pPr>
        <w:pStyle w:val="Normal"/>
        <w:tabs>
          <w:tab w:val="clear" w:pos="708"/>
          <w:tab w:val="left" w:pos="1040" w:leader="none"/>
        </w:tabs>
        <w:ind w:left="162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изацию  и   исполнение   настоящего   постановления  возложить  на  ведущего  специалиста  Морозову И.И.  и  ведущего  специалиста  Ракитянского  С.Г.</w:t>
        <w:tab/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 за  исполнением  настоящего  постановления   оставляю  за  собой.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И.Г. Дмитриев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540"/>
        <w:rPr/>
      </w:pPr>
      <w:r>
        <w:rPr/>
        <w:t>Постановление вносит</w:t>
      </w:r>
    </w:p>
    <w:p>
      <w:pPr>
        <w:pStyle w:val="Normal"/>
        <w:ind w:left="1620" w:hanging="540"/>
        <w:rPr/>
      </w:pPr>
      <w:r>
        <w:rPr/>
        <w:t>специалист по земельным и имущественным</w:t>
      </w:r>
    </w:p>
    <w:p>
      <w:pPr>
        <w:pStyle w:val="Normal"/>
        <w:ind w:left="1620" w:hanging="540"/>
        <w:rPr/>
      </w:pPr>
      <w:r>
        <w:rPr/>
        <w:t xml:space="preserve"> </w:t>
      </w:r>
      <w:r>
        <w:rPr/>
        <w:t>отношениям Ракитянский С.Г.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9:00Z</dcterms:created>
  <dc:creator>Бурлакова Татьяна Филипповна</dc:creator>
  <dc:description/>
  <cp:keywords/>
  <dc:language>en-US</dc:language>
  <cp:lastModifiedBy>рома</cp:lastModifiedBy>
  <cp:lastPrinted>2014-07-03T15:50:00Z</cp:lastPrinted>
  <dcterms:modified xsi:type="dcterms:W3CDTF">2014-07-08T14:01:00Z</dcterms:modified>
  <cp:revision>6</cp:revision>
  <dc:subject/>
  <dc:title>Начальнику управления по работе</dc:title>
</cp:coreProperties>
</file>