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74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pacing w:lineRule="auto" w:line="48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  <w:lang w:eastAsia="ru-RU"/>
        </w:rPr>
        <w:t>Егорлыкского  района  Ростовской  области</w:t>
      </w:r>
    </w:p>
    <w:p>
      <w:pPr>
        <w:pStyle w:val="Normal"/>
        <w:spacing w:lineRule="auto" w:line="48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48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 июня     2014 </w:t>
        <w:tab/>
        <w:tab/>
        <w:t xml:space="preserve">                  №    142    </w:t>
        <w:tab/>
        <w:tab/>
        <w:t xml:space="preserve">   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3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44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ind w:left="17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 Положения  о  согласовании муниципальным унитарным предприятие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 Балко-Грузского сельского поселения сделок по предоставлению                 в аренду и передаче в безвозмездное  пользование принадлежащего им на  праве хозяйственного ведения или  оперативного управления имущества муниципального  образования «Балко-Груз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"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остовской области  от 11.03.2012 № 15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согласовании государственным унитарным предприятиям Ростовской области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государственного имущества Ростовской области» </w:t>
      </w:r>
    </w:p>
    <w:p>
      <w:pPr>
        <w:pStyle w:val="Normal"/>
        <w:spacing w:lineRule="auto" w:line="240" w:before="0" w:after="0"/>
        <w:ind w:right="-42"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8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оложение о согласовании муниципальным унитарным предприятиям Балко-Груз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«Балко-Грузское сельское поселение»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алко-Груз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И.Г.Дмитриев</w:t>
      </w:r>
      <w:r>
        <w:br w:type="page"/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.06.2014 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муниципальным унитарным предприятиям Балко-Грузского сельского поселения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«Балко-Груз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устанавливает порядок согласования муниципальным унитарным предприятиям Балко-Грузского сельского поселения(далее – предприятие) сделок по предоставлению в аренду и передаче в безвозмездное пользование принадлежащего им на праве хозяйственного ведения или оперативного управления имущества муниципального образования «Балко-Грузское сельское поселение»  (далее – имущество)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гласование предоставления имущества в аренду, а также согласование передачи имущества в безвозмездное пользование муниципальным унитарным предприятием осуществляется  администрацией  Балко-Грузского сельского поселения(далее – Администр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согласования предоставления имущества в арен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Решение о согласовании (об отказе в согласовании) предоставления имущества в аренду оформляется распоряжением Администрацией поселения  (далее распоря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Для принятия распоряжения о согласовании предоставления имущества в аренду предприятие подготавливает заявление о согласовании предоставления имущества в аренду (далее – заявление) и необходимые документы в соответствии с перечнем, утвержденным настоящим постановлением (далее –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Заявление и документы направляются для рассмотрения в Администрацию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Рассмотрение заявления и документов осуществляется в течение</w:t>
        <w:br/>
        <w:t xml:space="preserve">10 календарных дней с даты их поступления. По результатам рассмотр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целесообразности или нецелесообразности согласования предоставления имущества в аренду подписывает Глава 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Заключение о нецелесообразности согласования предоставления имущества в аренду должно быть мотивированным и подготавливаетс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мущества в аренду лишит предприятие возможности осуществлять деятельность, цели, предмет и виды которой определены уставо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мущества в аренду приведет к ухудшению финансово-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В случае подготовки заключения о нецелесообразности согласования предоставления имущества в аренду  Администрация, 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В случае подготовки заключения о целесообразности согласования предоставления имущества в аренду Администрация, в течение 3 календарных дней с даты подготовки указанного заключения направляет предприятию заключение о целесообразности согласования предоставления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Администрация рассматривает заключение о целесообразности предоставления имущества в аренду, заявление и документы в течение                          15 календарных дней с даты их поступления и по результатам рассмотрения готовит проект распоряжения о согласовании либо об отказе в согласовании предоставления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Администрация готовит проект распоряжения об отказе в согласовании предоставления имущества в аренду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годовой арендной платы за пользование имуществом (начальная цена предмета торгов на право заключения договора аренды имущества) определен (а) с нарушением требований федеральных или областны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м нарушены требования федеральных или областных нормативных правовых актов, регулирующих порядок предоставления имущества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ли областным законодательством, или сведения, содержащиеся в представленных документах, не соответствуют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В случае принятия распоряжения об отказе в согласовании предоставления имущества в аренду Администрация в течение</w:t>
        <w:br/>
        <w:t xml:space="preserve">3 календарных дней с даты принятия указанного распоряжения направляет экземпляр распоряжения предприя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, если проведение такого конкурса или аукциона предусмотрено федеральными и областными нормативными правовыми актами, Администрация в течение 3 календарных дней с даты указанного распоряжения направляет экземпляр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с приложением всех экземпляров проекта договора аренды и документов в соответствии с перечнем, утвержденным Администрацией Балко-Груз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рассматривает представленный проект договора аренды имущества и документы в течение 15 календарных дней с даты их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соответствия проекта договора аренды имущества типовой форме договора аренды имущества, утвержденной Администрацией Балко-Грузского сельского поселения, а также соответствия документов требованиям федеральных и областных нормативных правовых актов, регулирующих порядок предоставления имущества в аренду, Администрация  проставляет на проекте договора аренды имущества отметку о согласовании, ставит договор на учет и направляет предприят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роект договора аренды имущества не соответствует типовой форме договора аренды имущества, утвержденной   Администрацией Балко-Грузского сельского поселения, или если документы не соответствуют требованиям федеральных или областных нормативных правовых актов, регулирующих порядок предоставления имущества в аренду, проект договора аренды имущества и (или) документы возвращаются предприятию для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е устраняет выявленные нарушения и повторно направляет проект договора аренды имущества и (или) документы для согласования и учета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 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, если в соответствии с федеральными и областными нормативными правовыми актами проведение такого конкурса или аукциона не требуется, Администрация в течение 3 календарных дней с даты принятия указанного распоряжения направляет экземпляр распоряжения предприя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экземпляра распоряжения о согласовании предоставления имущества в аренду предприятие подготавливает проект договора аренды в соответствии с типовой формой договора аренды имущества, утвержденной Администрацией Балко-Грузского сельского поселения, обеспечивает подписание его всеми сторонами договора и направляет для согласования и учета в Администрация с приложением всех экземпляров проекта договора аренд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роставляет на проекте договора аренды отметку о согласовании, ставит договор на учет и направляет предпри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 Проект договора аренды имущества подготавливается в двух экземплярах, имеющих равную юридическую силу, по одному для каждой из сторон договора. В случае заключения договора аренды имущества на срок 1 год и более дополнительно оформляется третий экземпляр договора аренды имущества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согласования передачи имущества в безвозмезд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, за исключением случаев передач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возмездное пользование областным государственным учрежде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Решение о согласовании передачи имущества в безвозмездное пользование, за исключением случаев передачи имущества в безвозмездное пользование областным государственным учреждениям, оформляется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(далее – заявление) и необходимые документы в соответствии с перечнем, утвержденным настоящим постановлением (далее –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Заявление и документы направляются предприятием для рассмотрения в Админист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Рассмотрение заявления и документов осуществляется в течение</w:t>
        <w:br/>
        <w:t>10 календарных дней с даты их поступления. По результатам рассмотрения Администрация, подготавливает заключение о целесообразности или нецелесообразности согласования передачи имущества в безвозмездное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Заключение о нецелесообразности согласования передачи имущества в безвозмездное пользование должно быть мотивированным и подготавлива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мущества в безвозмездное пользование лишит предприятие возможности осуществлять деятельность, цели, предмет и виды которой определены уставо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мущества в безвозмездное пользование приведет к ухудшению финансово-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В случае подготовки заключения о нецелесообразности согласования передачи имущества в безвозмездное пользование специалист, в течение 3 календарных дней с даты подготовки указанного заключения уведомляет об этом предприятие письмом с указанием причин нецелесообразности согласования и возвращает представленные документы (с описью в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В случае подготовки заключения о целесообразности согласования передачи имущества в безвозмездное пользование Администрация, в течение 3 календарных дней с даты подготовки указанного заклю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Главе заключение о целесообразности передачи имущества в безвозмездное пользование, заявление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предприятию заключение о целесообразности согласования передачи имущества в безвозмездное поль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 После получения предприятием заключения о целесообразности Администрация подготавливает в установленном порядке соответствующий проект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 Отсутствие поручения на подготовку соответствующего проекта распоряжения по истечении 30 календарных дней с даты направления обращения о подготовке проекта распоряжения является отказом в согласовании передачи имущества в безвозмездное поль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 В случае принятия решения о согласовании передачи имущества в безвозмездное пользование Администрация уведомляет об этом предприятие путем направления письма с приложением копии вышеуказанно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После получения копии распоряжения о согласовании передачи имущества в безвозмездное пользование предприятие в течение 15 календарных дней представляет в Администрацию для согласования и учета проект договора о передаче имущества в безвозмездное пользование, подготовленный в соответствии с типовой формой договора безвозмездного пользования имуществом, утвержденной настоящим постановлением, подписанный всеми сторонами, с приложением всех экземпляров проекта договора безвозмездного пользования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безвозмездного пользования имуществом подготавливается</w:t>
        <w:br/>
        <w:t>в 2 экземплярах, имеющих равную юридическую силу, по одному для каждой из сторон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2. В случае соответствия проекта договора безвозмездного пользования имуществом типовой форме договора безвозмездного пользования имуществом, утвержденной настоящим постановлением, соответствия документов требованиям федеральных и областных нормативных правовых актов, регулирующих порядок предоставления имущества в безвозмездное пользование, Администрация в течение 15 календарных дней с даты поступления проекта договора о передаче имущества в безвозмездное пользование проставляет на нем отметку о согласовании, ставит договор на учет и направляет предприя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 Администрация возвращает предприятию проект договора безвозмездного пользования и (или) документы для доработки и устранения выявленных замечаний в случаях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безвозмездного пользования имуществом</w:t>
        <w:br/>
        <w:t>не соответствует типовой форме договора безвозмездного пользования имуществом, утвержденной Администрацией Балко-Груз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не соответствуют требованиям федеральных или областных нормативных правовых актов, регулирующих порядок предоставления имущества в безвозмезд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м не представлены или представлены не в полном объеме необходимые документы, а также если указанные документы не соответствуют требованиям, установленным федеральным и областным законодательством,</w:t>
        <w:br/>
        <w:t>или сведения, содержащиеся в представленных документах, не соответствуют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е устраняет выявленные нарушения и повторно направляет проект договора безвозмездного пользования имуществом и (или) документы для согласования и учета в Администр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7:00Z</dcterms:created>
  <dc:creator>Константин</dc:creator>
  <dc:description/>
  <cp:keywords/>
  <dc:language>en-US</dc:language>
  <cp:lastModifiedBy>User</cp:lastModifiedBy>
  <cp:lastPrinted>2014-07-07T19:42:00Z</cp:lastPrinted>
  <dcterms:modified xsi:type="dcterms:W3CDTF">2014-07-07T15:44:00Z</dcterms:modified>
  <cp:revision>5</cp:revision>
  <dc:subject/>
  <dc:title>Администрация Балко-Грузского сельского поселения</dc:title>
</cp:coreProperties>
</file>