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БАЛКО-ГРУЗСКОГО   СЕЛЬСКОГО ПОСЕЛЕНИЯ</w:t>
      </w:r>
    </w:p>
    <w:p>
      <w:pPr>
        <w:pStyle w:val="Normal"/>
        <w:jc w:val="center"/>
        <w:rPr/>
      </w:pPr>
      <w:r>
        <w:rPr/>
        <w:t>ЕГОРЛЫКСКОГО РАЙОНА  РОСТОВ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апреля 2014  года                        №   109                              х.  Ми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 обработки персональных дан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ения личных дел муниципальных служащих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алко-Грузского 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долгосрочной целевой программы Балко-Грузского сельского поселения «Муниципальная политика», утвержденной Постановлением Администрации  Балко-Грузского сельского полселения   от 04 октября 2013 года № 215,  руководствуясь  методическими рекомендациями  министерства внутренней и информационной политики Ростовской области, на основании ст. 27 Устава муниципального  образования «Балко-Грузское сельское поселение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о порядке  обработки персональных данных, ведения личных дел муниципальных служащих  Администрации Балко-Груз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Балко-Груз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</w:t>
        <w:tab/>
        <w:tab/>
        <w:t>И.Г.  Дмитри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орозова  И.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алко-Грузского    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5.04. 2014  №10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 обработки персональных данных, ведения личных дел муниципальных служащих Администрации Балко-Груз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Алгоритм обработки персональных данных, ведения личных дел муниципальных служащих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горитм обработки персональных данных, ведения личных дел муниципальных служащих предполагает несколько основных этап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пределение должностных лиц, ответственных за ведение и сохранность личных дел муниципальных служащих, а также уполномоченных на получение, обработку, хранение, передачу и любое другое использование персональных данных муниципальных служащих в органе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личного дела муниципального служащ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гистрация сформированного личного дела муниципального служащ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Ведение личного дела муниципального служащего в процессе прохождения им муниципальной службы, обработка его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Хранение личного дела муниципального служащего после его увольнения с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ередача личного дела муниципального служащего после окончания срока хранения в архив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Методика обработки персональных данных, ведения личных дел муниципальных служащих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Руководитель органа местного самоуправления назначает лиц, ответственных за ведение и сохранность личных дел муниципальных служащих, а также уполномоченных на получение, обработку, хранение, передачу и любое другое использование персональных данных муниципальных служащих в органе местного самоуправления,  к должностным обязанностям которых отнесены вопросы муниципальной службы и кадровая работа. Назначение производится соответствующим правовым актом или путем включения соответствующих обязанностей в должностную инструкцию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личных дел муниципальных служащих осуществляется должностным лицом, к должностным обязанностям которого отнесены вопросы муниципальной службы и кадровой работы в органе местного самоуправления (далее – кадровая служба) в соответствии с требованиями, установленными действующим законодательством о муниципальной службе, соответствующими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кадровой службы, осуществляющей ведение личных дел муниципальных служащих и обработку их персональных данных, вход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окументов, предусмотренных Указом Президента Российской Федерации от 30.05.2005 № 609, к личным делам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сохранности личных дел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конфиденциальности сведений, содержащихся в личных делах муниципальных служащих, в соответствии с федеральными законами,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сведений о доходах, имуществе и обязательствах имущественного характера соответствующих муниципальных служащих для опубликования средствам массовой информации по их обращения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ирование вышеуказанных муниципальных служащих об обращении средства массовой информации о предоставлении ему сведений о доходах, имуществе и обязательствах имущественного характера этих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обязанности, вытекающие из содержания работы по обработке персональных данных и ведению личных дел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Личное дело муниципального служащего формируется после издания муниципального правового акта о назначении гражданина Российской Федерации на должность муниципальной службы и ведется на протяжении всего периода прохождения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чное дело муниципального служащего включаются его персональные данные и иные сведения, связанные с поступлением на муниципальную службу, ее прохождением и увольнением с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– к сведениям, составляющим государственн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нескольких личных дел на муниципального служащего не допуск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Личные дела муниципальных служащих подлежат регистрации в книге учета личных дел муниципальных служащих по утвержденной форме (приложение 1). Книга учета личных дел муниципальных служащих должна быть прошнурована, пронумерована, скреплена печатью и подписью руководителя кадров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личного дела муниципального служащего из другого органа местного самоуправления (в том числе из другого муниципального образования) его ведение продолжается кадровой службой по новому месту замещения должности муниципальным служащим с присвоением личному делу муниципального служащего нового регистрационного номера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 личному делу муниципального служащего приобщаются оригиналы документов либо, в установленных случаях, копии либо выписки из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муниципального правового акта должна содержать все имеющиеся в оригинале реквизиты: вид правового акта, номер, дату, наименование, указание должности, фамилии и инициалов подписавшего его должностного лица (без личной подпис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исправления, внесенные в документы личного дела муниципального служащего, должны быть заверены подписью работника, уполномоченного на ведение личных дел муниципальных служащих, и соответствующей печа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Личные дела муниципальных служащих хранятся в кадровой службе органа местного самоуправления. Условия хранения личных дел муниципальных служащих должны обеспечивать их сохранность от хищения, порчи, уничтожения либо несанкционированно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муниципальных служащих, содержащие сведения, составляющие государственную тайну, хранятся кадровой службой в соответствии с законодательством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 Некоторые персональные данные могут предоставляться в установленном законодательством и муниципальными правовыми актами порядке средствам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 по их обращениям могут предоставляться следующие сведения о доходах, имуществе и обязательствах имущественного характера муниципальных служащи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кларированный годовой дох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еречень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перечень транспортных средств и суммарная декларированная стоимость ценных бумаг, принадлежащих муниципальному служащему на праве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сведения предоставляются на основании данных, имеющихся в кадровой службе на дату получения обращения соответствующего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исполнение законодательства о персональных данных в предоставляемых средствам массовой информации сведениях н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данные о доходах, имуществе и обязательствах имущественного характера муниципального служащего, кроме указанных выш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данные о супруге, детях и иных членах семь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формация, отнесенная к государственной тайне или являющая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знакомление муниципального служащего с документами своего личного дела проводится кадровой службой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с личным делом муниципального служащего удостоверяется личной подписью муниципального служащего в листе ознакомления с личным делом муниципального служащего по установленной форме с указанием даты ознакомления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муниципального служащего на руки муниципальному служащему во временное пользование не выд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Личные дела лиц, уволенных с муниципальной службы, хранятся в кадровой службе в течение десяти лет со дня увольнения лица с муниципальной службы, после чего передаются в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лиц, умерших, признанных безвестно отсутствующими, объявленных умершими в установленном порядке в период прохождения ими муниципальной службы, хранятся в кадровой службе в течение десяти лет со дня прекращения трудового договора (контракта) муниципального служащего, после чего передаются в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При назначении муниципального служащего на должность муниципальной службы либо на муниципальную должность в другом органе местного самоуправления его личное дело передается в орган местного самоуправления по новому месту замещения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личного дела муниципального служащего производится по письменному запросу руководителя соответствующего органа местного самоуправления с оформлением акта приема-передачи. Акт приема-передачи личного дела составляется в двух экземплярах, подписывается представителем кадровой службы органа местного самоуправления и удостоверяется печатям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кадровой службой личного дела муниципального служащего в другой орган местного самоуправления либо на архивное хранение в книге учета личных дел муниципальных служащих производится соответствующая запись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Форма личного дела муниципального служаще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Личное дело первоначально включает в себя документы, сопутствующие оформлению поступления гражданина на муниципальную службу, так как оно заводится сразу же после издания муниципального правового акта о назначении на должность муниципальной служб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прохождения муниципальной службы личное дело дополняется иными документами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>2. В личное дело муниципального служащего, в соответствии с пунктами 16, 17 Положения об утверждении положения о персональных данных государственного гражданского служащего Российской Федерации и ведении его личного дела, утвержденного Указом Президента Российской Федерации от 30.05.2005 № 609, включ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о поступлении на муниципальную службу (замещении должности муниципальной служб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ая и подписанная гражданином анкета с приложением фотографии (форма анкеты для государственных служащих утверждена распоряжением Правительства Российской Федерации от 26.05.2005 № 667-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 или документа, подтверждающего прохождение военной или и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й о награждении государственными наградам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муниципального правового акта о назначении на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емпляр трудового договора (контракта), а также экземпляры дополнительных соглашений об изменении или дополнении трудового договора (контрак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муниципальных правовых актов о переводе муниципального служащего на иную должность муниципальной службы, о временном замещении им эт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муниципального правого акта об освобождении муниципального служащего от замещаемой должности, о прекращении трудового договора (контракта) или его приостанов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й о поощрении, а также о наложении на муниципального служащего дисциплинарного взыскания до его снятия или отме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начале проверки в отношении муниципального служащего, ее результатах, об отстранении от замещаем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вязанные с оформлением допуска к сведениям, составляющим государственную или иную тайну (если исполнение обязанностей по замещаемой должности муниципальной службы связано с использованием таких свед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свидетельства обязательного пенсион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физического лица на учет в налоговом органе по местожительству на территории России (ИН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медицинского полиса обязательного медицинск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и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 (указанные справки составляются кадровой служб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личное дело вносятся письменные объяснения муниципального служащего (если такие объяснения даны им после ознакомления с документами своего личного дела), а также иные документы, предусмотренные федеральными законами и иными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областным законодательством не предусмотрено присвоение классных чинов муниципальным служащим в Ростовской области, из указанного перечня исключены документы, связанные с их присво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Все документы личного дела муниципального служащего брошюруются и помещаются в обложку дела, порядок оформления которой устанавливается муниципальным правовым актом (приложение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 документы личного дела муниципального служащего составляется внутренняя опись документов личного дела муниципального служащего по утвержденной форме (приложение 4). Номер личного дела на обложке указывается в соответствии с его регистрационным номером по книге учета личных дел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ожени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 книги учета личных дел муниципальных служащи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личных дел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666"/>
        <w:gridCol w:w="1620"/>
        <w:gridCol w:w="1596"/>
        <w:gridCol w:w="1749"/>
        <w:gridCol w:w="2106"/>
      </w:tblGrid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чного дел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личного дела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основание передачи личного дела, куда передано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книге прошнуровано, пронумеровано и скреплено печатью _______________ 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736"/>
        <w:gridCol w:w="3576"/>
      </w:tblGrid>
      <w:tr>
        <w:trPr/>
        <w:tc>
          <w:tcPr>
            <w:tcW w:w="3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 кадровой службы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ожени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накомления с личным делом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ожени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 титульного листа личного дела муниципального служаще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Е ДЕЛО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ТО: 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ЕНО: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_____ ЛИСТ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РАНИТЬ: 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)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ожени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 внутренней описи документов личного дела муниципального служаще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ОПИСЬ</w:t>
      </w:r>
    </w:p>
    <w:tbl>
      <w:tblPr>
        <w:tblW w:w="4600" w:type="pct"/>
        <w:jc w:val="left"/>
        <w:tblInd w:w="-16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226"/>
        <w:gridCol w:w="1380"/>
      </w:tblGrid>
      <w:tr>
        <w:trPr>
          <w:trHeight w:val="386" w:hRule="atLeast"/>
        </w:trPr>
        <w:tc>
          <w:tcPr>
            <w:tcW w:w="72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ДОКУМЕНТОВ, ЕДИНИЦ ХРАНЕНИЯ №</w:t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5"/>
        <w:gridCol w:w="1595"/>
        <w:gridCol w:w="1595"/>
        <w:gridCol w:w="1875"/>
        <w:gridCol w:w="16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окум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окумен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листов единиц хра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35"/>
        <w:gridCol w:w="1595"/>
        <w:gridCol w:w="1595"/>
        <w:gridCol w:w="1875"/>
        <w:gridCol w:w="1596"/>
        <w:gridCol w:w="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ифрами и прописью)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9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нутренней описи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ифрами и пропись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736"/>
        <w:gridCol w:w="3576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лица, составившего внутреннюю опись документов дела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5:56:00Z</dcterms:created>
  <dc:creator>User</dc:creator>
  <dc:description/>
  <cp:keywords/>
  <dc:language>en-US</dc:language>
  <cp:lastModifiedBy>User</cp:lastModifiedBy>
  <cp:lastPrinted>2014-05-06T17:16:00Z</cp:lastPrinted>
  <dcterms:modified xsi:type="dcterms:W3CDTF">2014-05-08T07:50:00Z</dcterms:modified>
  <cp:revision>7</cp:revision>
  <dc:subject/>
  <dc:title/>
</cp:coreProperties>
</file>