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107 от 24.04.2014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Балко-Груз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2014 год                          № 107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4 год и на плановый период 2015 и 2016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4 год и на плановый период 2015 и 2016 годов МБУК БГСП «Луначарский сельский дом культуры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И.Остапенко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рома</cp:lastModifiedBy>
  <cp:lastPrinted>2014-07-30T16:27:00Z</cp:lastPrinted>
  <dcterms:modified xsi:type="dcterms:W3CDTF">2014-07-30T13:08:00Z</dcterms:modified>
  <cp:revision>16</cp:revision>
  <dc:subject/>
  <dc:title>Утверждаю:</dc:title>
</cp:coreProperties>
</file>