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№106 от 24.04.2014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 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Балко-Груз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митриев И.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4» апреля 2014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ОЕ 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учреждение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алко-Грузского сель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Балко-Грузская  сельская библиотека»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4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и  на  плановый период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5 и 2016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Наименование  предоставляемых муниципальным учреждением муниципальных услуг</w:t>
      </w:r>
      <w:r>
        <w:rPr/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блиотечное, информационное и справочное обслуживание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бъем задания на предоставление муниципальной услуги:</w:t>
      </w:r>
    </w:p>
    <w:p>
      <w:pPr>
        <w:pStyle w:val="Normal"/>
        <w:rPr/>
      </w:pPr>
      <w:r>
        <w:rPr/>
      </w:r>
    </w:p>
    <w:tbl>
      <w:tblPr>
        <w:tblW w:w="14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119"/>
        <w:gridCol w:w="1695"/>
        <w:gridCol w:w="1560"/>
        <w:gridCol w:w="1560"/>
      </w:tblGrid>
      <w:tr>
        <w:trPr>
          <w:trHeight w:val="3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потребителей услуги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задания </w:t>
            </w:r>
          </w:p>
        </w:tc>
      </w:tr>
      <w:tr>
        <w:trPr>
          <w:trHeight w:val="2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информационное и справочное обслужи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выданных экземпля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личество пользователей библиот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личество спра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личество пос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Балко-Груз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2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369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370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380  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Требования к качеству муниципальной услуги (работы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23"/>
        <w:gridCol w:w="3085"/>
        <w:gridCol w:w="2278"/>
        <w:gridCol w:w="2479"/>
        <w:gridCol w:w="2341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оцедурам (регламенту) оказания услу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информационное и справочное обслужи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К РФ от 20.02.2008 г. № 32 « Об утверждении нормативов минимального ресурсного обеспечения услуг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учреждений культуры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</w:t>
            </w:r>
          </w:p>
          <w:p>
            <w:pPr>
              <w:pStyle w:val="Normal"/>
              <w:spacing w:before="120" w:after="0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(общедоступных библиотек и культурно-досуговых учреждений)»</w:t>
            </w:r>
          </w:p>
          <w:p>
            <w:pPr>
              <w:pStyle w:val="Normal"/>
              <w:spacing w:before="120" w:after="0"/>
              <w:ind w:left="7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стандарт РФ ГОСТ Р 52113-2003 «Услуги населению. Номенклатура показателей качества» (утвержден Постановлением Госстандарта РФ от 28.07.2003 № 253-ст, дата введения 01.07.2004г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№ 923-р от 13.07.07 «О социальных нормативах и нормах»</w:t>
            </w:r>
          </w:p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стандарт РФ ГОСТ Р 52113-2003г «Услуги населению номенклатура пока-зателей качества» (утвержден Поста-новлением Госстандарта РФ от 28.07.2003г № 253-ст. дата введения 01.07.2004г.), </w:t>
            </w:r>
          </w:p>
          <w:p>
            <w:pPr>
              <w:pStyle w:val="Normal"/>
              <w:spacing w:before="120" w:after="0"/>
              <w:ind w:left="6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 стандарт деятельности публичной библиотеки (новая редакция 22.05.2008), рекомендован письмом МК РФ от 09.12.2002 г № 01-149/16-29 для использования при  разработке региональных и муниципальных стандартов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Библиотечном деле»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персональных данных»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 w:val="22"/>
                <w:szCs w:val="22"/>
              </w:rPr>
              <w:t xml:space="preserve">культуры и массовых коммуникаций РФ № 32 от 20.02.2008 «Об утверждении норма-тивов минимального ресурсного обеспе-чения услуг сельских учреждений культуры (общедоступных библиотек и культурно -досуговых учреждений)» 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стандарт РФ ГОСТ Р И СО 9001-2001 «Системы менеджме-нта качества. Требо-вания» (утвержден Постановлением Госстандарта РФ от 15.08.2001 №333-ст) (с изменениями от 07.07.2003)</w:t>
            </w:r>
          </w:p>
          <w:p>
            <w:pPr>
              <w:pStyle w:val="Normal"/>
              <w:spacing w:before="120" w:after="0"/>
              <w:ind w:left="73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БУК БГСП «Балко-Грузская СБ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пожарной безопасности» от 21.12.1994 г № 69-ФЗ (ред от 18.12.2006 г, с изм.26.04.2007 г)</w:t>
            </w:r>
          </w:p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1-01-97 Система норма-тивных докумен-тов в строи-тельстве. Строительныенормы и правила РФ. Пожарная безо-пасность зданий и сооружений. Правила для пожарной безопасности для учреждений РФ (ВППБ 13-01-94), введены в дейст-вие приказом Министерства культуры РФ от 01.11.1994 №7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4. 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rPr/>
      </w:pPr>
      <w:r>
        <w:rPr/>
        <w:t xml:space="preserve">           </w:t>
      </w:r>
      <w:r>
        <w:rPr/>
        <w:t>нарушение условий муниципального задания;</w:t>
      </w:r>
    </w:p>
    <w:p>
      <w:pPr>
        <w:pStyle w:val="Normal"/>
        <w:rPr/>
      </w:pPr>
      <w:r>
        <w:rPr/>
        <w:t xml:space="preserve">           </w:t>
      </w:r>
      <w:r>
        <w:rPr/>
        <w:t>сокращение спроса на услугу;</w:t>
      </w:r>
    </w:p>
    <w:p>
      <w:pPr>
        <w:pStyle w:val="Normal"/>
        <w:rPr/>
      </w:pPr>
      <w:r>
        <w:rPr/>
        <w:t xml:space="preserve">           </w:t>
      </w:r>
      <w:r>
        <w:rPr/>
        <w:t>изменение объема лимитов бюджетных ассигнований;</w:t>
      </w:r>
    </w:p>
    <w:p>
      <w:pPr>
        <w:pStyle w:val="Normal"/>
        <w:rPr/>
      </w:pPr>
      <w:r>
        <w:rPr/>
        <w:t xml:space="preserve">           </w:t>
      </w:r>
      <w:r>
        <w:rPr/>
        <w:t>изменение нормативной правов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4560"/>
        <w:gridCol w:w="52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 зад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аспоряжения главного распорядителя  бюджетных средств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 Условия и порядок досрочного прекращ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736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главного распорядителя средств бюджета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учред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оказание или ненадлежащее оказание услуг в  течение 6 месяцев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Администрации Балко-Грузского сельского посел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 Формы отчетност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униципальное учреждение предоставляет отчетность в соответствии с действующим федеральным и областным    законодательством, а также нормативными правовыми актами Егорлыкского района, Балко-Грузского сельского 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за исполнение муниципального зад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134" w:right="709" w:gutter="0" w:header="0" w:top="22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БГСП «Балко-Грузская сельская библиотека»                                                                                  Т.П.Толстых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апреля 2014 год                          № 106                              х. Мир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 доведении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на 2014 год и на плановый период 2015 и 2016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К БГСП «Балко-Грузская СБ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eastAsia="Arial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  <w:r>
        <w:rPr>
          <w:rStyle w:val="FontStyle55"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Балко-Грузского сельского поселения  № 3 от 10.012012г.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на 2014 год и на плановый период 2015 и 2016 годов МБУК БГСП «Балко-Грузская сельская библиотека» в соответствии с приложением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довести муниципальное задание на 2014 год и на плановый период 2015 и 2016 годов МБУК БГСП «Балко-Грузская сельская библиотека» в соответствии с частью 1  настоящего постановления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настоящего постановления возлагается на директора МБУК БГСП «Балко-Грузская сельская библиотека»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ется на Главу Балко-Грузского сельского посе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действует с момента подписания и распространяются на правоотношения, возникшие с 1 января 2014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И.Г.Дмитриев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Остапенко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851" w:gutter="0" w:header="0" w:top="709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9:00Z</dcterms:created>
  <dc:creator>Константин</dc:creator>
  <dc:description/>
  <cp:keywords/>
  <dc:language>en-US</dc:language>
  <cp:lastModifiedBy>RePack by SPecialiST</cp:lastModifiedBy>
  <cp:lastPrinted>2014-05-05T16:12:00Z</cp:lastPrinted>
  <dcterms:modified xsi:type="dcterms:W3CDTF">2014-05-05T12:13:00Z</dcterms:modified>
  <cp:revision>19</cp:revision>
  <dc:subject/>
  <dc:title> </dc:title>
</cp:coreProperties>
</file>