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преля 2014 г.                </w:t>
        <w:tab/>
        <w:t xml:space="preserve">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сети автомобильных дорог общего поль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ного значения Балко-Груз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на 2011-2014 годы» по результатам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5.5 приложения № 1 постановления Администрации Балко-Грузского сельского поселения от 09.04.2012г. № 55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Утвердить отчет о ходе работ по муниципальной долгосрочной целевой «Развитие сети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Балко-Грузского сельского поселения на 2011-2014 годы» по результатам за 2013 год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постановление вступает в силу с момента подписания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_________________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3 от 23.04.2014 г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муниципальной долгосроч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ти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Балко-Груз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на 2011-2014 годы» по результатам за 2013 год</w:t>
      </w:r>
    </w:p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6"/>
        <w:gridCol w:w="7403"/>
      </w:tblGrid>
      <w:tr>
        <w:trPr/>
        <w:tc>
          <w:tcPr>
            <w:tcW w:w="234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местного значения в Балко-Грузском сельском поселении на 2011-2014 годы" (далее - Программа)</w:t>
            </w:r>
          </w:p>
        </w:tc>
      </w:tr>
      <w:tr>
        <w:trPr>
          <w:trHeight w:val="322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иод  реализации Программы 2010– 2014 годы 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п – 2010-2011 год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– 2012-2014</w:t>
            </w:r>
          </w:p>
        </w:tc>
      </w:tr>
      <w:tr>
        <w:trPr>
          <w:trHeight w:val="2494" w:hRule="atLeast"/>
        </w:trPr>
        <w:tc>
          <w:tcPr>
            <w:tcW w:w="974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0-2013 годах — 188,3 тыс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— 188,3 тыс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— 61,0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— 0,0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— 127,3 тыс. рублей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— 0,0 тыс. рублей</w:t>
            </w:r>
          </w:p>
        </w:tc>
        <w:tc>
          <w:tcPr>
            <w:tcW w:w="7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в Балко-Груз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Балко-Грузском сельском поселении составляет 10,331 кило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внутрипоселковых автомобильных дорог в Балко-Грузском сельском поселении, не отвечающих нормативным требованиям, в 2009 году составляла 88,6 </w:t>
      </w:r>
      <w:r>
        <w:rPr>
          <w:color w:val="FF0000"/>
          <w:sz w:val="28"/>
          <w:szCs w:val="28"/>
        </w:rPr>
        <w:t>проц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по Балко-Груз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Балко-Груз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2. ДОСТИГНУТЫ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2010-2014 годы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-ый этап – 2010-2011 год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-ой этап – 2012-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723"/>
        <w:gridCol w:w="708"/>
        <w:gridCol w:w="709"/>
        <w:gridCol w:w="709"/>
        <w:gridCol w:w="948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-билных дорог местного значения, не отвечающих нормативным требованиям, в общей протяженности автомо-бильных дорог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-   </w:t>
              <w:br/>
              <w:t xml:space="preserve">бильных дорог общего пользо- </w:t>
              <w:br/>
              <w:t>вания местного значения, содер-</w:t>
              <w:br/>
              <w:t xml:space="preserve">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развития се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Администрация Балко-Грузского сельского поселения проводит отбор проектов для  участия в реализации мероприятий программы «Развитие сети автомобильных дорог общего пользования в Ростовской области на 2011-2014 годы». Средства для реализации проектов предоставляются на условиях софинансирования проектов развития сети автомобильных дорог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2"/>
        <w:gridCol w:w="718"/>
        <w:gridCol w:w="820"/>
        <w:gridCol w:w="708"/>
        <w:gridCol w:w="832"/>
        <w:gridCol w:w="888"/>
        <w:gridCol w:w="647"/>
        <w:gridCol w:w="645"/>
        <w:gridCol w:w="56"/>
        <w:gridCol w:w="603"/>
      </w:tblGrid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Cell"/>
              <w:snapToGrid w:val="false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програм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программа</w:t>
            </w:r>
          </w:p>
        </w:tc>
      </w:tr>
      <w:tr>
        <w:trPr>
          <w:trHeight w:val="16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</w:tr>
      <w:tr>
        <w:trPr>
          <w:trHeight w:val="10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всего         </w:t>
              <w:br/>
              <w:t xml:space="preserve">в том числе: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локация дорожных зна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и гололедицы на дорожном полотне внитрипоселковых дорог общего пользования мест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и по ул.Клубная в х. Мирный  - ямочный ремо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и по ул.Вишневая и по ул. Почтовая в х. Мирный- ямочный ремо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с участием фонда софинансирования расходов  в областной программ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4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 общего пользования регионального и межмуниципального значения и искусственных сооружений на них, 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точники финансирования)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4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ремонт с целью доведения их до нормативных требований, - ____км - достигнут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____ км- достигну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_______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</w:t>
      </w:r>
      <w:r>
        <w:rPr>
          <w:color w:val="000000"/>
          <w:sz w:val="28"/>
          <w:szCs w:val="28"/>
        </w:rPr>
        <w:t>11,4</w:t>
      </w:r>
      <w:r>
        <w:rPr>
          <w:sz w:val="28"/>
          <w:szCs w:val="28"/>
        </w:rPr>
        <w:t xml:space="preserve"> процентов дорог и сооружений на них- достигну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1,4 процента от общей протяженности автомобильных дорог местного значения- достигну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- достигнут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отчёту по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</w:t>
      </w:r>
    </w:p>
    <w:p>
      <w:pPr>
        <w:pStyle w:val="Normal"/>
        <w:autoSpaceDE w:val="false"/>
        <w:ind w:left="-540" w:hanging="0"/>
        <w:jc w:val="right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541"/>
        <w:gridCol w:w="2440"/>
        <w:gridCol w:w="2015"/>
        <w:gridCol w:w="1350"/>
        <w:gridCol w:w="1350"/>
        <w:gridCol w:w="741"/>
        <w:gridCol w:w="729"/>
        <w:gridCol w:w="25"/>
        <w:gridCol w:w="35"/>
        <w:gridCol w:w="1048"/>
        <w:gridCol w:w="840"/>
        <w:gridCol w:w="825"/>
        <w:gridCol w:w="1159"/>
        <w:gridCol w:w="26"/>
        <w:gridCol w:w="8"/>
        <w:gridCol w:w="29"/>
      </w:tblGrid>
      <w:tr>
        <w:trPr>
          <w:trHeight w:val="65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332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-</w:t>
              <w:br/>
              <w:t xml:space="preserve">мобильных дорог общего пользования местного значения  на уровне, соответствующем категории дороги, путем содержания дорог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внутрипоселковых автомобильных дорог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поселковых дорог общего пользования местного значения 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ластной программ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5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5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3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-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Центральная в х. Балко-Грузск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ая в областную программ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стный бюдж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>характеристик до-рог в соответствие</w:t>
              <w:br/>
              <w:t xml:space="preserve">с интенсивностью  </w:t>
              <w:br/>
              <w:t xml:space="preserve">движения на них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капитальному ремонту тротуар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 в хуторах Балко-Груз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+местный бюдже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5:00Z</dcterms:created>
  <dc:creator>иван</dc:creator>
  <dc:description/>
  <cp:keywords/>
  <dc:language>en-US</dc:language>
  <cp:lastModifiedBy>RePack by SPecialiST</cp:lastModifiedBy>
  <cp:lastPrinted>2014-04-22T15:56:00Z</cp:lastPrinted>
  <dcterms:modified xsi:type="dcterms:W3CDTF">2014-04-22T11:57:00Z</dcterms:modified>
  <cp:revision>9</cp:revision>
  <dc:subject/>
  <dc:title>АДМИНИСТРАЦИЯ РОСТОВСКОЙ ОБЛАСТИ</dc:title>
</cp:coreProperties>
</file>