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4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2 апреля 2014 года                                  №  101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лко-Груз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1-2014 годы»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Повышение безопасности дорожного движения  на территории Балко-Грузского сельского поселения на 2011-2014 годы», утвержденной постановление Администрации Балко-Грузского сельского поселения № 69.2 от 15.07.2010 г. «Об утверждении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firstLine="7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.Г.Дмитриев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ind w:left="10620" w:firstLine="708"/>
        <w:jc w:val="center"/>
        <w:rPr/>
      </w:pPr>
      <w:r>
        <w:rPr/>
        <w:t>Балко-Груз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22.04.2014 № 101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«Повышение безопасности дорожного движения  на территории Балко-Грузского сельского поселения на 2011-2014 годы» по состоянию на 01 января 2014 года</w:t>
      </w:r>
    </w:p>
    <w:p>
      <w:pPr>
        <w:pStyle w:val="Normal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5"/>
        <w:gridCol w:w="776"/>
        <w:gridCol w:w="820"/>
        <w:gridCol w:w="652"/>
        <w:gridCol w:w="1042"/>
        <w:gridCol w:w="938"/>
        <w:gridCol w:w="736"/>
        <w:gridCol w:w="704"/>
        <w:gridCol w:w="1028"/>
        <w:gridCol w:w="667"/>
        <w:gridCol w:w="820"/>
        <w:gridCol w:w="23"/>
        <w:gridCol w:w="558"/>
        <w:gridCol w:w="720"/>
        <w:gridCol w:w="843"/>
        <w:gridCol w:w="17"/>
        <w:gridCol w:w="828"/>
        <w:gridCol w:w="7"/>
        <w:gridCol w:w="927"/>
        <w:gridCol w:w="9"/>
      </w:tblGrid>
      <w:tr>
        <w:trPr>
          <w:trHeight w:val="113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имущества внутрипоселковых дорог и тротуаров с целью его надлежащего состояния , обеспечивающие безопасность дорожного движения : покос травы на обочинах внутрипоселковых дорог, уборка поваленных деревьев угрожающих дорожному и пешеходному движению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чистка дорог от сне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в 2013 году первоначально предусматривали, что в сферу повышение безопасности дорожного движения  будет направлено средств бюджета поселения  - 15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ая потребность скорректировала направление средств местного бюджета и плановые назначения в сфере повышения безопасности дорожного движения  составили 12,8 тыс.руб. на конец года , из них  фактическое освоение средств составило  12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освоения бюджетных  средств составила 100,0проц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, всего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1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 по источ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3789"/>
      </w:tblGrid>
      <w:tr>
        <w:trPr>
          <w:tblHeader w:val="true"/>
          <w:trHeight w:val="317" w:hRule="atLeast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акт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, 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а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 оснащенности   внутри  поселковых  автомобильных  дорог  Балко-Грузского сельского поселения   техническими средствами  безопасности  дорожного  движения    по итогам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  пунктов   Балко-Груз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Балко-Грузск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–акушерский пунк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БГСОШ № 1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Аленка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ко-Грузский  СД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ая сельская библиоте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__0_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х  знаков  -                                                                                                                                                .                           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овет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   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ЛСОШ № 8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Сказка» №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БГСП «Балко-Грузский  СДК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Мир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айдамач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вричан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анский сельский клуб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Тавричан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                                     .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6"/>
        <w:gridCol w:w="756"/>
        <w:gridCol w:w="1417"/>
        <w:gridCol w:w="1053"/>
        <w:gridCol w:w="206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951"/>
        <w:gridCol w:w="515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Мероприятия по обслуживанию имущества внутрипоселковых дорог и тротуаров с целью его надлежащего состояния, обеспечивающие безопасность дорожного движе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бюджет -Резервный фонд Администрации Егорлыкского района</w:t>
            </w:r>
          </w:p>
        </w:tc>
      </w:tr>
      <w:tr>
        <w:trPr>
          <w:trHeight w:val="1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1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и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е  безопасности  дорожного  движения  в  соответствии    с  п. 1 ГОСТ  Р 20597-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улучшение технического состояния отдельных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степени удовлетворенности населения уровнем </w:t>
            </w:r>
            <w:r>
              <w:rPr>
                <w:sz w:val="28"/>
                <w:szCs w:val="28"/>
              </w:rPr>
              <w:t>обеспечения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sz w:val="28"/>
                <w:szCs w:val="28"/>
              </w:rPr>
              <w:t>повышение тенденции к о</w:t>
            </w:r>
            <w:r>
              <w:rPr>
                <w:sz w:val="28"/>
                <w:szCs w:val="28"/>
              </w:rPr>
              <w:t xml:space="preserve">снащению  техническими  средствами   безопасности   дорожного   движения  </w:t>
            </w:r>
          </w:p>
          <w:p>
            <w:pPr>
              <w:pStyle w:val="Normal"/>
              <w:rPr>
                <w:rStyle w:val="Text"/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аршрутам  движения  к  социально  значимым  объект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улучшение санитарного и эколог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уровня эстет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привлечение молодого поколения к участию в организации </w:t>
            </w:r>
            <w:r>
              <w:rPr>
                <w:sz w:val="28"/>
                <w:szCs w:val="28"/>
              </w:rPr>
              <w:t xml:space="preserve">безопасности   дорожного   движения  на территории </w:t>
            </w:r>
            <w:r>
              <w:rPr>
                <w:rStyle w:val="Text"/>
                <w:sz w:val="28"/>
                <w:szCs w:val="28"/>
              </w:rPr>
              <w:t>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2:00Z</dcterms:created>
  <dc:creator>Людмила</dc:creator>
  <dc:description/>
  <cp:keywords/>
  <dc:language>en-US</dc:language>
  <cp:lastModifiedBy>RePack by SPecialiST</cp:lastModifiedBy>
  <cp:lastPrinted>2014-04-23T10:39:00Z</cp:lastPrinted>
  <dcterms:modified xsi:type="dcterms:W3CDTF">2014-04-23T06:39:00Z</dcterms:modified>
  <cp:revision>12</cp:revision>
  <dc:subject/>
  <dc:title>постановление</dc:title>
</cp:coreProperties>
</file>