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алко-Груз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горлыкского района 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 № 1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2 апреля 2014</w:t>
      </w:r>
      <w:r>
        <w:rPr/>
        <w:t xml:space="preserve"> г.                                                              х. Мирный</w:t>
      </w:r>
    </w:p>
    <w:tbl>
      <w:tblPr>
        <w:tblW w:w="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</w:tblGrid>
      <w:tr>
        <w:trPr>
          <w:trHeight w:val="863" w:hRule="atLeast"/>
        </w:trPr>
        <w:tc>
          <w:tcPr>
            <w:tcW w:w="493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 ходе работ по реализации муниципальной  долгосрочной целевой программы «Пожарная безопасность и защита населения и территории Балко-Грузского сельского поселения от чрезвычайных ситуаций на 2011-2014 годы» за 2013 год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5.5 приложения № 1 постановления Администрации Балко-Грузского сельского поселения от 09.04.2012г. № 55 «О  порядке принятия  решения о разработке муниципальных долгосрочных целевых программ, их формирование и реализации и порядке проведения и критериях оценки эффективности реализации муниципальных целевых программ в Балко-Грузском сельском поселении», руководствуясь пунктом 3 части 1 статьи 27 Устава  муниципального образования «Балко-Грузское сельское поселение»,</w:t>
      </w:r>
    </w:p>
    <w:p>
      <w:pPr>
        <w:pStyle w:val="Normal"/>
        <w:spacing w:lineRule="auto" w:line="21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отчет о ходе работ по реализации муниципальной  долгосрочной целевой программы «Пожарная безопасность и защита населения и территории Балко-Грузского сельского поселения от чрезвычайных ситуаций на 2011-2014 годы за 2013 год», согласно приложению 1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 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Постановление вступает в силу с момента подписания и подлежит опубликованию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лко-Грузского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 И.Г. Дмитриев</w:t>
        <w:tab/>
        <w:tab/>
        <w:tab/>
        <w:tab/>
        <w:tab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алко-Грузского 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2.04.2014 года № 10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ХОДЕ РАБОТ ПО РЕАЛИЗ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ДОЛГОСРОЧНОЙ ЦЕЛЕВОЙ ПРОГРАММЫ 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Балко-Грузского сельского поселения от чрезвычайных ситуаций на 2011-2014 годы» за 2013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Балко-Грузского сельского поселения от чрезвычайных ситуаций на 2011-2014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граммы    - муниципальная долгосрочная целевая программ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ожарная безопасность и защита населения и территори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алко-Грузского сельского поселения от чрезвычайных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й на 2011-2014 годы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 для разработки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Распоряжение администрации Балко-Грузск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от 16.09.2011 г. № 3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порядке принятия решения о разработк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лгосрочных целевых программ Балко-Грузского сельск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, их формирования и реализ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орядке проведения и критериях оцен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ффективности реализации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   -  администрация Балко-Груз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граммы       - администрации Балко-Грузского 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Программы   - уменьшение количества пожаров, снижение риск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возникновения и смягчение последствий чрезвычай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итуаций;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здание необходимых условий для обеспеч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жарной безопасности, защиты жизни и здоровь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аждан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улучшение материальной базы учебного процесс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вопросам гражданской обороны и чрезвычайны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ям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повышение подготовленности к жизнеобеспечени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еления, пострадавшего в чрезвычайных ситуация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                   - развитие инфраструктуры пожарной охраны, созда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системы ее оснащения и оптимизации управления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, направлен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соблюдение правил пожарной безопасно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елением и работниками учреждений социаль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феры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объема знаний и навыков в обла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жарной безопасност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информирование населения о правилах повед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действиях в чрезвычайных ситуациях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здание материальных резервов для ликвид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резвычайных ситуаци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гласование перечня объектов социальной сфер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подготовки к приему и размещению населени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радавшего в чрезвычайных ситуация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               -     2011-2013 год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  1 этап - 2011 год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 этап - 2012 год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 этап - 2013 год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 этап - 2014 год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Программы,         -    паспорт  муниципальной долгосрочной целевой программы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                    поселения "Пожарная безопасность и защита населен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рограммы           и территории Балко-Грузского 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 на 2011-2014 годы"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. Содержание проблемы и обоснова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обходимости ее решения программными методам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I. Основные цели и задачи, сроки и этап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ализации Программы, целевые индикатор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оказател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II. Система программных мероприяти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V. Нормативное обеспечени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V. Механизм реализации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VI. Оценка эффективности социально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кономических и экологических последств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реализации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1. Система программных мероприяти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N 2. Методика оценки эффективности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ожарная безопасность и защита населения и территори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алко-Грузского  сельского поселения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 на 2011-2014 год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грамма не содержит подпрограм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новные мероприятия Программ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мероприятия по пожарной безопасност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мероприятия по защите населения и территор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организационные мероприят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Программы     - администрация  Балко-Грузского сельского посел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источники             - общий объем финансирования 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                       составляет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 в 2011-2014 годах –174,4 тыс. рублей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том числе: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ъем финансирования по годам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1 год –0,0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2 год – 53,7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3 год –120,7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4 год – 0,0 тыс. рублей 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       -       реализация мероприятий Программы приведе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еализации               к достижению следующих результатов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- улучшение учебного процесса по вопросам гражданск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ороны и чрезвычайным ситуациям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квалификации специалистов по вопроса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ражданской обороны и чрезвычайным ситуациям;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защищенности учреждений социаль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феры от пожаров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выполнение мероприятий по противопожар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паганде и пропаганде безопасности в чрезвычайных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я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 согласование мест размещения для пострадавши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чрезвычайных ситуация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рганизации       -          контроль за ходом реализации Программы осуществляе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я за исполнением           администрация Балко-Грузского сельского поселения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                          в соответствии с ее полномочиями, установленными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едеральным и областным законодательство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СТИ ЕЕ РЕШЕНИЯ ПРОГРАММНЫМИ МЕТОДАМИ</w:t>
      </w:r>
    </w:p>
    <w:p>
      <w:pPr>
        <w:pStyle w:val="ConsPlusNonformat"/>
        <w:widowControl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Балко-Грузское  сельское поселение   занимает площадь 220,0 кв.км. В состав сельского поселения входит 5 населенных пункта с населением 2924 человека и развитой социальной и культурной сферой , а так же сельскохозяйственным производством с наиболее выраженным направлением – развитие растениеводства, и развивающегося животноводств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облемами пожарной безопасност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зкий уровень защищенности населения, объектов жизнедеятельности населения, объектов социальной и культурной сферы, обширные сельскохозяйственные угодья, лесонасаждения и всей  территории сельского поселения от пожа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е сообщение о пожаре (загорании) в пожарную охран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пожарной техники и пожарно-технического обору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Балко-Грузского сельского поселения существуют угрозы чрезвычайных ситуаций природного и техногенно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степные пожа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чрезвычайных ситуаций потребуется эвакуировать население из опасных зон в пункты временного размещения и организовать первоочередное жизнеобеспечение пострадавш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ланирования эвакуационных мероприятий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перечисленного проблемы пожарной безопасности, защиты населения и территории от чрезвычайных ситуаций необходимо решать программными метод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ОСНОВНЫЕ ЦЕЛИ И ЗАДАЧИ, СРОКИ И ЭТА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РОГРАММЫ, ЦЕЛЕВЫЕ ИНДИКАТОРЫ И ПОКАЗАТЕЛ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цели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работы по предупреждению правонарушений на водных объек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задачи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учебного процесса по вопросам гражданской обороны и чрезвычайным ситуац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о правилах поведения и действиях в чрезвычайных ситуац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перечня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основных целей и задач Программы необходимо реализовать мероприятия Программы в период 2011-2014 годов. При этом ряд мероприятий будет осуществляться в течение всего периода, а некоторые мероприятия должны быть реализованы поэтап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(2011 год) - формирование организационных условий для разработки муниципальн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(2012 год) - по результатам реализации 1 этапа - уточнение мероприятий и определение объемов средств местного бюджета, необходимых для выполнения мероприяти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этап (2013 год-2014 год) - переход на выполнение мероприятий по пожарной безопасности в рамках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 приведены в таблиц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485"/>
        <w:gridCol w:w="1215"/>
        <w:gridCol w:w="675"/>
        <w:gridCol w:w="1215"/>
        <w:gridCol w:w="1350"/>
        <w:gridCol w:w="840"/>
        <w:gridCol w:w="861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целевых    </w:t>
              <w:br/>
              <w:t xml:space="preserve">индикаторов </w:t>
              <w:br/>
              <w:t xml:space="preserve">и показателей </w:t>
              <w:br/>
              <w:t xml:space="preserve">Программы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  <w:br/>
              <w:t xml:space="preserve">показа- </w:t>
              <w:br/>
              <w:t xml:space="preserve">тель    </w:t>
              <w:br/>
              <w:t xml:space="preserve">2009    </w:t>
              <w:br/>
              <w:t xml:space="preserve">года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  <w:br/>
              <w:t xml:space="preserve">год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</w:t>
              <w:br/>
              <w:t xml:space="preserve">год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</w:t>
              <w:br/>
              <w:t xml:space="preserve">год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 </w:t>
              <w:br/>
              <w:t xml:space="preserve">год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</w:t>
              <w:br/>
              <w:t>год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-</w:t>
              <w:br/>
              <w:t>чества пожар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</w:t>
              <w:br/>
              <w:t xml:space="preserve">базового  </w:t>
              <w:br/>
              <w:t>показателя</w:t>
              <w:br/>
              <w:t xml:space="preserve">2009 год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единиц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-</w:t>
              <w:br/>
              <w:t xml:space="preserve">ние     </w:t>
              <w:br/>
              <w:t xml:space="preserve">на 2    </w:t>
              <w:br/>
              <w:t>проц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 xml:space="preserve">ние      </w:t>
              <w:br/>
              <w:t xml:space="preserve">на 3     </w:t>
              <w:br/>
              <w:t>процен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>ние на 5</w:t>
              <w:br/>
              <w:t>процен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>ние на 8</w:t>
              <w:br/>
              <w:t>процентов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оказатель будет уточнен по окончании 2011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 СИСТЕМА ПРОГРАММ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 приведена в приложении N 1 к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защите населения и территории от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ые меропри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Программы составляют средства из местного бюджета, предусмотренные на финансирование мероприятий муниципальной долгосрочной программы по пожарной безопасности и защите населения и территории Балко-Грузского сельского поселения от чрезвычайных ситуац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V. НОРМАТИВНОЕ ОБЕСПЕЧ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 Программы осуществляется в соответствии с Уставом муниципального образования «Балко-Грузское сельское поселение», бюджетным процессом и нормативными правовыми актами органов местного самоуправления Балко-Грузского сельского поселения в области пожарной безопасности, защиты населения и территории от чрезвычайных ситуаций природного и техногенно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. МЕХАНИЗ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- координатором Программы является администрация Балко-Грузского  сельского поселения, которая ежегодно предоставляет Собранию депутатов Балко-Грузского сельского поселения отчет о ходе работ по Программе, а также об эффективности использования финансовых средств, информацию о ходе и полноте выполнения программных мероприятий; оценку эффективности реализации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I. ОЦЕНКА ЭФФЕКТИВНОСТИ СОЦИАЛЬНО-ЭКОНОМИЧЕСК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ЭКОЛОГИЧЕСКИХ ПОСЛЕДСТВИЙ ОТ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и от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долгосрочной целевой программы "Пожарная безопасность и защита населения и территории Балко-Грузского сельского поселения от чрезвычайных ситуаций на 2011-2014 годы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меньшение количества пожаров на территории Балко-Грузского сельского поселения, улучшение работы по предупреждению правонарушений на водных объек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лучшение учебного процесса по вопросам гражданской обороны и чрезвычайным ситуациям; повышение квалификации специалистов по вопросам гражданской обороны и чрезвычайным ситуац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шение защищенности учреждений социальной сферы от пожа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олнение мероприятий по противопожарной пропаганде и пропаганде безопасности в чрезвычайных ситуац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гласование перечня мест размещения для пострадавших в чрезвычайных ситу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                                                                                          к отчёту муниципальной долгосрочной целевой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Пожарная безопасность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защита населения и территор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алко-Грузского 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1-2014 годы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ПОЖАРНОЙ БЕЗОПАС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087"/>
        <w:gridCol w:w="1984"/>
        <w:gridCol w:w="1843"/>
        <w:gridCol w:w="1007"/>
        <w:gridCol w:w="709"/>
        <w:gridCol w:w="567"/>
        <w:gridCol w:w="567"/>
        <w:gridCol w:w="567"/>
        <w:gridCol w:w="709"/>
      </w:tblGrid>
      <w:tr>
        <w:trPr>
          <w:trHeight w:val="1425" w:hRule="exac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 </w:t>
              <w:br/>
              <w:t>результатив-</w:t>
              <w:br/>
              <w:t xml:space="preserve">ности       </w:t>
              <w:br/>
              <w:t xml:space="preserve">(целевых    </w:t>
              <w:br/>
              <w:t>индикаторов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рения   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средств из местного бюджета </w:t>
            </w:r>
          </w:p>
        </w:tc>
      </w:tr>
      <w:tr>
        <w:trPr>
          <w:trHeight w:val="41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2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3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4</w:t>
            </w:r>
          </w:p>
        </w:tc>
      </w:tr>
      <w:tr>
        <w:trPr>
          <w:trHeight w:val="23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ие противопожарных щитов в зда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ЕР «Луначарский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едвижных укомплектованных мотопомп- 4 шт.</w:t>
            </w:r>
          </w:p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 последующей гос.регистрацией автотранспортного средства в органах Ростехнадзора и п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</w:t>
            </w:r>
          </w:p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ециальным оснащением</w:t>
            </w:r>
            <w:r>
              <w:rPr>
                <w:rFonts w:cs="Times New Roman" w:ascii="Times New Roman" w:hAnsi="Times New Roman"/>
                <w:sz w:val="24"/>
              </w:rPr>
              <w:t xml:space="preserve"> оборудованных и подручных средств пожаротушени 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ранцевых огнетушителей -4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порошковых огнетуш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ядка и проверка огнетуш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средств индивидуальной защиты органов дых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9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ind w:hanging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стройство подъездных путей к естественным водоемам - пи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 , повышение мобильности спецтехники и оборудованных подручных средств пожаротушения при наступлении обстоятельст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6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пожарных резервуаров, емкость не менее 21 куб.м. в количестве 5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8.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ытье траншеи под пожарный резервуар-емкость 25 куб.м. , на выделенном земельном участке из земель, находящихся в собственности МО «Балко-Грузское сельское поселение»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=     кв.м. по адресу в х. Мирный, ____________________________________________________________ (с опознавательными указателями – информацией о скрытом под землей объект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3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8.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жарный резервуар-емкость 25 куб.м. . по адресу в х. Мирный, ____________________________________________________________ (с опознавательными указателями – информацией о скрытом под землей объект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ахование членов добровольной народной друж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гарантий членам ДНД и обеспечение безопасности на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1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1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МЕРОПРИЯТИЯ ПО ЗАЩИТЕ НА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ТЕРРИТОРИИ ОТ ЧРЕЗВЫЧАЙНЫХ СИТУАЦ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51"/>
        <w:gridCol w:w="1991"/>
        <w:gridCol w:w="1990"/>
        <w:gridCol w:w="1137"/>
        <w:gridCol w:w="559"/>
        <w:gridCol w:w="710"/>
        <w:gridCol w:w="566"/>
        <w:gridCol w:w="550"/>
        <w:gridCol w:w="584"/>
      </w:tblGrid>
      <w:tr>
        <w:trPr>
          <w:trHeight w:val="1429" w:hRule="exac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 </w:t>
              <w:br/>
              <w:t>результатив-</w:t>
              <w:br/>
              <w:t xml:space="preserve">ности       </w:t>
              <w:br/>
              <w:t xml:space="preserve">(целевых    </w:t>
              <w:br/>
              <w:t>индикаторов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рения    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средств из местного бюджета </w:t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1 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16"/>
                <w:szCs w:val="16"/>
              </w:rPr>
              <w:t>22012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</w:tc>
      </w:tr>
      <w:tr>
        <w:trPr>
          <w:trHeight w:val="42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томологи-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му обследованию и аккарицидной обработке мест захоронений, памятников ВОВ, мест отведенных для купания на водоемах поселения от клеще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селения от заболева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о оповещения населения-эл.сирен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ГС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о оповещения населения при угрозах ЧС и ГО-1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МЕРОПРИЯТ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240"/>
        <w:gridCol w:w="2025"/>
        <w:gridCol w:w="1480"/>
        <w:gridCol w:w="278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ероприятия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 xml:space="preserve">исполнения   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  </w:t>
              <w:br/>
              <w:t xml:space="preserve">конечный результат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согласо- </w:t>
              <w:br/>
              <w:t xml:space="preserve">вание перечня мероприятий, необходимых для подготовки </w:t>
              <w:br/>
              <w:t>зданий</w:t>
              <w:br/>
              <w:t xml:space="preserve">учреждения МУК ЕР «Луначарский СДК» к приему и  </w:t>
              <w:br/>
              <w:t xml:space="preserve">размещению населения,  </w:t>
              <w:br/>
              <w:t>пострадавшего в чрезвы-</w:t>
              <w:br/>
              <w:t xml:space="preserve">чайных ситуациях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ко-Грузского сельского поселения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ЕР «Луначарский СДК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мероприя- </w:t>
              <w:br/>
              <w:t>тий с целью дальнейше-</w:t>
              <w:br/>
              <w:t xml:space="preserve">го анализа затрат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ротивопожарной безопасности: беседы, открытые просмотры литературы, День информации, и т.п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ивопожарная пропаган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е образование и подготовленность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плана действий (взаимодействий)   </w:t>
              <w:br/>
              <w:t>на случай возникновения</w:t>
              <w:br/>
              <w:t xml:space="preserve">чрезвычайных ситуаций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плана  </w:t>
              <w:br/>
              <w:t>действий (взаимодейст-</w:t>
              <w:br/>
              <w:t xml:space="preserve">вий) по результатам   </w:t>
              <w:br/>
              <w:t>выполнения программных</w:t>
              <w:br/>
              <w:t xml:space="preserve">мероприятий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лана привлечения сил и средств на предупреждение и ликвидацию последствий чрезвычайных ситуац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 при изменений состава сил и средств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долгосрочной                                              целевой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Пожарная безопасность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защита населения и территор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алко-Грузского   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1-2014 годы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муниципальной долгосрочной целев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Балко-Груз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чрезвычайных ситуаций на 2011 – 2014 годы»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ка оценки эффективности муниципальной долгосрочной целевой программы «Пожарная безопасность и защита населения и территории Балко-Грузского сельского поселения от чрезвычайных ситуаций на 2011 – 2014 годы» (далее – методика, Программа) разработана в соответствии постановлением </w:t>
      </w:r>
      <w:r>
        <w:rPr>
          <w:rFonts w:cs="Times New Roman" w:ascii="Times New Roman" w:hAnsi="Times New Roman"/>
        </w:rPr>
        <w:t>администрации Балко-Грузского сельского поселения от 24.05.2010 г. № 42 «О  порядке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целевых программ в Балко-Грузском сельском поселении»,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риентирована на повышение эффективности мероприятий по пожарной безопасности и защите населения и территории от чрезвычайных ситуаций.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казателей оценки эффективности Программы</w:t>
      </w:r>
    </w:p>
    <w:p>
      <w:pPr>
        <w:pStyle w:val="Normal"/>
        <w:autoSpaceDE w:val="false"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казатель по пожарам – ПП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казателя ПП осуществляется по следующей формул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 =ПБ х 100, гд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 – количество пожаров за отчетный год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Б – количество пожаров в 2009 году (базовый показатель)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ПБ = 8.</w:t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П менее 100 процентов реализация Программы является эффективной;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П равно и более 100 процентов – реализация Программы является неэффективной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оказатель по количеству спасенных людей – КС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казателя КС осуществляется по следующей формуле: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               КС =КБ/КОГ х 100, гд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 – количество спасенных людей за отчетный год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Б – количество спасенных людей в 2009 году (базовый показатель)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КБ = 6. </w:t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С  более 100 процентов реализация Программы является эффективной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С равно и менее 100 процентов – реализация Программы является неэффективной.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ценка эффективности реализации Программы производится ее разработчиком, администрацией Балко-Грузского сельского поселения, по завершении срока реализации Программы и за период с 2011 по 2014 год включительно.</w:t>
      </w:r>
    </w:p>
    <w:p>
      <w:pPr>
        <w:pStyle w:val="Normal"/>
        <w:autoSpaceDE w:val="false"/>
        <w:spacing w:lineRule="exact" w:line="240"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рограммы представляются в сектор экономики и финансов администрации Балко-Грузского сельского поселения одновременно с отчетом о финансировании и результативности проводимых программных мероприятий.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rFonts w:eastAsia="Times New Roman"/>
      <w:sz w:val="22"/>
      <w:szCs w:val="22"/>
    </w:rPr>
  </w:style>
  <w:style w:type="character" w:styleId="2">
    <w:name w:val=" Знак Знак2"/>
    <w:basedOn w:val="1"/>
    <w:qFormat/>
    <w:rPr>
      <w:rFonts w:eastAsia="Times New Roman"/>
      <w:sz w:val="22"/>
      <w:szCs w:val="22"/>
    </w:rPr>
  </w:style>
  <w:style w:type="character" w:styleId="11">
    <w:name w:val=" Знак Знак1"/>
    <w:basedOn w:val="1"/>
    <w:qFormat/>
    <w:rPr>
      <w:sz w:val="28"/>
      <w:lang w:val="ru-RU" w:bidi="ar-SA"/>
    </w:rPr>
  </w:style>
  <w:style w:type="character" w:styleId="Style15">
    <w:name w:val=" Знак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24:00Z</dcterms:created>
  <dc:creator>Светлана</dc:creator>
  <dc:description/>
  <cp:keywords/>
  <dc:language>en-US</dc:language>
  <cp:lastModifiedBy>RePack by SPecialiST</cp:lastModifiedBy>
  <cp:lastPrinted>2014-04-23T09:54:00Z</cp:lastPrinted>
  <dcterms:modified xsi:type="dcterms:W3CDTF">2014-04-23T06:37:00Z</dcterms:modified>
  <cp:revision>14</cp:revision>
  <dc:subject/>
  <dc:title>РОССИЙСКАЯ ФЕДЕРАЦИЯ</dc:title>
</cp:coreProperties>
</file>