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БАЛКО-ГРУЗ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22 апреля 2014 года                             №   98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 xml:space="preserve">программе «Благоустройство территории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на 2011-2014 годы» по результатам за 2013 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В соответствии с пунктом 5.5 приложения № 1 постановления Администрации Балко-Грузского сельского поселения от 09.04.2012г. № 55 «О  порядке принятия  решения о разработке муниципальных долгосрочных целевых программ, их формирование и реализации и порядке проведения и критериях оценки эффективности реализации муниципальных целевых программ в Балко-Грузском сельском поселении»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/>
      </w:pPr>
      <w:r>
        <w:rPr>
          <w:sz w:val="28"/>
          <w:szCs w:val="28"/>
        </w:rPr>
        <w:t>1.Утвердить отчет о ходе работ по результатам за 2013 год по муниципальной долгосрочной целевой программе «Благоустройство территории Балко-Грузского сельского поселения на 2011-2014 годы», утвержденной постановлением Администрации Балко-Грузского сельского поселения от 30 октября 2010 года № 138.1 «Об утверждении муниципальной долгосрочной целевой программы «Благоустройство территории Балко-Грузского сельского поселения на 2011-2014 годы» с учетом изменений и дополнени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3.Постановл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И.Г.Дмитриев</w:t>
      </w:r>
    </w:p>
    <w:p>
      <w:pPr>
        <w:sectPr>
          <w:type w:val="nextPage"/>
          <w:pgSz w:w="11906" w:h="16838"/>
          <w:pgMar w:left="1080" w:right="56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left="10620" w:firstLine="708"/>
        <w:jc w:val="center"/>
        <w:rPr/>
      </w:pPr>
      <w:r>
        <w:rPr/>
        <w:t>Балко-Грузского сельского поселения</w:t>
      </w:r>
    </w:p>
    <w:p>
      <w:pPr>
        <w:pStyle w:val="Normal"/>
        <w:ind w:left="10620" w:firstLine="708"/>
        <w:jc w:val="center"/>
        <w:rPr/>
      </w:pPr>
      <w:r>
        <w:rPr/>
        <w:t>от 22.04.2014 № 98</w:t>
      </w:r>
    </w:p>
    <w:p>
      <w:pPr>
        <w:pStyle w:val="Normal"/>
        <w:ind w:left="10620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</w:t>
      </w: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 «Благоустройство территории Балко-Грузского сельского поселения на 2011-2014 годы» за 2013 год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936"/>
        <w:gridCol w:w="936"/>
        <w:gridCol w:w="1042"/>
        <w:gridCol w:w="938"/>
        <w:gridCol w:w="736"/>
        <w:gridCol w:w="812"/>
        <w:gridCol w:w="1028"/>
        <w:gridCol w:w="667"/>
        <w:gridCol w:w="820"/>
        <w:gridCol w:w="23"/>
        <w:gridCol w:w="830"/>
        <w:gridCol w:w="7"/>
        <w:gridCol w:w="693"/>
        <w:gridCol w:w="792"/>
        <w:gridCol w:w="579"/>
        <w:gridCol w:w="9"/>
        <w:gridCol w:w="891"/>
        <w:gridCol w:w="9"/>
      </w:tblGrid>
      <w:tr>
        <w:trPr>
          <w:trHeight w:val="113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зультативности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</w:t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,%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, тыс.руб.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тыс.руб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на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.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кладби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буртовка мусора на территории несанкционированных свалок  , покос травы пролетов улиц, проведение месячника по благоустройству территории сельского поселения и «субботников»,  временная занятость несовершеннолетних в возрасте от14до18 лет через ЦЗН, предоставление работы безработным гражданам через ЦЗН, отлов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аженцев цв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4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1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ВЕДЕНИЯ О РЕЗУЛЬТАТАХ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 программных мероприятий муниципальной долгосрочной целевой программы «Благоустройство территории Балко-Грузского сельского поселения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в 2013 году первоначально предусматривали, что в сферу благоустройства будет направлено средств бюджета поселения 764,3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ая потребность скорректировала направление средств местного бюджета и плановые назначения в сфере благоустройства составили 824,2 тыс.руб. на конец года , из них  фактическое освоение средств составило  824,2 тыс.руб., т.к. в течение года была необходимость, обусловленная недостаточной бюджетной обеспеченностью местного бюджета собственными средствами, в увеличении объемов бюджетных ассигнований за счет собственных средств бюджета сельского поселения на прочие работы по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епень освоения составила 100,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НЫ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целевом использовании средств бюджета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880"/>
      </w:tblGrid>
      <w:tr>
        <w:trPr>
          <w:trHeight w:val="65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точн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 мест захор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ения(+,-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и полноте выполнения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бюджета поселения, выделенные на реализацию Программы в 2013 году использовались строго по целевому назначению на выполнение программных мероприятий. Цель достигну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ценка эффективности результатов реализации Программы производится путем сравнения фактически достигнутых показателе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371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развитие положительных тенденций в создании благоприятной среды жизнедеятельност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улучшение технического состояния отдельных объектов благоустройст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улучшение санитарного и экологического состояния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овышение эстетического уровня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ривлечение молодого поколения к участию в благоустройстве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Cs w:val="24"/>
    </w:rPr>
  </w:style>
  <w:style w:type="character" w:styleId="Text">
    <w:name w:val="text"/>
    <w:basedOn w:val="Style13"/>
    <w:qFormat/>
    <w:rPr/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23:00Z</dcterms:created>
  <dc:creator>Людмила</dc:creator>
  <dc:description/>
  <cp:keywords/>
  <dc:language>en-US</dc:language>
  <cp:lastModifiedBy>RePack by SPecialiST</cp:lastModifiedBy>
  <cp:lastPrinted>2014-04-22T16:13:00Z</cp:lastPrinted>
  <dcterms:modified xsi:type="dcterms:W3CDTF">2014-04-22T12:13:00Z</dcterms:modified>
  <cp:revision>14</cp:revision>
  <dc:subject/>
  <dc:title>проект</dc:title>
</cp:coreProperties>
</file>